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°  016/2011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TRANSFORMA O EMPREGO EFETIVO DE MÉDICO, CRIA EMPREGOS PUBLICOS EFETIVOS E COMISSIONADOS NO QUADRO FUNCIONAL DA PREFEITURA MUNICIPAL DE ESTIVA ALTERANDO A LEI 985/2001 E O ANEXO I E O ANEXO II DA LEI 986/2001 E DÁ OUTRAS PROVIDENCIA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Faço saber que a Câmara Municipal de Estiva-MG aprovou e eu, Prefeito Municipal, sanciono e promulgo a seguinte le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  <w:bCs/>
        </w:rPr>
        <w:t xml:space="preserve"> Ficam criadas no quadro funcional do Município de Estiva as especialidades médicas de ginecologia e obstetrícia e pediatria, passando os 10 (dez) empregos efetivos de médico, previstos no anexo II da Lei municipal n. 986/2001 a ser subdivididos da seguinte form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ínico Geral – 08 (oito) empregos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édico Pediatra  – 01 (um) empreg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édico Ginecologista e obstetra – 01 (um) empreg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rt. 2º.</w:t>
      </w:r>
      <w:r>
        <w:rPr>
          <w:rFonts w:cs="Times New Roman" w:ascii="Times New Roman" w:hAnsi="Times New Roman"/>
          <w:bCs/>
        </w:rPr>
        <w:t xml:space="preserve"> Fica alterado o Anexo I da Lei municipal 985/01, incluindo-se os empregos de Médico Ginecologista e Obstetra e Médico Pediatra, com os seguintes requisitos para investidura, atribuições e faixa salarial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dico Ginecologi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quisitos para provimento:</w:t>
      </w:r>
    </w:p>
    <w:p>
      <w:pPr>
        <w:pStyle w:val="Normal"/>
        <w:spacing w:lineRule="auto" w:line="360"/>
        <w:jc w:val="both"/>
        <w:rPr/>
      </w:pPr>
      <w:r>
        <w:rPr/>
        <w:t xml:space="preserve">a) Idade mínima: 18 anos; </w:t>
      </w:r>
    </w:p>
    <w:p>
      <w:pPr>
        <w:pStyle w:val="Normal"/>
        <w:spacing w:lineRule="auto" w:line="360"/>
        <w:jc w:val="both"/>
        <w:rPr/>
      </w:pPr>
      <w:r>
        <w:rPr/>
        <w:t>b) Instrução: Superior Completo;</w:t>
      </w:r>
    </w:p>
    <w:p>
      <w:pPr>
        <w:pStyle w:val="Normal"/>
        <w:spacing w:lineRule="auto" w:line="360"/>
        <w:jc w:val="both"/>
        <w:rPr/>
      </w:pPr>
      <w:r>
        <w:rPr/>
        <w:t>c) Habilitação:  Ser registrado no CRM/MG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) </w:t>
      </w:r>
      <w:r>
        <w:rPr/>
        <w:t>Residência médica em ginecologia e obstetrícia em  serviço reconhecido pelo MEC ou título de especialista em ginecologia e obstetrícia  registrado no Conselho Federal de Medi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rutamento:</w:t>
      </w:r>
      <w:r>
        <w:rPr/>
        <w:t xml:space="preserve"> Concurso Públic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PE-50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ga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h/sem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ribuiçõe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1.</w:t>
      </w:r>
      <w:r>
        <w:rPr/>
        <w:t>Atender a pacientes que procuram a unidade de saúde, procedendo exame ginecológico geral e obstétric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2.Solicitar exames de laboratório e outros que o caso requeira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3.Acompanhar gestações de baixo risco controlar a pressão arterial e o peso da gestante;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>4.Dar orientação médica à gestante e encaminhá-la à maternidade quando necessári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5. Zelar pelo bem-estar materno-fetal, identificar risco gestacional , acompanhar o puerpéri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6.Preencher fichas médicas das clientes;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>7.Prestar o devido atendimento às pacientes encaminhadas por outro especialist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8. Prescrever tratamento adequad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9.Participar de programas voltados para a saúde pública;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10.Auxiliar na organização de palestras e cursos voltados à saúde da mulher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>11.Solicitar o concurso de outros médicos especializados em casos que requeiram esta providênc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12.Realizar procedimentos específicos tais como: colposcopia, cauterização de colo uterino, biopsias, colocação de DIU ou implante contraceptiv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13.Encaminhar os pacientes que necessitam para outros níveis do sistema, garantindo a referência e a contra-referencia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14.Fazer parte de comissões provisórias e permanentes instaladas no setor de saúde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15.Zelar pelas condições adequadas de trabalh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16.Agir sempre dentro da ética profissional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Médico Pediat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isitos para preenchimento do car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Idade mínima: 18 ano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</w:t>
      </w:r>
      <w:r>
        <w:rPr/>
        <w:t xml:space="preserve"> Instrução: Superior Complet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) </w:t>
      </w:r>
      <w:r>
        <w:rPr/>
        <w:t>Habilitação: Ser registrado no CRM/MG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)</w:t>
      </w:r>
      <w:r>
        <w:rPr/>
        <w:t xml:space="preserve"> Residência médica em pediatria em serviço reconhecido pelo MEC ou título de especialista em pediatria  registrado no Conselho Federal de Medicina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</w:r>
    </w:p>
    <w:tbl>
      <w:tblPr>
        <w:tblW w:w="31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E-5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ga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6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h/sem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Atribuiçõ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1.</w:t>
      </w:r>
      <w:r>
        <w:rPr/>
        <w:t xml:space="preserve">Atender crianças e adolescentes que necessitam de serviços médicos e procuram as unidades de saúde do município  para fins de exames clínicos, educação e adaptaçã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2.Avaliar as condições de saúde e estabelecer o diagnóstico; avaliar o estágio de crescimento e desenvolvimento dos pacientes;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>3.Estabelecer o plano médico-terapêutico-profilático prescrevendo medicação, tratamento e dietas especiai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>4. Atender crianças desde o nascimento até a adolescênci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>5.Prestar pronto atendimento a pacientes externos sempre que necessário ou designado pela chefia imediat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6. Orientar a equipe multiprofissional nos cuidados relativos a sua área de competência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7.Preencher fichas médicas dos pacientes;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8.Prestar o devido atendimento aos pacientes encaminhadas por outros profissionais e prescrever tratamento adequad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9.Encaminhar os pacientes que necessitam para outros níveis do sistema, garantindo a referência e a contra-referencia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>10.Participar de programas voltados para a saúde públic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11.Auxiliar na organização de palestras e cursos voltados à saúde da criança e adolescente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12.Fazer parte de comissões provisórias e permanentes instaladas no setor de saúde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13.Executar outras tarefas correlatas a sua área de competência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 xml:space="preserve">14.Zelar pelas condições adequadas de trabalh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  <w:t>15.Agir sempre  dentro da ética profissi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3º. </w:t>
      </w:r>
      <w:r>
        <w:rPr>
          <w:bCs/>
        </w:rPr>
        <w:t>Fica criado o emprego público efetivo de Fiscal de Vigilância Sanitária,</w:t>
      </w:r>
      <w:r>
        <w:rPr>
          <w:b/>
          <w:bCs/>
        </w:rPr>
        <w:t xml:space="preserve"> </w:t>
      </w:r>
      <w:r>
        <w:rPr>
          <w:bCs/>
        </w:rPr>
        <w:t>com os seguintes</w:t>
      </w:r>
      <w:r>
        <w:rPr/>
        <w:t xml:space="preserve"> requisitos para a investidura, atribuições e faixa salari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quisitos para Provimento: </w:t>
      </w:r>
    </w:p>
    <w:p>
      <w:pPr>
        <w:pStyle w:val="Normal"/>
        <w:spacing w:lineRule="auto" w:line="360"/>
        <w:jc w:val="both"/>
        <w:rPr/>
      </w:pPr>
      <w:r>
        <w:rPr/>
        <w:t xml:space="preserve">a) Idade mínima: 18 anos </w:t>
      </w:r>
    </w:p>
    <w:p>
      <w:pPr>
        <w:pStyle w:val="Normal"/>
        <w:spacing w:lineRule="auto" w:line="360"/>
        <w:jc w:val="both"/>
        <w:rPr/>
      </w:pPr>
      <w:r>
        <w:rPr/>
        <w:t>b) Instrução: Ensino Méd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crutamento:</w:t>
      </w:r>
      <w:r>
        <w:rPr/>
        <w:t xml:space="preserve"> Concurso Públ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31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PE-53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ga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 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ária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h/se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RIBUIÇÕ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Fazer cumprir a legislação municipal relativa à saúde e saneamento, mediante a fiscalização permanente, procedendo: </w:t>
      </w:r>
    </w:p>
    <w:p>
      <w:pPr>
        <w:pStyle w:val="Normal"/>
        <w:spacing w:lineRule="auto" w:line="360"/>
        <w:jc w:val="both"/>
        <w:rPr/>
      </w:pPr>
      <w:r>
        <w:rPr/>
        <w:t xml:space="preserve">a) a lavratura de autos de infração e encaminhamento à unidade competente para aplicação de multa; </w:t>
      </w:r>
    </w:p>
    <w:p>
      <w:pPr>
        <w:pStyle w:val="Normal"/>
        <w:spacing w:lineRule="auto" w:line="360"/>
        <w:jc w:val="both"/>
        <w:rPr/>
      </w:pPr>
      <w:r>
        <w:rPr/>
        <w:t xml:space="preserve">b)a interdição do estabelecimento; </w:t>
      </w:r>
    </w:p>
    <w:p>
      <w:pPr>
        <w:pStyle w:val="Normal"/>
        <w:spacing w:lineRule="auto" w:line="360"/>
        <w:jc w:val="both"/>
        <w:rPr/>
      </w:pPr>
      <w:r>
        <w:rPr/>
        <w:t>c)a apreensão de bens e mercadorias;</w:t>
      </w:r>
    </w:p>
    <w:p>
      <w:pPr>
        <w:pStyle w:val="Normal"/>
        <w:spacing w:lineRule="auto" w:line="360"/>
        <w:jc w:val="both"/>
        <w:rPr/>
      </w:pPr>
      <w:r>
        <w:rPr/>
        <w:t>d)o cumprimento de diligências; informações e requerimentos que visem à expedição de autorização, licença, permissão e concessão.</w:t>
      </w:r>
    </w:p>
    <w:p>
      <w:pPr>
        <w:pStyle w:val="Normal"/>
        <w:spacing w:lineRule="auto" w:line="360"/>
        <w:jc w:val="both"/>
        <w:rPr/>
      </w:pPr>
      <w:r>
        <w:rPr/>
        <w:t xml:space="preserve">2. Seguir as orientações da chefia imediata </w:t>
      </w:r>
    </w:p>
    <w:p>
      <w:pPr>
        <w:pStyle w:val="Normal"/>
        <w:spacing w:lineRule="auto" w:line="360"/>
        <w:jc w:val="both"/>
        <w:rPr/>
      </w:pPr>
      <w:r>
        <w:rPr/>
        <w:t>3.Colaborar na coleta de dados e informações necessárias ao cadastro municipal. 4.Sugerir medidas que visem o aperfeiçoamento da legislação municipal.</w:t>
      </w:r>
    </w:p>
    <w:p>
      <w:pPr>
        <w:pStyle w:val="Normal"/>
        <w:spacing w:lineRule="auto" w:line="360"/>
        <w:jc w:val="both"/>
        <w:rPr/>
      </w:pPr>
      <w:r>
        <w:rPr/>
        <w:t xml:space="preserve">5. Executar outras atividades correlatas que lhe forem atribuídas. </w:t>
      </w:r>
    </w:p>
    <w:p>
      <w:pPr>
        <w:pStyle w:val="Normal"/>
        <w:spacing w:lineRule="auto" w:line="360"/>
        <w:jc w:val="both"/>
        <w:rPr/>
      </w:pPr>
      <w:r>
        <w:rPr/>
        <w:t xml:space="preserve">6.Participar de cursos de capacitação educação permanente. </w:t>
      </w:r>
    </w:p>
    <w:p>
      <w:pPr>
        <w:pStyle w:val="Normal"/>
        <w:spacing w:lineRule="auto" w:line="360"/>
        <w:jc w:val="both"/>
        <w:rPr/>
      </w:pPr>
      <w:r>
        <w:rPr/>
        <w:t>7.Participar de reuniões relativas ao processo de trabalho sempre que necessário. 8.Zelar pelo bom uso dos materiais e equipamentos.</w:t>
      </w:r>
    </w:p>
    <w:p>
      <w:pPr>
        <w:pStyle w:val="Normal"/>
        <w:spacing w:lineRule="auto" w:line="360"/>
        <w:jc w:val="both"/>
        <w:rPr/>
      </w:pPr>
      <w:r>
        <w:rPr/>
        <w:t>9.Agir sempre  dentro da ética profiss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ágrafo único. O emprego de que trata o </w:t>
      </w:r>
      <w:r>
        <w:rPr>
          <w:i/>
        </w:rPr>
        <w:t>caput</w:t>
      </w:r>
      <w:r>
        <w:rPr/>
        <w:t xml:space="preserve"> passará a constar do anexo I da Lei 985/01 na parte relativa aos empregos públicos efetiv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4º.</w:t>
      </w:r>
      <w:r>
        <w:rPr/>
        <w:t xml:space="preserve"> </w:t>
      </w:r>
      <w:r>
        <w:rPr>
          <w:bCs/>
        </w:rPr>
        <w:t>Fica criado o emprego público de provimento em comissão de Diretor Municipal de Compras e Licitações,</w:t>
      </w:r>
      <w:r>
        <w:rPr>
          <w:b/>
          <w:bCs/>
        </w:rPr>
        <w:t xml:space="preserve"> </w:t>
      </w:r>
      <w:r>
        <w:rPr>
          <w:bCs/>
        </w:rPr>
        <w:t>com os seguintes</w:t>
      </w:r>
      <w:r>
        <w:rPr/>
        <w:t xml:space="preserve"> requisitos para a investidura, atribuições e faixa salaria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quisitos Para Provimento: </w:t>
      </w:r>
      <w:r>
        <w:rPr/>
        <w:t>Escolaridade -</w:t>
      </w:r>
      <w:r>
        <w:rPr>
          <w:b/>
        </w:rPr>
        <w:t xml:space="preserve"> </w:t>
      </w:r>
      <w:r>
        <w:rPr/>
        <w:t xml:space="preserve"> Ensino Médio Completo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crutamento: </w:t>
      </w:r>
      <w:r>
        <w:rPr/>
        <w:t>Amplo (comissão, livre nomeação e exoneração)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tbl>
      <w:tblPr>
        <w:tblW w:w="31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PC-26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ga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C 2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a Horária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h/sem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ribuiçõ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Dirigir e controlar os serviços de compras e licitações do Município;</w:t>
      </w:r>
    </w:p>
    <w:p>
      <w:pPr>
        <w:pStyle w:val="Normal"/>
        <w:spacing w:lineRule="auto" w:line="360"/>
        <w:jc w:val="both"/>
        <w:rPr/>
      </w:pPr>
      <w:r>
        <w:rPr/>
        <w:t>2.Coordenar, controlar e acompanhar a abertura de processos licitatórios em todas as suas fases para fins de aquisição de mercadorias, serviços e obras públicas;</w:t>
      </w:r>
    </w:p>
    <w:p>
      <w:pPr>
        <w:pStyle w:val="Normal"/>
        <w:spacing w:lineRule="auto" w:line="360"/>
        <w:jc w:val="both"/>
        <w:rPr/>
      </w:pPr>
      <w:r>
        <w:rPr/>
        <w:t xml:space="preserve">3.Estabelecer relações com o mercado fornecedor de bens, serviços e obras; </w:t>
      </w:r>
    </w:p>
    <w:p>
      <w:pPr>
        <w:pStyle w:val="Normal"/>
        <w:spacing w:lineRule="auto" w:line="360"/>
        <w:jc w:val="both"/>
        <w:rPr/>
      </w:pPr>
      <w:r>
        <w:rPr/>
        <w:t xml:space="preserve">4.Planejar e elaborar, em conjunto com as demais secretarias e diretorias o cronograma de compras; </w:t>
      </w:r>
    </w:p>
    <w:p>
      <w:pPr>
        <w:pStyle w:val="Normal"/>
        <w:spacing w:lineRule="auto" w:line="360"/>
        <w:jc w:val="both"/>
        <w:rPr/>
      </w:pPr>
      <w:r>
        <w:rPr/>
        <w:t>5.Fiscalizar julgamentos e cadastramentos de licitações; abertura e análise de documentos e propostas de licitantes, bem como as de inscrição em registro cadastral de fornecedor, e suas respectivas e/ou cancelamentos;</w:t>
      </w:r>
    </w:p>
    <w:p>
      <w:pPr>
        <w:pStyle w:val="Normal"/>
        <w:spacing w:lineRule="auto" w:line="360"/>
        <w:jc w:val="both"/>
        <w:rPr/>
      </w:pPr>
      <w:r>
        <w:rPr/>
        <w:t xml:space="preserve">5.Elaborar, analisar e realizar os processos de licitação e seus respectivos termos de contratos; </w:t>
      </w:r>
    </w:p>
    <w:p>
      <w:pPr>
        <w:pStyle w:val="Normal"/>
        <w:spacing w:lineRule="auto" w:line="360"/>
        <w:jc w:val="both"/>
        <w:rPr/>
      </w:pPr>
      <w:r>
        <w:rPr/>
        <w:t>6.Elaborar e submeter minutas de editais de licitação e de termos de contrato e seus aditivos à Procuradoria do Município;</w:t>
      </w:r>
    </w:p>
    <w:p>
      <w:pPr>
        <w:pStyle w:val="Normal"/>
        <w:spacing w:lineRule="auto" w:line="360"/>
        <w:jc w:val="both"/>
        <w:rPr/>
      </w:pPr>
      <w:r>
        <w:rPr/>
        <w:t xml:space="preserve">7.Acompanhar a execução dos contratos de compras de bens, serviços e obras; </w:t>
      </w:r>
    </w:p>
    <w:p>
      <w:pPr>
        <w:pStyle w:val="Normal"/>
        <w:spacing w:lineRule="auto" w:line="360"/>
        <w:jc w:val="both"/>
        <w:rPr/>
      </w:pPr>
      <w:r>
        <w:rPr/>
        <w:t xml:space="preserve">8.Propor à Procuradoria do Município, a aplicação de penalidades aos fornecedores inadimplentes; </w:t>
      </w:r>
    </w:p>
    <w:p>
      <w:pPr>
        <w:pStyle w:val="Normal"/>
        <w:spacing w:lineRule="auto" w:line="360"/>
        <w:jc w:val="both"/>
        <w:rPr/>
      </w:pPr>
      <w:r>
        <w:rPr/>
        <w:t>9.Solicitar à Secretaria de Administração Financeira, a liquidação de despesas oriunda de contratos de bens, serviços e obras;</w:t>
      </w:r>
    </w:p>
    <w:p>
      <w:pPr>
        <w:pStyle w:val="Normal"/>
        <w:spacing w:lineRule="auto" w:line="360"/>
        <w:jc w:val="both"/>
        <w:rPr/>
      </w:pPr>
      <w:r>
        <w:rPr/>
        <w:t>10.Elaborar relatórios periódicos ao superior hieráquico, que demonstrem o comportamento dos processos licitatórios, bem como exercer outras atribuições que lhe forem cometidas, em suas respectivas competências, pela Secretaria de Administração e tudo o mais inerente aos encargos legais e atribuições por ela deleg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ágrafo único. O emprego de que trata o </w:t>
      </w:r>
      <w:r>
        <w:rPr>
          <w:i/>
        </w:rPr>
        <w:t>caput</w:t>
      </w:r>
      <w:r>
        <w:rPr/>
        <w:t xml:space="preserve"> passará a constar do anexo I da Lei 985/01 na parte relativa aos empregos públicos em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5º. Ficam equiparados para fins remuneratórios os cargos de Auxiliar de Enfermagem e Técnico de Enfermag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6º. Será exigido como requisito para investidura no Emprego Público comissionado de Encarregado o ensino médio compl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único:</w:t>
      </w:r>
      <w:r>
        <w:rPr/>
        <w:t xml:space="preserve"> O emprego de que trata o </w:t>
      </w:r>
      <w:r>
        <w:rPr>
          <w:i/>
        </w:rPr>
        <w:t>caput</w:t>
      </w:r>
      <w:r>
        <w:rPr/>
        <w:t xml:space="preserve"> passará a constar do anexo I da Lei 985/01 na parte relativa aos empregos públicos de comis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. 7º. Será exigido como requisito para investira no Emprego Público comissionado de Controlador Interno o ensino médio complet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único:</w:t>
      </w:r>
      <w:r>
        <w:rPr/>
        <w:t xml:space="preserve"> O emprego de que trata o </w:t>
      </w:r>
      <w:r>
        <w:rPr>
          <w:i/>
        </w:rPr>
        <w:t>caput</w:t>
      </w:r>
      <w:r>
        <w:rPr/>
        <w:t xml:space="preserve"> passará a constar do anexo I da Lei 985/01 na parte relativa aos empregos de comis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8º</w:t>
      </w:r>
      <w:r>
        <w:rPr/>
        <w:t>. O emprego público efetivo de Fiscal de Tributos e Postura, constante do anexo II do quadro de empregos efetivos da Lei 986/2001, passa a vigorar com a seguinte faixa salarial: E 3, constante do Anexo III da Lei 986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Art. 9º</w:t>
      </w:r>
      <w:r>
        <w:rPr/>
        <w:t xml:space="preserve">. O ANEXO I da Lei Municipal nº 986/2001, passa a vigorar acrescido do emprego publico comissionado </w:t>
      </w:r>
      <w:r>
        <w:rPr>
          <w:bCs/>
        </w:rPr>
        <w:t>de Diretor Municipal de Compras e Licitações, com a seguinte reda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4775"/>
        <w:gridCol w:w="1080"/>
        <w:gridCol w:w="900"/>
        <w:gridCol w:w="1980"/>
      </w:tblGrid>
      <w:tr>
        <w:trPr>
          <w:trHeight w:val="33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 DE SERVIDORES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PROVIMENTO EM COMISSÃO – CPC</w:t>
            </w:r>
          </w:p>
        </w:tc>
      </w:tr>
      <w:tr>
        <w:trPr>
          <w:trHeight w:val="79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GO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CARGO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RIDADE</w:t>
            </w:r>
          </w:p>
        </w:tc>
      </w:tr>
      <w:tr>
        <w:trPr>
          <w:trHeight w:val="51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FE DE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IO 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IO DE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IO DE EDUCAÇÃO E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. DE ESPORTE. LAZER E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E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IO MUNICIPAL DE TRAN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IO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ESSO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.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. MUN. CONTROLE INTERNO E PA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. RECURSOS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. MUN. AGRICULTURA E MEIO AM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. TRAN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.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. DE E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. TURISMO E LA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MUN. AÇÃ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FE DE SE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S. FUND.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1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CARRE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FUND.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OUR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OLADOR IN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IO DE AGR. E 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2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IO DE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2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FE DA GUARDA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2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CARREGADO SERV. INT. NÍVE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2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OR DE COMPRAS E LICIT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C-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º</w:t>
      </w:r>
      <w:r>
        <w:rPr/>
        <w:t xml:space="preserve">. O ANEXO II da Lei Municipal nº 986/2001, passa a vigorar com a seguinte redação: 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1080"/>
        <w:gridCol w:w="1260"/>
        <w:gridCol w:w="1980"/>
        <w:gridCol w:w="1260"/>
      </w:tblGrid>
      <w:tr>
        <w:trPr>
          <w:trHeight w:val="32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</w:t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 DE EMPREGOS EFETIVOS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XA SALARIAL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RIDADE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xiliar de Serviços Escol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judante de Serviços Municip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xiliar de Serviços Odontológ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xiliar de Serviços Bioquím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xiliar de Açã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nte Sani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icial de Serviços Municip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xiliar de Engenh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dor de Máqu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º.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ientador Educ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ário Administraçã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essor Magisté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scal de Tributos e Pos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stente de Contabi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iotec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fer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macêu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ont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ico Clínico 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enh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terin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o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xiliar de S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carregado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sioterape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essor Educ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racheiro-Lavador Veíc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xiliar de E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câ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ico Psiquia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icopedag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cnico Agrí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cnico em 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arda Muni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itor de Tele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xiliar de Serviços de cre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enador de Tele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cnico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oaudio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ico Ginecolog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ico Pedia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scal da Vigilância Sanitá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º.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º.</w:t>
      </w:r>
      <w:r>
        <w:rPr/>
        <w:t xml:space="preserve"> Ficam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0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ão Gualberto Rezende Júnior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 presente Projeto de Lei situa-se no âmbito da competência privativa do Poder Executivo Municipal, prevista no art. 63 da Lei Orgânica Municipal, tendo como objetivo a organização do quadro de servidores públicos, sendo, para tanto, necessário a definição das especialidades médicas, sem a criação de empregos, bem como a criação de empregos tais como Fiscal da Vigilância Sanitária e Diretor Municipal de Compras e Licit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s adequações pretendem atender também a determinação da 5º. Promotoria de Justiça da Comarca de Pouso Alegre-MG, tendo em vista o Termo de Compromisso de Ajustamento de Conduta firmado em data de 28.03.201, cuja cópia segue anex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elo exposto é que estamos encaminhando o presente projeto de lei e contamos com a sua aprovação por esta edilidade e solicitamos a aprovação dos vereadores ao presente projeto de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stiva, 20 de junho de 2011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oão Gualberto Rezende Júnio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  <w:tab w:val="left" w:pos="9356" w:leader="none"/>
      </w:tabs>
      <w:ind w:left="360" w:right="18" w:hanging="0"/>
      <w:jc w:val="both"/>
      <w:rPr>
        <w:rFonts w:ascii="Old English;Palatino Linotype" w:hAnsi="Old English;Palatino Linotype" w:cs="Old English;Palatino Linotype"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9375</wp:posOffset>
          </wp:positionH>
          <wp:positionV relativeFrom="paragraph">
            <wp:posOffset>1905</wp:posOffset>
          </wp:positionV>
          <wp:extent cx="524510" cy="5715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FF"/>
        <w:sz w:val="60"/>
      </w:rPr>
      <w:t xml:space="preserve">       </w:t>
    </w:r>
    <w:r>
      <w:rPr>
        <w:rFonts w:cs="Old English;Palatino Linotype" w:ascii="Old English;Palatino Linotype" w:hAnsi="Old English;Palatino Linotype"/>
        <w:color w:val="0000FF"/>
        <w:sz w:val="36"/>
        <w:szCs w:val="36"/>
      </w:rPr>
      <w:t>Prefeitura Municipal de Estiva-MG</w:t>
    </w:r>
  </w:p>
  <w:p>
    <w:pPr>
      <w:pStyle w:val="Heading5"/>
      <w:tabs>
        <w:tab w:val="clear" w:pos="708"/>
        <w:tab w:val="left" w:pos="8647" w:leader="none"/>
        <w:tab w:val="left" w:pos="9356" w:leader="none"/>
      </w:tabs>
      <w:ind w:right="282" w:hanging="0"/>
      <w:rPr/>
    </w:pPr>
    <w:r>
      <w:rPr>
        <w:rFonts w:eastAsia="Dutch801 XBd BT;Times New Roman" w:cs="Dutch801 XBd BT;Times New Roman"/>
      </w:rPr>
      <w:t xml:space="preserve">  </w:t>
    </w:r>
    <w:r>
      <w:rPr/>
      <w:t>Estiva Rumo ao Progresso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both"/>
      <w:rPr/>
    </w:pPr>
    <w:r>
      <w:rPr>
        <w:rFonts w:eastAsia="Times New Roman"/>
      </w:rPr>
      <w:t xml:space="preserve">                   </w:t>
    </w:r>
    <w:r>
      <w:rPr>
        <w:color w:val="0000FF"/>
        <w:sz w:val="20"/>
        <w:szCs w:val="22"/>
      </w:rPr>
      <w:t>CNPJ 18 675 918 0001 04 – AV. PREFEITO GABRIEL ROSA, 177, FONE: 35 3462 1122</w:t>
    </w:r>
  </w:p>
  <w:p>
    <w:pPr>
      <w:pStyle w:val="Header"/>
      <w:rPr>
        <w:color w:val="0000FF"/>
        <w:sz w:val="20"/>
        <w:szCs w:val="22"/>
      </w:rPr>
    </w:pPr>
    <w:r>
      <w:rPr>
        <w:color w:val="0000FF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eastAsia="Times New Roman" w:cs="Arial Unicode MS"/>
      <w:color w:val="0000FF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basedOn w:val="Fontepargpadro"/>
    <w:qFormat/>
    <w:rPr>
      <w:rFonts w:ascii="Dutch801 XBd BT;Times New Roman" w:hAnsi="Dutch801 XBd BT;Times New Roman" w:eastAsia="Times New Roman" w:cs="Arial Unicode MS"/>
      <w:color w:val="0000FF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15:00Z</dcterms:created>
  <dc:creator>HPDV5</dc:creator>
  <dc:description/>
  <cp:keywords/>
  <dc:language>en-US</dc:language>
  <cp:lastModifiedBy>cliente</cp:lastModifiedBy>
  <dcterms:modified xsi:type="dcterms:W3CDTF">2011-07-20T14:25:00Z</dcterms:modified>
  <cp:revision>3</cp:revision>
  <dc:subject/>
  <dc:title>PROJETO DE LEI N° ___________/2011</dc:title>
</cp:coreProperties>
</file>