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spacing w:lineRule="auto" w:line="360"/>
        <w:jc w:val="right"/>
        <w:rPr/>
      </w:pPr>
      <w:r>
        <w:rPr>
          <w:rFonts w:cs="Courier New" w:ascii="Courier New" w:hAnsi="Courier New"/>
          <w:sz w:val="24"/>
          <w:szCs w:val="24"/>
        </w:rPr>
        <w:t>PROJETO DE LEI N° 15/2011 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360"/>
        <w:ind w:left="4536" w:firstLine="708"/>
        <w:rPr/>
      </w:pPr>
      <w:r>
        <w:rPr>
          <w:rFonts w:eastAsia="Courier New" w:cs="Courier New" w:ascii="Courier New" w:hAnsi="Courier New"/>
          <w:b/>
          <w:bCs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aps/>
          <w:sz w:val="24"/>
          <w:szCs w:val="24"/>
        </w:rPr>
        <w:t>DISPÕE SOBRE PROCEDIMENTOS A SEREM ADOTADOS VISANDO AO COMBATE A DOENÇAS E OUTROS AGRAVOS À SAÚDE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 xml:space="preserve">A Câmara Municipal de Estiva, Estado de Minas Gerais, aprova e o Chefe do Executivo sanciona e promulga a </w:t>
      </w:r>
      <w:r>
        <w:rPr>
          <w:sz w:val="24"/>
          <w:szCs w:val="24"/>
        </w:rPr>
        <w:t>seguinte Lei: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Sempre que se verificar a existência de doenças ou agravos à saúde com potencial de crescimento ou de disseminação, de forma a representar risco ou ameaça à saúde pública, no que concerne a indivíduos, grupos populacionais e ambientes, o Poder Executivo Municipal, no seu exercício de poder de polícia, poderá ingressar em imóveis particulares abandonados, bem como nos casos de recusa ou de ausência de alguém que possa abrir o acesso para o agente sanitário, quando isso se mostrar fundamental para a contenção da doença ou do agravo à saúde.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>§ 1º - Todas as medidas a serem aplicadas observarão os princípios da proporcionalidade, razoabilidade e legalidade.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>§ 2º - Antes do ingresso nos imóveis, o Poder Executivo tomará progressivamente as seguintes providências, notificando o proprietário ou responsável pelo imóvel quanto às determinações sanitárias necessárias: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>I – estabelecimento de contato telefônico;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>II – notificação escrita com registro de recebimento;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>III - publicação, no átrio da sede da Prefeitura, de edital de notificação aos proprietários e/ou possuidores de imóveis fechados ou abandonados para que, no prazo de 72 (setenta e duas) horas, providenciem a abertura dos referidos imóveis para a realização da fiscalização e adoção das medidas de controle sanitário e epidemiológico.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>§ 3º - O ingresso forçado nos imóveis será sempre precedido de autorização judicial, conforme o art. 5º, inciso XI, da Constituição Federal.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Nas hipóteses de ausência do morador, o ingresso forçado será acompanhado por um técnico habilitado em abertura de portas, que deverá recolocar as fechaduras após realizada a ação de vigilância sanitária e epidemiológica.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>Parágrafo único - Não conseguindo o técnico promover a abertura do acesso, a entrada dar-se-á por meio de arrombamento, sendo que o Poder Executivo restabelecerá as condições de segurança antes existentes imediatamente ao término da ação dos agentes.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s proprietários, locatários, possuidores ou responsáveis a qualquer título, de imóveis, com ou sem edificação, localizados no território do Município de Estiva/MG, são obrigados a adotar as medidas necessárias à manutenção desses bens limpos, sem acúmulo de lixo, entulhos e demais materiais inservíveis, drenados e aterrados no caso de serem pantanosos ou alagadiços evitando condições que propiciem a instalação e a proliferação dos vetores causadores da dengue, febre amarela e doenças em geral.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s proprietários de imóveis onde haja construção civil e os responsáveis pela execução das respectivas obras, públicas ou privadas, ficam obrigados a adotar medidas de proteção, respeitadas as normas e posturas municipais, de modo a evitar acúmulo de água, originada ou não de chuvas, bem como a realizar manutenção e limpeza dos locais sob sua responsabilidade, providenciando o descarte ambientalmente correto de materiais inservíveis que possam acumular água, ainda que esteja a obra em plena execução ou temporariamente paralisada.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s proprietários, locatários, possuidores ou responsáveis a qualquer título, de imóveis dotados de piscinas, ficam obrigados a manter tratamento adequado da água, de forma a não permitir a presença ou a proliferação de mosquitos e quando em desuso, a piscina deverá ser protegida com tela milimétrica, evitando condições que propiciem a instalação e proliferação dos vetores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m residências, estabelecimentos comerciais e industriais, terrenos e instituições públicas e privadas, ficam os proprietários, locatários, possuidores ou responsáveis a qualquer título, obrigados a manter os reservatórios, caixas d’ água, cisternas ou similares, devidamente tampados e com vedação segura de forma a não permitir a entrada de fêmeas de mosquitos e sua conseqüente desova e reprodução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Nos cemitérios, somente será permitida a utilização de vasos, floreiras ou quaisquer outros ornamentos ou recipientes que retenham água, se estiverem devidamente perfurados e preenchidos com areia, evitando o acúmulo de água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Parágrafo Único - O Poder executivo fica autorizado a apreender, remover e inutilizar os vasos, floreiras, ornamentos ou recipientes mencionados neste artigo, que não estiverem devidamente perfurados e preenchidos com areia, de modo a evitar o acúmulo de água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Os proprietários, locatários, possuidores ou responsáveis a qualquer título, sejam eles civis, militares ou religiosos, são obrigados a permitir o ingresso, em seus respectivos imóveis, do agente de endemias ou qualquer outra autoridade sanitária responsável pelo trabalho de controle de endemias, para a realização de inspeção, verificação, orientação, informação, aplicação de inseticida ou qualquer outra atividade específica de combate a dengue, febre amarela e medidas sanitárias correlatas.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Nos terrenos baldios, ou terrenos onde são mantidos ou comercializados materiais recicláveis de qualquer natureza, ou ferro velho, sucatas e congêneres, apontados pela vigilância sanitária do Município como de risco à proliferação de mosquitos, ficam seus proprietários ou responsáveis obrigados a manter os materiais sob cobertura apropriada e aprovada pela autoridade sanitária municipal, respeitadas as demais normas legais aplicáveis a espécie. </w:t>
      </w:r>
    </w:p>
    <w:p>
      <w:pPr>
        <w:pStyle w:val="Recuodecorpodetexto2"/>
        <w:spacing w:lineRule="auto" w:line="360"/>
        <w:ind w:firstLine="3060"/>
        <w:rPr/>
      </w:pPr>
      <w:r>
        <w:rPr>
          <w:sz w:val="24"/>
          <w:szCs w:val="24"/>
        </w:rPr>
        <w:t xml:space="preserve">Parágrafo Único - Na hipótese de ser aplicada a penalidade de apreensão do material, será esta efetuada pelo serviço de limpeza pública do município em conjunto com a Secretaria de Saúde, que o encaminhará às cooperativas ou associações que exerçam atividades de reciclagem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Os proprietários ou responsáveis pelas borracharias, comércios de pneus, bicicletas, oficinas automotivas, depósitos de pneus e congêneres, transportadoras ou qualquer estabelecimento que beneficie ou manipule borracha de qualquer natureza, deverão manter cobertura total para esses materiais, respeitada as demais normas legais aplicáveis à espécie, de forma a impedir o acúmulo de água e a conseqüente proliferação de mosquitos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- Os proprietários ou responsáveis pelas borracharias, comércio de pneus, bicicletarias, oficinas automotivas, depósitos de pneus e congêneres, transportadoras ou qualquer estabelecimento que beneficie ou manipule borracha de qualquer natureza, ficam responsáveis por dar o destino ambientalmente correto dos derivados da borracha sob orientação da Secretaria de Saúde e na forma da legislação específica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- Os proprietários ou responsáveis por ferros-velhos e estabelecimentos que comercializam sucatas em geral e congêneres, deverão providenciar cobertura adequada ou outros meios, respeitadas as demais normas legais aplicáveis à espécie, de forma a impedir o acúmulo de água. </w:t>
      </w:r>
    </w:p>
    <w:p>
      <w:pPr>
        <w:pStyle w:val="Recuodecorpodetexto2"/>
        <w:spacing w:lineRule="auto" w:line="360"/>
        <w:ind w:firstLine="3060"/>
        <w:rPr/>
      </w:pPr>
      <w:r>
        <w:rPr>
          <w:sz w:val="24"/>
          <w:szCs w:val="24"/>
        </w:rPr>
        <w:t xml:space="preserve">§1º - Os materiais depositados nesses estabelecimentos deverão ser acondicionados distantes 1 (um) metro dos muros limítrofes de qualquer outro imóvel, de forma a permitir o livre acesso para aplicação periódica de inseticida, quando necessário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>§2º - As pessoas físicas que acumulam ferros-velhos, sucatas em geral e congêneres, também deverão providenciar cobertura adequada ou outros meios, respeitadas as demais normas legais aplicáveis à espécie, de forma a impedir o acúmulo de água, e, deverão permanecer distantes 1 (um) metro dos muros limítrofes de qualquer outro imóvel, de forma a permitir o livre acesso para aplicação periódica de inseticida, quando necessário.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- Os proprietários ou responsáveis, por floriculturas, comércios atacadistas ou varejistas de flores naturais, de vasos, floreiras ou similares, deverão adotar cobertura, respeitadas as demais normas aplicáveis a espécie, de forma a impedir o acúmulo de água nos recipientes ali comercializados, ou àqueles que permaneçam sempre em exposição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§ 1º - É proibida a manutenção de pratos ou material similar para sustentação de xaxins, vasos ou qualquer espécie de planta, exceto se estiverem devidamente perfurados com, no mínimo, 03 (três) furos e com areias grossa ou produto similar que evite o acúmulo de água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§ 2º - No caso de plantas e arranjos de flores nas dependências de floriculturas que necessitam de água permanente, a troca da água, bem como a lavagem dos vasos deve ser realizada a cada três dias com fins de evitar a instalação e proliferação dos vetores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§ 3º - As bromélias, bem como qualquer outra espécie de planta que abrigue águas de chuvas ou de regas, deverão receber tratamento à base de água sanitária na proporção de uma colher de sopa para um litro de água, devendo ser regadas duas vezes por semana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14 -</w:t>
      </w:r>
      <w:r>
        <w:rPr>
          <w:sz w:val="24"/>
          <w:szCs w:val="24"/>
        </w:rPr>
        <w:t xml:space="preserve"> Os proprietários, possuidores ou responsáveis a qualquer título, de imóveis que estiverem postos à venda ou para locação, ficam obrigados a mantê-los com vasos sanitários vedados, caixas d’água tampadas e vedadas, ralos externos vedados, piscinas com tratamento à base de cloro, calhas desobstruídas e isentas de qualquer material que possa acumular água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 xml:space="preserve"> - A desobediência ou não observância às disposições da presente lei implicará sucessivamente, nos seguintes procedimentos: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I – notificação do infrator, determinando a regularização da situação no prazo máximo de 10 (dez) dias, sob pena de multa;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II – não sanada a irregularidade, será aplicada a multa; </w:t>
      </w:r>
    </w:p>
    <w:p>
      <w:pPr>
        <w:pStyle w:val="Recuodecorpodetexto2"/>
        <w:spacing w:lineRule="auto" w:line="360"/>
        <w:ind w:firstLine="3060"/>
        <w:rPr/>
      </w:pPr>
      <w:r>
        <w:rPr>
          <w:sz w:val="24"/>
          <w:szCs w:val="24"/>
        </w:rPr>
        <w:t>III – persistindo a irregularidade, será aplicada a nova multa, em dobro e, quando necessário e possível, apreendido o material pelo serviço de limpeza pública do município em conjunto com a Secretaria de Saúde, que o encaminhará às cooperativas ou associações que exerçam atividades de reciclagem;</w:t>
      </w:r>
    </w:p>
    <w:p>
      <w:pPr>
        <w:pStyle w:val="Recuodecorpodetexto2"/>
        <w:spacing w:lineRule="auto" w:line="360"/>
        <w:ind w:firstLine="3060"/>
        <w:rPr/>
      </w:pPr>
      <w:r>
        <w:rPr>
          <w:sz w:val="24"/>
          <w:szCs w:val="24"/>
        </w:rPr>
        <w:t>IV - em se tratando de estabelecimentos, persistindo a irregularidade, além das multas e apreensões dos materiais, poderá ser cancelada e/ou cassada a licença para funcionamento e interditada a atividade.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§ 1º - A notificação e conseqüente imposição de multa deverão recair exclusivamente sobre o responsável pela real e efetiva guarda, conservação e utilização do imóvel ou estabelecimento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§ 2º - Nas infrações consideradas graves, após a aplicação da penalidade de multa, deverá a Secretaria de Saúde do Município comunicar o fato ao Ministério Público, para que este adote as medidas cabíveis no âmbito de suas prerrogativas legais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 xml:space="preserve">Art. 16 </w:t>
      </w:r>
      <w:r>
        <w:rPr>
          <w:sz w:val="24"/>
          <w:szCs w:val="24"/>
        </w:rPr>
        <w:t xml:space="preserve">- Constitui também infrações às disposições da presente lei: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I – a recusa, pelo proprietário, locatário, possuidor ou responsável a qualquer título pelo imóvel, em permitir o ingresso do agente de saúde, bem como de qualquer outra autoridade sanitária, para fins de inspeção, verificação, orientação, informação, aplicação de inseticida ou qualquer outra atividade específica de combate a dengue e a febre amarela;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II – agir com indisciplina, agitação ou desacatar servidores municipais no exercício de suas funções;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>III – resistir à execução de ato legal, mediante violência ou ameaça ao servidor competente para executá-lo.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Parágrafo Único - Constatada a existência de recipientes que possibilitem a criação e proliferação de mosquitos, serão aplicadas as respectivas penalidades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17</w:t>
      </w:r>
      <w:r>
        <w:rPr>
          <w:sz w:val="24"/>
          <w:szCs w:val="24"/>
        </w:rPr>
        <w:t xml:space="preserve"> - As infrações às disposições constantes desta lei classificam-se em: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I – leves, quando detectada a existência de 1 (um) a 3(três) focos de vetores;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II – médias, de 4 (quatro) a 6 (seis) focos;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III – graves, de 7 (sete) a 9 (nove) focos;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>IV – gravíssimas, de 10 (dez) ou mais focos.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b/>
          <w:sz w:val="24"/>
          <w:szCs w:val="24"/>
        </w:rPr>
        <w:t>Art. 18</w:t>
      </w:r>
      <w:r>
        <w:rPr>
          <w:sz w:val="24"/>
          <w:szCs w:val="24"/>
        </w:rPr>
        <w:t xml:space="preserve"> - As infrações previstas no artigo anterior estarão sujeitas à imposição das seguintes multas: </w:t>
      </w:r>
    </w:p>
    <w:p>
      <w:pPr>
        <w:pStyle w:val="Recuodecorpodetexto2"/>
        <w:spacing w:lineRule="auto" w:line="360"/>
        <w:ind w:firstLine="3060"/>
        <w:rPr/>
      </w:pPr>
      <w:r>
        <w:rPr>
          <w:sz w:val="24"/>
          <w:szCs w:val="24"/>
        </w:rPr>
        <w:t xml:space="preserve">I – multa no valor de 01 UFM para as infrações leves; </w:t>
      </w:r>
    </w:p>
    <w:p>
      <w:pPr>
        <w:pStyle w:val="Recuodecorpodetexto2"/>
        <w:spacing w:lineRule="auto" w:line="360"/>
        <w:ind w:firstLine="3060"/>
        <w:rPr/>
      </w:pPr>
      <w:r>
        <w:rPr>
          <w:sz w:val="24"/>
          <w:szCs w:val="24"/>
        </w:rPr>
        <w:t xml:space="preserve">II - multa no valor de 02 UFM para as infrações médias; </w:t>
      </w:r>
    </w:p>
    <w:p>
      <w:pPr>
        <w:pStyle w:val="Recuodecorpodetexto2"/>
        <w:spacing w:lineRule="auto" w:line="360"/>
        <w:ind w:firstLine="3060"/>
        <w:rPr/>
      </w:pPr>
      <w:r>
        <w:rPr>
          <w:sz w:val="24"/>
          <w:szCs w:val="24"/>
        </w:rPr>
        <w:t xml:space="preserve">III - multa no valor de 03 UFM para as infrações graves; </w:t>
      </w:r>
    </w:p>
    <w:p>
      <w:pPr>
        <w:pStyle w:val="Recuodecorpodetexto2"/>
        <w:spacing w:lineRule="auto" w:line="360"/>
        <w:ind w:firstLine="3060"/>
        <w:rPr/>
      </w:pPr>
      <w:r>
        <w:rPr>
          <w:sz w:val="24"/>
          <w:szCs w:val="24"/>
        </w:rPr>
        <w:t>IV - multa no valor de 05 UFM para as infrações gravíssimas. 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§ 1º - Previamente à aplicação das multas estabelecidas neste artigo, o infrator será notificado para regularizar a situação no prazo de 10 (dez) dias, findo o qual estará sujeito à imposição destas penalidades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§ 2º - Em caso de reincidências as multas deverão ser cobradas em dobro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>§ 3º - Os valores das multas estipulados nos incisos do caput serão corrigidos nos termos da legislação municipal pertinente.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§ 4º - Sem prejuízo da aplicação das multas previstas nos incisos do caput, poderá o agente de endemias, sempre que caracterizada, na forma definida em ato regulamentar federal, estadual, ou municipal, situação de iminente perigo à saúde pública, promover o ingresso forçado em imóveis particulares, nos casos de recusa ou de ausência de alguém que lhe possa facultar a entrada, quando esse procedimento se mostrar fundamental para a contenção da doença ou do agravo à saúde coletiva. </w:t>
      </w:r>
    </w:p>
    <w:p>
      <w:pPr>
        <w:pStyle w:val="Recuodecorpodetexto2"/>
        <w:spacing w:lineRule="auto" w:line="360"/>
        <w:ind w:firstLine="3060"/>
        <w:rPr/>
      </w:pPr>
      <w:r>
        <w:rPr>
          <w:sz w:val="24"/>
          <w:szCs w:val="24"/>
        </w:rPr>
        <w:t xml:space="preserve">§ 5º - A arrecadação proveniente das multas referidas no caput deste artigo será destinada, integralmente, à Secretaria Municipal de Saúde. </w:t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sz w:val="24"/>
          <w:szCs w:val="24"/>
        </w:rPr>
      </w:pPr>
      <w:r>
        <w:rPr>
          <w:b/>
          <w:sz w:val="24"/>
          <w:szCs w:val="24"/>
        </w:rPr>
        <w:t>Art. 19. -</w:t>
      </w:r>
      <w:r>
        <w:rPr>
          <w:sz w:val="24"/>
          <w:szCs w:val="24"/>
        </w:rPr>
        <w:t xml:space="preserve"> Revogadas as disposições em contrario, esta Lei entra em vigor na data de sua publicaçã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Courier New" w:ascii="Courier New" w:hAnsi="Courier New"/>
        </w:rPr>
        <w:t>Prefeitura de Estiva, 23 de maio de 201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  <w:r>
        <w:br w:type="page"/>
      </w:r>
    </w:p>
    <w:p>
      <w:pPr>
        <w:pStyle w:val="Subtitle"/>
        <w:spacing w:lineRule="auto" w:line="360"/>
        <w:ind w:left="0" w:hanging="0"/>
        <w:jc w:val="center"/>
        <w:rPr/>
      </w:pPr>
      <w:r>
        <w:rPr/>
        <w:t>JUSTIFICATIVA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enhor Presidente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lustres vereadores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>Trata-se o presente projeto de lei que tem por finalidade a regulamentação da Lei Estadual nº 19.482 de 12 de janeiro de 2011, que dispõe sobre medidas de controle da proliferação de mosquitos transmissores da dengue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Este Projeto de Lei Municipal tem por objetivo dar instrumento ao Município de Estiva</w:t>
      </w:r>
      <w:r>
        <w:rPr>
          <w:sz w:val="24"/>
          <w:szCs w:val="24"/>
        </w:rPr>
        <w:t>, no seu exercício de poder de polícia, ingressar em imóveis particulares abandonados, bem como nos casos de recusa ou de ausência de alguém que possa abrir o acesso para o agente sanitário.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>O presente projeto de Lei Municipal busca auxiliar nossos agentes sanitários municipais, dispondo expressamente sob a aplicação de multas e a possibilidade de apreensão de objetos e encaminhamento às cooperativas ou associações que exerçam atividades de reciclagem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ortanto, estas são as objetivas razões pelas quais, elaborado o presente Projeto de lei, esperamos que possa merecer a habitual boa atenção e aprovação pelos membros dessa Egrégia Câmara Legislativa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b/>
          <w:b/>
          <w:bCs/>
        </w:rPr>
      </w:pPr>
      <w:r>
        <w:rPr>
          <w:rFonts w:cs="Courier New"/>
          <w:sz w:val="24"/>
          <w:szCs w:val="24"/>
        </w:rPr>
        <w:t>Prefeitura de Estiva, 23 de maio de 2011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Heading2"/>
        <w:spacing w:before="0" w:after="0"/>
        <w:jc w:val="center"/>
        <w:rPr>
          <w:rFonts w:ascii="Courier New" w:hAnsi="Courier New" w:cs="Courier New"/>
          <w:bCs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 w:val="false"/>
          <w:i w:val="false"/>
          <w:sz w:val="24"/>
          <w:szCs w:val="24"/>
        </w:rPr>
        <w:t>Prefeito de Estiva</w:t>
      </w:r>
    </w:p>
    <w:p>
      <w:pPr>
        <w:pStyle w:val="Recuodecorpodetexto2"/>
        <w:spacing w:lineRule="auto" w:line="360"/>
        <w:ind w:firstLine="306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8647" w:leader="none"/>
        <w:tab w:val="left" w:pos="8835" w:leader="none"/>
        <w:tab w:val="left" w:pos="9356" w:leader="none"/>
      </w:tabs>
      <w:ind w:right="282" w:hanging="0"/>
      <w:rPr>
        <w:rFonts w:ascii="Old English;Palatino Linotype" w:hAnsi="Old English;Palatino Linotype" w:cs="Old English;Palatino Linotype"/>
        <w:b w:val="false"/>
        <w:b w:val="false"/>
        <w:bCs w:val="false"/>
        <w:color w:val="0000FF"/>
        <w:sz w:val="44"/>
        <w:szCs w:val="5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25755</wp:posOffset>
          </wp:positionH>
          <wp:positionV relativeFrom="paragraph">
            <wp:posOffset>635</wp:posOffset>
          </wp:positionV>
          <wp:extent cx="579120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Palatino Linotype" w:ascii="Old English;Palatino Linotype" w:hAnsi="Old English;Palatino Linotype"/>
        <w:b w:val="false"/>
        <w:bCs w:val="false"/>
        <w:color w:val="0000FF"/>
        <w:sz w:val="44"/>
        <w:szCs w:val="56"/>
      </w:rPr>
      <w:t>Prefeitura  Municipal   de   Estiva – MG.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color w:val="0000FF"/>
        <w:sz w:val="22"/>
      </w:rPr>
    </w:pPr>
    <w:r>
      <w:rPr>
        <w:color w:val="0000FF"/>
        <w:sz w:val="22"/>
      </w:rPr>
      <w:t>CNPJ 18 675 918 0001 04 – AV. PREFEITO GABRIEL ROSA, 177, FONE: 35 3462 1122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“</w:t>
    </w:r>
    <w:r>
      <w:rPr>
        <w:b/>
        <w:color w:val="0000FF"/>
        <w:sz w:val="22"/>
      </w:rPr>
      <w:t>ESTIVA RUMO AO PROGRESSO”</w:t>
    </w:r>
  </w:p>
  <w:p>
    <w:pPr>
      <w:pStyle w:val="Header"/>
      <w:rPr>
        <w:b/>
        <w:b/>
        <w:color w:val="0000FF"/>
        <w:sz w:val="22"/>
      </w:rPr>
    </w:pPr>
    <w:r>
      <w:rPr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12:00Z</dcterms:created>
  <dc:creator>Gabinete</dc:creator>
  <dc:description/>
  <cp:keywords/>
  <dc:language>en-US</dc:language>
  <cp:lastModifiedBy>cliente</cp:lastModifiedBy>
  <cp:lastPrinted>2011-05-27T12:37:00Z</cp:lastPrinted>
  <dcterms:modified xsi:type="dcterms:W3CDTF">2011-05-27T16:12:00Z</dcterms:modified>
  <cp:revision>2</cp:revision>
  <dc:subject/>
  <dc:title>PROCURAÇÃO</dc:title>
</cp:coreProperties>
</file>