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014/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ALTERA os incisos I a III do art. 1º; §2 do art 2º; Art 6°, da lei 931/99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1º</w:t>
      </w:r>
      <w:r>
        <w:rPr>
          <w:rFonts w:cs="Courier New"/>
          <w:sz w:val="24"/>
          <w:szCs w:val="24"/>
        </w:rPr>
        <w:t xml:space="preserve"> - Os incisos de I a III do art. 1º da Lei Municipal nº 931/99 passa vigora com a seguinte redação: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“</w:t>
      </w:r>
      <w:r>
        <w:rPr>
          <w:rFonts w:cs="Courier New"/>
          <w:sz w:val="24"/>
          <w:szCs w:val="24"/>
        </w:rPr>
        <w:t>I – área mínima de terreno: 1.000 m2 (um mil metros quadrados);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II – frente mínima para a rua (testada): 15 m (quinze metros)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I – largura mínima da rua: 10m (dez metros, sendo 7,0m (sete metros) destinados á pista de rolamento e 1,50 (um metro e meio) de passeio para cada lado da rua;”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2º.</w:t>
      </w:r>
      <w:r>
        <w:rPr>
          <w:rFonts w:cs="Courier New"/>
          <w:sz w:val="24"/>
          <w:szCs w:val="24"/>
        </w:rPr>
        <w:t xml:space="preserve"> - O Parágrafo segundo do art. 3º da Lei Municipal nº 931/99 passa vigora com a seguinte redação:</w:t>
      </w:r>
    </w:p>
    <w:p>
      <w:pPr>
        <w:pStyle w:val="Recuodecorpodetexto2"/>
        <w:spacing w:lineRule="auto" w:line="360"/>
        <w:ind w:firstLine="3060"/>
        <w:rPr>
          <w:rFonts w:cs="Courier New"/>
          <w:b/>
          <w:b/>
          <w:sz w:val="24"/>
          <w:szCs w:val="24"/>
        </w:rPr>
      </w:pPr>
      <w:r>
        <w:rPr>
          <w:rFonts w:cs="Courier New"/>
          <w:sz w:val="24"/>
          <w:szCs w:val="24"/>
        </w:rPr>
        <w:t>“</w:t>
      </w:r>
      <w:r>
        <w:rPr>
          <w:rFonts w:cs="Courier New"/>
          <w:sz w:val="24"/>
          <w:szCs w:val="24"/>
        </w:rPr>
        <w:t>§2º Havendo apresentação de Termo de Compromisso de Realização de Obras, será dada em garantia da execução das obras, a caução de no mínimo 25% (vinte e cinco por cento do total da área a ser loteada, cujos lotes serão de livre escolha da Prefeitura Municipal em função de cada obra a ser exercitada”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firstLine="306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Art.3°. - </w:t>
      </w:r>
      <w:r>
        <w:rPr>
          <w:rFonts w:cs="Courier New"/>
          <w:sz w:val="24"/>
          <w:szCs w:val="24"/>
        </w:rPr>
        <w:t>O art. 6° da Lei 931/99 passa a vigorar com a seguinte redação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“</w:t>
      </w:r>
      <w:r>
        <w:rPr>
          <w:rFonts w:cs="Courier New"/>
          <w:sz w:val="24"/>
          <w:szCs w:val="24"/>
        </w:rPr>
        <w:t>Art.6° aplicam-se a presente lei, no que lhe couber, as disposições contidas na Lei Municipal n°88 de 24/04/95 e suas alterações, e Lei Federal n° 6.766 de 19/12/1979”.</w:t>
      </w:r>
    </w:p>
    <w:p>
      <w:pPr>
        <w:pStyle w:val="Recuodecorpodetexto2"/>
        <w:spacing w:lineRule="auto" w:line="360"/>
        <w:ind w:firstLine="306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 xml:space="preserve">Art.4º. </w:t>
      </w:r>
      <w:r>
        <w:rPr>
          <w:rFonts w:cs="Courier New"/>
          <w:sz w:val="24"/>
          <w:szCs w:val="24"/>
        </w:rPr>
        <w:t>- Esta Lei entra em vigor na data de sua publicação, revogando as disposições em contrá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25 de maio de 2011.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Trata-se o presente projeto de lei que tem por finalidade alterar os incisos de I a III do art. 1º e o §2º do art. 3º, todos da Lei Municipal nº 931/99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exigência de área mínima do terreno, frente mínima e largura mínima para rua, com essas alterações, passam a ser mais compatíveis com a nossa região, sendo aplicados em loteamentos similares em cidades vizinhas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 25 de maio de 2011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4:00Z</dcterms:created>
  <dc:creator>Gabinete</dc:creator>
  <dc:description/>
  <cp:keywords/>
  <dc:language>en-US</dc:language>
  <cp:lastModifiedBy>cliente</cp:lastModifiedBy>
  <cp:lastPrinted>2011-05-25T11:38:00Z</cp:lastPrinted>
  <dcterms:modified xsi:type="dcterms:W3CDTF">2011-08-23T18:10:00Z</dcterms:modified>
  <cp:revision>3</cp:revision>
  <dc:subject/>
  <dc:title>PROCURAÇÃO</dc:title>
</cp:coreProperties>
</file>