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13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500" w:firstLine="1416"/>
        <w:jc w:val="left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 xml:space="preserve">DÁ DENOMINAÇÃO AO PRÉDIO PÚBLICO QUE MENCIONA E DÁ OUTRAS PROVIDÊNCIAS.” </w:t>
        <w:br/>
      </w:r>
    </w:p>
    <w:p>
      <w:pPr>
        <w:pStyle w:val="TextBodyIndent"/>
        <w:spacing w:lineRule="auto" w:line="360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 Farmácia Básica deste Município com endereço na Rua José Pedro Simões Filho, Centro, passa a ter o nome Farmácia de Minas “Abgail dos Santos Moreira - Biza”. </w:t>
      </w:r>
    </w:p>
    <w:p>
      <w:pPr>
        <w:pStyle w:val="Normal"/>
        <w:spacing w:lineRule="auto" w:line="360"/>
        <w:ind w:firstLine="30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.º - </w:t>
      </w:r>
      <w:r>
        <w:rPr>
          <w:rFonts w:cs="Arial" w:ascii="Arial" w:hAnsi="Arial"/>
          <w:sz w:val="22"/>
          <w:szCs w:val="22"/>
        </w:rPr>
        <w:t>O Poder Executivo ficará responsável pela colocação de placa indicativa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.º -  </w:t>
      </w:r>
      <w:r>
        <w:rPr>
          <w:rFonts w:cs="Arial" w:ascii="Arial" w:hAnsi="Arial"/>
          <w:bCs/>
          <w:sz w:val="22"/>
          <w:szCs w:val="22"/>
        </w:rPr>
        <w:t>Esta Lei entra em vigor na data de sua publicação, revogando as disposições em contrá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âmara Municipal de Estiva, 20 de maio de 2011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08"/>
          <w:tab w:val="left" w:pos="3140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ubtitle"/>
        <w:tabs>
          <w:tab w:val="clear" w:pos="708"/>
          <w:tab w:val="left" w:pos="3140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o Moreira Lopes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aut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5"/>
        <w:spacing w:lineRule="auto" w:line="360"/>
        <w:ind w:left="2124"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80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Trata-se o presente projeto de lei de homenagem referida à ilustre senhora Abgail dos Santos Moreira – Biza, que prestou relevantes serviços a área de saúde do Município de Estiva.</w:t>
      </w:r>
    </w:p>
    <w:p>
      <w:pPr>
        <w:pStyle w:val="Recuodecorpodetexto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Esta justa homenagem tem o foco de trazer para a família da senhora  Biza, bem como para toda a população do Município o reconhecimento e a nossa reverência a quem, com todas as suas forças, lutou e trabalhou pela saúde pública dos munícipes.</w:t>
      </w:r>
    </w:p>
    <w:p>
      <w:pPr>
        <w:pStyle w:val="Recuodecorpodetexto3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Lembrando que, a Senhora Abgail foi uma das, senão a primeira funcionária do Estado da nossa unidade básica de saúde, onde dedicou com muita generosidade e competência que a  fez ser  respeitada nesta cidade, onde sempre voltou seus olhos para as dificuldades e problemas de nossa comunidade.</w:t>
      </w:r>
    </w:p>
    <w:p>
      <w:pPr>
        <w:pStyle w:val="Recuodecorpodetexto3"/>
        <w:tabs>
          <w:tab w:val="clear" w:pos="708"/>
          <w:tab w:val="left" w:pos="17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180" w:hanging="0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Portanto, estas são as objetivas razões pelas quais, elaborado o presente Projeto de lei, espero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Câmara Municipal de Estiva, 20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</w:t>
      </w:r>
    </w:p>
    <w:p>
      <w:pPr>
        <w:pStyle w:val="Heading2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auto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Verdana" w:hAnsi="Verdana" w:cs="Verdan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56:00Z</dcterms:created>
  <dc:creator>Camara</dc:creator>
  <dc:description/>
  <cp:keywords/>
  <dc:language>en-US</dc:language>
  <cp:lastModifiedBy>cliente</cp:lastModifiedBy>
  <cp:lastPrinted>2011-05-31T09:31:00Z</cp:lastPrinted>
  <dcterms:modified xsi:type="dcterms:W3CDTF">2011-06-06T13:18:00Z</dcterms:modified>
  <cp:revision>8</cp:revision>
  <dc:subject/>
  <dc:title>INDICAÇÃO</dc:title>
</cp:coreProperties>
</file>