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10 – 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1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 NOVA REDAÇÃO AOS ARTIGOS 1º, 2º, 4º E AOS ANEXOS II, III, IV e V DA LEI Nº. 1040/04, COM EMENDA DADA PELA LEI 1057/04 QUE DISPÕE SOBRE A ORGANIZAÇÃO ADMINISTRATIVA E O PLANO DE CARGOS E SALÁRIOS DA CÂMARA MUNICIPAL DE ESTIVA.</w:t>
      </w:r>
    </w:p>
    <w:p>
      <w:pPr>
        <w:pStyle w:val="TextBodyIndent"/>
        <w:spacing w:lineRule="auto" w:line="360"/>
        <w:ind w:left="4140" w:firstLine="14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2"/>
        <w:spacing w:lineRule="auto" w:line="360"/>
        <w:ind w:left="708" w:firstLine="1260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º </w:t>
      </w:r>
      <w:r>
        <w:rPr>
          <w:rFonts w:cs="Arial" w:ascii="Arial" w:hAnsi="Arial"/>
          <w:color w:val="000000"/>
          <w:sz w:val="24"/>
          <w:szCs w:val="24"/>
        </w:rPr>
        <w:t>- O Art. 1º da Lei 1040/04, passa a vigorar da seguinte maneir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 -</w:t>
      </w:r>
      <w:r>
        <w:rPr>
          <w:rFonts w:cs="Arial" w:ascii="Arial" w:hAnsi="Arial"/>
          <w:sz w:val="24"/>
          <w:szCs w:val="24"/>
        </w:rPr>
        <w:t xml:space="preserve"> A Organização Administrativa da Câmara Municipal de Estiva, expressa no Organograma constante do Anexo I, que passa a fazer parte integrante desta Lei, dispõe da seguinte estrutura organizacional básica, subordinada diretamente ao Presidente da Câmara:</w:t>
      </w:r>
    </w:p>
    <w:p>
      <w:pPr>
        <w:pStyle w:val="Normal"/>
        <w:autoSpaceDE w:val="false"/>
        <w:spacing w:lineRule="auto" w:line="360"/>
        <w:ind w:left="900"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- Cargos de Livre Nomeação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sessoria Jurídica;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4"/>
          <w:szCs w:val="24"/>
        </w:rPr>
        <w:t>- Assessoria Contábil e Orçamentária 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Cargos Efetivos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 Auxiliar Legislativo 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Motorista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4"/>
          <w:szCs w:val="24"/>
        </w:rPr>
        <w:t>III- Serviços Gerais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Assessoria Legislativa </w:t>
      </w:r>
    </w:p>
    <w:p>
      <w:pPr>
        <w:pStyle w:val="Normal"/>
        <w:ind w:left="90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: O Provimento dos cargos de Livre Nomeação, bem como os Efetivos,  terão suas nomenclaturas definidas nos Anexos II e III desta Lei.</w:t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O Art. 2º da Lei 1040/04, passa a ter a seguinte redação:</w:t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360" w:firstLine="348"/>
        <w:rPr/>
      </w:pPr>
      <w:r>
        <w:rPr>
          <w:rFonts w:cs="Arial" w:ascii="Arial" w:hAnsi="Arial"/>
          <w:b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Os Cargos de Livre Nomeação serão providos conforme determinação do Presidente com as seguintes funções básic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Assessoria Jurídica</w:t>
      </w:r>
      <w:r>
        <w:rPr>
          <w:rFonts w:cs="Arial" w:ascii="Arial" w:hAnsi="Arial"/>
          <w:sz w:val="24"/>
          <w:szCs w:val="24"/>
        </w:rPr>
        <w:t xml:space="preserve"> tem por finalidade representar o Legislativo Municipal, judicialmente e extra-judicialmente, cabendo-lhe pronunciar sobre matéria legal e projetos que lhe foram submetidos terá “status” de «STAFF» sendo sua condução por contratação de profissional habilitado sempre que necessári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essor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ábil e Orçamentária</w:t>
      </w:r>
      <w:r>
        <w:rPr>
          <w:rFonts w:cs="Arial" w:ascii="Arial" w:hAnsi="Arial"/>
          <w:sz w:val="24"/>
          <w:szCs w:val="24"/>
        </w:rPr>
        <w:t xml:space="preserve"> tem por finalidade coordenar e executar todas as atividades de contabilidade financeira, do pessoal e orçamentária do Legislativ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§ Único – O preenchimentos dos cargos de livre nomeação estão sujeito a conhecimento especifico da legislação e dos procedimentos administrativos que norteiam os trabalhos da Câma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40" w:after="4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s remunerações dos cargos de livre nomeação e exoneração são aquelas constantes do Anexo IV desta Le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Único – Os vencimentos que tratam o caput do artigo, estão definidos no Anexo IV desta Lei.</w:t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40" w:after="4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O art. 4º da Lei 1040/04, passa a ter a seguinte redação:</w:t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4º -</w:t>
      </w:r>
      <w:r>
        <w:rPr>
          <w:rFonts w:cs="Arial" w:ascii="Arial" w:hAnsi="Arial"/>
          <w:sz w:val="24"/>
          <w:szCs w:val="24"/>
        </w:rPr>
        <w:t xml:space="preserve"> Os Cargos de Provimentos Efetivos necessários à estrutura administrativa da Câmara Municipal providos mediante concurso público são os segui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Legislati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ori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 Gera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ia Legisl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Único - Os vencimentos dos cargos de provimento efetivo estão fixados no anexo V d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6º - As descrições das respectivas atribuições e requisitos de instrução e experiência para provimento de cargos de livre nomeação e efetivos, estão consignadas no Anexo VI d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- O regime jurídico único dos servidores da Câmara Municipal é o da Consolidação das Leis do Trabalho – Celetista (CLT), com contribuições ao INS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8º – Os valores constantes dos Anexos IV e V serão atualizados considerando a data base o mês de Março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- As despesas decorrentes da implantação e execução desta Lei, correrão por conta de dotações próprias do orçamento vigente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º - Os casos de contratações por tempo determinado ficam sujeitos as normas do Art. 37, inciso IV da CF, por períodos não superior a 6 (seis)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1 - A Comissão Permanente de Licitação será definida nos termos do Art. 51, da Lei 8.666, de 21 de junho de 19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12 – O concurso público será levado a efeito 60 (sessenta) dias a contar de 01 de janeiro de 2004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 - Revogadas as disposições em contrário, esta Lei entra em vigor na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a, 24 de março de 201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son Silva Ramal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080"/>
        <w:gridCol w:w="900"/>
        <w:gridCol w:w="1260"/>
        <w:gridCol w:w="2160"/>
      </w:tblGrid>
      <w:tr>
        <w:trPr/>
        <w:tc>
          <w:tcPr>
            <w:tcW w:w="982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   II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S DE PROVIMENTO EM COMISSÃO  -  CPC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GO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ÇÃ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VAGA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ÍVE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/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L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ing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LARIDAD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C-0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IA JURIDIC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-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OCACIA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C-0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 CONTABIL E ORÇAMENTÁRI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-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M CONTABILIDA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6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1"/>
        <w:gridCol w:w="900"/>
        <w:gridCol w:w="720"/>
        <w:gridCol w:w="1080"/>
        <w:gridCol w:w="1260"/>
        <w:gridCol w:w="1260"/>
        <w:gridCol w:w="1440"/>
      </w:tblGrid>
      <w:tr>
        <w:trPr/>
        <w:tc>
          <w:tcPr>
            <w:tcW w:w="9611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gridSpan w:val="7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DE EMPREGOS EFE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5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ÇÃ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ÍVEL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IXA SALARIA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DAD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</w:tr>
      <w:tr>
        <w:trPr/>
        <w:tc>
          <w:tcPr>
            <w:tcW w:w="295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Legislativ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E-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GRA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h/sem</w:t>
            </w:r>
          </w:p>
        </w:tc>
      </w:tr>
      <w:tr>
        <w:trPr/>
        <w:tc>
          <w:tcPr>
            <w:tcW w:w="295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ist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E-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GRA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h/sem</w:t>
            </w:r>
          </w:p>
        </w:tc>
      </w:tr>
      <w:tr>
        <w:trPr/>
        <w:tc>
          <w:tcPr>
            <w:tcW w:w="295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Gerai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E-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GRA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h/sem</w:t>
            </w:r>
          </w:p>
        </w:tc>
      </w:tr>
      <w:tr>
        <w:trPr/>
        <w:tc>
          <w:tcPr>
            <w:tcW w:w="29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 Legislativ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arel em Direit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h/s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02"/>
        <w:gridCol w:w="2238"/>
      </w:tblGrid>
      <w:tr>
        <w:trPr/>
        <w:tc>
          <w:tcPr>
            <w:tcW w:w="734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EXO IV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ELA DE VENCIMENTOS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OS DE PROVIMENTO EM COMISSÃO</w:t>
            </w:r>
          </w:p>
        </w:tc>
      </w:tr>
      <w:tr>
        <w:trPr/>
        <w:tc>
          <w:tcPr>
            <w:tcW w:w="3202" w:type="dxa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ÍVEL 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RIO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. JURIDICA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2,00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CONTABIL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3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02"/>
        <w:gridCol w:w="2238"/>
      </w:tblGrid>
      <w:tr>
        <w:trPr/>
        <w:tc>
          <w:tcPr>
            <w:tcW w:w="734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EXO V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ELA DE VENCIMENTOS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OS DE PROVIMENTO EFETIVO</w:t>
            </w:r>
          </w:p>
        </w:tc>
      </w:tr>
      <w:tr>
        <w:trPr/>
        <w:tc>
          <w:tcPr>
            <w:tcW w:w="3202" w:type="dxa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ÍVEL 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RIO</w:t>
            </w:r>
          </w:p>
        </w:tc>
      </w:tr>
      <w:tr>
        <w:trPr/>
        <w:tc>
          <w:tcPr>
            <w:tcW w:w="3202" w:type="dxa"/>
            <w:tcBorders>
              <w:top w:val="single" w:sz="24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XILIAR LEGISLATIVA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4,00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ISTA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0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S GERAIS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0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SSESSR LEGISLATIVO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0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3:00Z</dcterms:created>
  <dc:creator>Camara</dc:creator>
  <dc:description/>
  <cp:keywords/>
  <dc:language>en-US</dc:language>
  <cp:lastModifiedBy>cliente</cp:lastModifiedBy>
  <cp:lastPrinted>2011-03-29T09:31:00Z</cp:lastPrinted>
  <dcterms:modified xsi:type="dcterms:W3CDTF">2011-04-14T12:39:00Z</dcterms:modified>
  <cp:revision>8</cp:revision>
  <dc:subject/>
  <dc:title>INDICAÇÃO</dc:title>
</cp:coreProperties>
</file>