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009 –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clara de Utilidade Pública a Associação do Circuito Turístico Serras Verdes do Sul de Minas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OVO DO MUNICÍPIO DE ESTIVA, Estado de Minas Gerais por seus representantes legais na Câmara Municipal, aprova e eu, João Gualberto Rezende Júnior, Prefeito Municipal,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 Associação do Circuito Turístico Serras Verdes do Sul de Minas, inscrita no CNPJ sob o nº 05.044.444/0001-42, com endereço na Rua João Moreira Salles, 66, Salas 03 e 04, na cidade de Cambuí – MG “Declarada de Utilidade Pública Municip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entidade distinguida, salvo motivo plenamente justificado, deverá apresentar ao Poder Executivo Municipal ou através de Órgão competente, relatório ou documento circunstanciado dos serviços prestados à coletividade no ano prece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3º - Estarão cessados os efeitos da declaração de utilidade pública caso a ent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ixe de cumprir por 02 (dois) anos consecutivos as exigências do artigo 2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bstitua os fins estatuários ou negar-se a prestar os serviços neles compreend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ltere a sua denominação e não comunique a ocorrência, devidamente averbada no Registro Público, ao órgão competente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4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iva, 14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io Sérgi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credito que todos os edis desta Casa de Leis têm conhecimento do louvável trabalho realizado pela </w:t>
      </w:r>
      <w:r>
        <w:rPr>
          <w:rFonts w:cs="Arial" w:ascii="Arial" w:hAnsi="Arial"/>
          <w:sz w:val="24"/>
          <w:szCs w:val="24"/>
        </w:rPr>
        <w:t>a Associação do Circuito Turístico Serras Verdes do Sul de Minas</w:t>
      </w:r>
      <w:r>
        <w:rPr>
          <w:rFonts w:cs="Arial" w:ascii="Arial" w:hAnsi="Arial"/>
          <w:sz w:val="24"/>
          <w:szCs w:val="24"/>
          <w:lang w:eastAsia="pt-BR"/>
        </w:rPr>
        <w:t xml:space="preserve">, bem como a relevância que  este tem para nossa cidade e regi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uitos outros municípios que fazem da referida  associação já concederam-lhe esta honraria, como por exemplo os município de Cambuí, Córrego do </w:t>
        <w:br/>
        <w:t xml:space="preserve">Bom Jesus e Extre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e documento auxiliará na abertura de portas para novos projetos e é nessa premissa que eu, no exercício de minha atividade legislativa apadrinho 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io Sérgi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2:00Z</dcterms:created>
  <dc:creator>Camara</dc:creator>
  <dc:description/>
  <cp:keywords/>
  <dc:language>en-US</dc:language>
  <cp:lastModifiedBy>cliente</cp:lastModifiedBy>
  <cp:lastPrinted>2011-03-14T17:39:00Z</cp:lastPrinted>
  <dcterms:modified xsi:type="dcterms:W3CDTF">2011-03-14T20:41:00Z</dcterms:modified>
  <cp:revision>11</cp:revision>
  <dc:subject/>
  <dc:title>INDICAÇÃO</dc:title>
</cp:coreProperties>
</file>