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OJETO DE LEI N° 07/2011</w:t>
      </w:r>
    </w:p>
    <w:p>
      <w:pPr>
        <w:pStyle w:val="Default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Default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Default"/>
        <w:spacing w:lineRule="auto" w:line="360"/>
        <w:ind w:left="396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ispõe sobre o reajuste do Ticket Alimentação dos servidores públicos efetivos do Poder Executivo do Município de Estiva, Estado de Minas Gerais.</w:t>
      </w:r>
    </w:p>
    <w:p>
      <w:pPr>
        <w:pStyle w:val="Default"/>
        <w:spacing w:lineRule="auto" w:line="360"/>
        <w:ind w:left="3969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º </w:t>
      </w:r>
      <w:r>
        <w:rPr>
          <w:rFonts w:cs="Courier New" w:ascii="Courier New" w:hAnsi="Courier New"/>
          <w:bCs/>
        </w:rPr>
        <w:t>Fica reajustad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o valor do Ticket Alimentação dos servidores públicos efetivos, inativos, pensionistas e contratados temporários, vinculados ao Poder Executivo do Município, passando a ser R$ 100,00 (cem reais) mensais, a partir de 01 de abril de 2011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primeiro. Não farão jus ao benefício os servidores comissionados de livre nomeação e exoneração e os secretários municipais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º. </w:t>
      </w:r>
      <w:r>
        <w:rPr>
          <w:rFonts w:cs="Courier New" w:ascii="Courier New" w:hAnsi="Courier New"/>
          <w:bCs/>
        </w:rPr>
        <w:t>O benefício não tem natureza salarial, não integrando a remuneração dos servidores, podendo ser suprimido a qualquer tempo pelo Poder Executivo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Art. 3º.</w:t>
      </w:r>
      <w:r>
        <w:rPr>
          <w:rFonts w:cs="Courier New" w:ascii="Courier New" w:hAnsi="Courier New"/>
          <w:bCs/>
        </w:rPr>
        <w:t xml:space="preserve"> As despesas decorrentes desta lei correrão por conta de dotações orçamentárias próprias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Art. 4º</w:t>
      </w:r>
      <w:r>
        <w:rPr>
          <w:rFonts w:cs="Courier New" w:ascii="Courier New" w:hAnsi="Courier New"/>
        </w:rPr>
        <w:t>. Revogam-se as disposições em contrário, esta lei entra em vigor na data de sua publicação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va, ____ de ________ de 2011.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_______________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reajuste justifica-se pelo incontestável fato de que a inflação vem aumentando de forma considerável os preços, e os alimentos foram os principais atingidos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e aumento da inflação está atingindo em cheio, alguns itens que fazem parte da cesta básica, que são de consumo prioritário para os trabalhadores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lo exposto é que estamos encaminhando o presente projeto de lei e contamos com a sua aprovação por esta edilidade, visando efetuar o reajuste do valor do Ticket Alimentação dos servidores públicos efetivos do município, passando de R$ 80,00 (oitenta reais) para R$ 100,00 (cem reais), tendo em vista a elevação dos preços dos alimentos, garantindo o mínimo necessário para uma subsistência digna do servidor e de sua famíl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ante dos motivos expostos,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stiva, _____ de __________ de 2011.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_______________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rFonts w:eastAsia="Times New Roman"/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rFonts w:eastAsia="Times New Roman"/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rFonts w:eastAsia="Times New Roman"/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9:00Z</dcterms:created>
  <dc:creator>Gabinete</dc:creator>
  <dc:description/>
  <cp:keywords/>
  <dc:language>en-US</dc:language>
  <cp:lastModifiedBy>cliente</cp:lastModifiedBy>
  <dcterms:modified xsi:type="dcterms:W3CDTF">2011-03-11T18:49:00Z</dcterms:modified>
  <cp:revision>3</cp:revision>
  <dc:subject/>
  <dc:title>PROJETO DE LEI N° __________/2008</dc:title>
</cp:coreProperties>
</file>