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PROJETO DE LEI N° 004/201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“Dispõe sobre a recomposição salarial dos subsídios dos detentores de mandatos eletivos do Executivo, de seus  Secretários e dá outras providências”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14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Câmara Municipal de Estiva, no uso de suas atribuições legais aprova e o Prefeito Municipal sanciona e promulga a seguinte le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Art. 1.º – Ficam recompostos os subsídios mensais dos agentes políticos do Poder Executivo, sendo do Prefeito, do Vice-Prefeito, e dos Secretários, no percentual de 6,36 % ( seis vírgula trinta e seis por cento), a ser aplicado a partir de 1º (primeiro) de abril de 201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Art. 2.º – Para atender às despesas decorrentes desta Lei, serão utilizados os créditos orçamentários consignados no Orçamento do Municípi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Art. 3.º – Esta Lei entra em vigor na data de sua public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Câmara Municipal de Estiva, aos 21 dias do mês de Fevereiro de 201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Marcelo Moreira Lopes</w:t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56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</w:t>
      </w:r>
      <w:r>
        <w:rPr>
          <w:rFonts w:eastAsia="Book Antiqua" w:cs="Times New Roman" w:ascii="Times New Roman" w:hAnsi="Times New Roman"/>
          <w:color w:val="000000"/>
          <w:sz w:val="26"/>
          <w:szCs w:val="26"/>
        </w:rPr>
        <w:t>Presidente</w:t>
      </w:r>
    </w:p>
    <w:p>
      <w:pPr>
        <w:pStyle w:val="Normal"/>
        <w:spacing w:lineRule="auto" w:line="360"/>
        <w:jc w:val="center"/>
        <w:rPr>
          <w:rFonts w:ascii="Times New Roman" w:hAnsi="Times New Roman" w:eastAsia="Book Antiqua" w:cs="Times New Roman"/>
          <w:color w:val="000000"/>
          <w:sz w:val="26"/>
          <w:szCs w:val="26"/>
        </w:rPr>
      </w:pPr>
      <w:r>
        <w:rPr>
          <w:rFonts w:eastAsia="Book Antiqua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Jésus Ferreira                                              Édson Silva Ramalho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bCs/>
          <w:sz w:val="26"/>
          <w:szCs w:val="26"/>
        </w:rPr>
        <w:t>Vice-Presidente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</w:t>
        <w:tab/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Secretário</w:t>
      </w: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Subtitle"/>
        <w:spacing w:lineRule="auto" w:line="360"/>
        <w:ind w:left="255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spacing w:lineRule="auto" w:line="360"/>
        <w:ind w:left="255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spacing w:lineRule="auto" w:line="360"/>
        <w:ind w:left="255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spacing w:lineRule="auto" w:line="360"/>
        <w:ind w:left="255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5"/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EXPOSIÇÃO DE MOTIVOS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>A Mesa do Poder Legislativo de Estiva, Estado de Minas Gerais vem submeter à apreciação dos nobres Vereadores o presente projeto de lei que assegura a revisão geral anual dos subsídios dos Membros do Poder Executivo, de modo a atender ao disposto no art. 37, X da Constituição da República de 1988, que assim dispõe: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eastAsia="Times New Roman" w:cs="Times New Roman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t-BR"/>
        </w:rPr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t-BR"/>
        </w:rPr>
      </w:pPr>
      <w:r>
        <w:rPr>
          <w:rStyle w:val="Applestylespan"/>
          <w:rFonts w:cs="Times New Roman" w:ascii="Times New Roman" w:hAnsi="Times New Roman"/>
          <w:sz w:val="26"/>
          <w:szCs w:val="26"/>
        </w:rPr>
        <w:t>Art. 37. A administração pública direta e indireta de qualquer dos Poderes da União, dos Estados, do Distrito Federal e dos Municípios obedecerá aos princípios de legalidade, impessoalidade, moralidade, publicidade e eficiência e, também, ao seguinte: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planalto.gov.br/ccivil_03/constituicao/Emendas/Emc/emc19.htm" \l "art37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(Redação dada pela Emenda Constitucional nº 19, de 1998)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t-BR"/>
        </w:rPr>
      </w:pPr>
      <w:r>
        <w:rPr>
          <w:rStyle w:val="Applestylespan"/>
          <w:rFonts w:cs="Times New Roman" w:ascii="Times New Roman" w:hAnsi="Times New Roman"/>
          <w:sz w:val="26"/>
          <w:szCs w:val="26"/>
        </w:rPr>
        <w:t>X - a remuneração dos servidores públicos e o subsídio de que trata o § 4º do art. 39 somente poderão ser fixados ou alterados por lei específica, observada a iniciativa privativa em cada caso, assegurada revisão geral anual, sempre na mesma data e sem distinção de índices;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planalto.gov.br/ccivil_03/constituicao/Emendas/Emc/emc19.htm" \l "art37x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(Redação dada pela Emenda Constitucional nº 19, de 1998)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eastAsia="Times New Roman" w:cs="Times New Roman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t-BR"/>
        </w:rPr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eastAsia="Times New Roman" w:cs="Times New Roman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>Além do sustentáculo constitucional, tal questão já foi objeto da deliberação do Egrégio Tribunal de Contas de Minas Gerais, que assentou, na Súmula 73, o seguinte: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eastAsia="Times New Roman" w:cs="Times New Roman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t-BR"/>
        </w:rPr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t>SÚMULA 73 (REVISADA NO "MG" DE 26/11/08 - PÁG. 72)</w:t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t>No curso da legislatura, não está vedada a recomposição dos ganhos, em espécie, devida aos agentes políticos, tendo em vista a perda do valor aquisitivo da moeda, devendo ser observados na fixação do subsídio, a incidência de índice oficial de recomposição do valor da moeda, o período mínimo de um ano para revisão e os critérios e limites impostos na Constituição Federal e legislação infraconstitucional.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 xml:space="preserve">O índice adotado diz respeito à variação anual do INPC/IBGE, que mede a variação dos preços dos itens básicos adquiridos por trabalhadores (e suas famílias), com renda de 01 a 08 salários mínimos, e que, por este motivo, afigura-se o mais adequado para a revisão ora proposta, minimizando, destarte, o impacto da inflação nos valores percebidos pelos Agentes Políticos para o exercício de seu nobre mister. 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eastAsia="Times New Roman" w:cs="Times New Roman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>Acresça-se que a presente revisão geral anual observa as seguintes condições:</w:t>
      </w:r>
    </w:p>
    <w:p>
      <w:pPr>
        <w:pStyle w:val="NormalWeb"/>
        <w:spacing w:lineRule="auto" w:line="360"/>
        <w:ind w:left="113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 - autorização na lei de diretrizes orçamentárias;</w:t>
      </w:r>
    </w:p>
    <w:p>
      <w:pPr>
        <w:pStyle w:val="NormalWeb"/>
        <w:spacing w:lineRule="auto" w:line="360"/>
        <w:ind w:left="113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I - previsão do montante da respectiva despesa e correspondentes fontes de custeio na lei orçamentária anual;</w:t>
      </w:r>
    </w:p>
    <w:p>
      <w:pPr>
        <w:pStyle w:val="NormalWeb"/>
        <w:spacing w:lineRule="auto" w:line="360"/>
        <w:ind w:left="113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II - comprovação da disponibilidade financeira que configure capacidade de pagamento do Legislativo, preservados os compromissos relativos a investimentos e despesas já programados;</w:t>
      </w:r>
    </w:p>
    <w:p>
      <w:pPr>
        <w:pStyle w:val="NormalWeb"/>
        <w:spacing w:lineRule="auto" w:line="360"/>
        <w:ind w:left="113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V - compatibilidade com a evolução nominal e real das remunerações no mercado de trabalho; e</w:t>
      </w:r>
    </w:p>
    <w:p>
      <w:pPr>
        <w:pStyle w:val="NormalWeb"/>
        <w:spacing w:lineRule="auto" w:line="360"/>
        <w:ind w:left="1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VI - atendimento aos limites para despesa com </w:t>
      </w:r>
      <w:r>
        <w:rPr>
          <w:rFonts w:cs="Times New Roman" w:ascii="Times New Roman" w:hAnsi="Times New Roman"/>
          <w:sz w:val="26"/>
          <w:szCs w:val="26"/>
        </w:rPr>
        <w:t xml:space="preserve">pessoal de que tratam o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planalto.gov.br/ccivil_03/Constituicao/Constituiçao.htm" \l "169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art. 169 da Constituição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6"/>
          <w:szCs w:val="26"/>
          <w:u w:val="single"/>
        </w:rPr>
        <w:t> </w:t>
      </w:r>
      <w:r>
        <w:rPr>
          <w:rFonts w:cs="Times New Roman" w:ascii="Times New Roman" w:hAnsi="Times New Roman"/>
          <w:sz w:val="26"/>
          <w:szCs w:val="26"/>
        </w:rPr>
        <w:t>e a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Lei Complementar n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vertAlign w:val="superscript"/>
          </w:rPr>
          <w:t>o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101, de 4 de maio de 2000.</w:t>
        </w:r>
      </w:hyperlink>
    </w:p>
    <w:p>
      <w:pPr>
        <w:pStyle w:val="Normal"/>
        <w:spacing w:lineRule="auto" w:line="360"/>
        <w:ind w:firstLine="1080"/>
        <w:jc w:val="both"/>
        <w:rPr>
          <w:rFonts w:ascii="Times New Roman" w:hAnsi="Times New Roman" w:eastAsia="Times New Roman" w:cs="Times New Roman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t-BR"/>
        </w:rPr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eastAsia="Times New Roman" w:cs="Times New Roman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>Com a aprovação do presente, estar-se-á a um só tempo obedecendo aos ditames constitucionais e atendendo aos preceitos de responsabilidade para com os recursos públicos.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pt-BR"/>
        </w:rPr>
      </w:r>
    </w:p>
    <w:p>
      <w:pPr>
        <w:pStyle w:val="Heading3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FF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Câmara Municipal de Estiva, aos 21 de fevereiro de 2011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Marcelo Moreira Lopes</w:t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567" w:hanging="0"/>
        <w:jc w:val="center"/>
        <w:rPr>
          <w:rFonts w:ascii="Times New Roman" w:hAnsi="Times New Roman" w:eastAsia="Book Antiqua" w:cs="Times New Roman"/>
          <w:color w:val="000000"/>
          <w:sz w:val="26"/>
          <w:szCs w:val="26"/>
        </w:rPr>
      </w:pPr>
      <w:r>
        <w:rPr>
          <w:rFonts w:eastAsia="Book Antiqua" w:cs="Times New Roman" w:ascii="Times New Roman" w:hAnsi="Times New Roman"/>
          <w:color w:val="000000"/>
          <w:sz w:val="26"/>
          <w:szCs w:val="26"/>
        </w:rPr>
        <w:t>Presidente</w:t>
      </w:r>
    </w:p>
    <w:p>
      <w:pPr>
        <w:pStyle w:val="Normal"/>
        <w:spacing w:lineRule="auto" w:line="360"/>
        <w:jc w:val="center"/>
        <w:rPr>
          <w:rFonts w:ascii="Times New Roman" w:hAnsi="Times New Roman" w:eastAsia="Book Antiqua" w:cs="Times New Roman"/>
          <w:color w:val="000000"/>
          <w:sz w:val="26"/>
          <w:szCs w:val="26"/>
        </w:rPr>
      </w:pPr>
      <w:r>
        <w:rPr>
          <w:rFonts w:eastAsia="Book Antiqua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Jésus Ferreira                                              Édson Silva Ramalho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bCs/>
          <w:sz w:val="26"/>
          <w:szCs w:val="26"/>
        </w:rPr>
        <w:t>Vice-Presidente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</w:t>
        <w:tab/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Secretário</w:t>
      </w: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539" w:top="1417" w:footer="5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spacing w:before="0" w:after="20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spacing w:before="0" w:after="20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Textoembloco">
    <w:name w:val="Texto em bloco"/>
    <w:basedOn w:val="Normal"/>
    <w:qFormat/>
    <w:pPr>
      <w:autoSpaceDE w:val="false"/>
      <w:ind w:left="4860" w:right="1075" w:hanging="0"/>
      <w:jc w:val="both"/>
    </w:pPr>
    <w:rPr>
      <w:b/>
      <w:bCs/>
      <w:color w:val="000000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LEIS/LCP/Lcp101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7:50:00Z</dcterms:created>
  <dc:creator>Camara</dc:creator>
  <dc:description/>
  <cp:keywords/>
  <dc:language>en-US</dc:language>
  <cp:lastModifiedBy>cliente</cp:lastModifiedBy>
  <cp:lastPrinted>2011-02-21T15:44:00Z</cp:lastPrinted>
  <dcterms:modified xsi:type="dcterms:W3CDTF">2011-03-14T16:57:00Z</dcterms:modified>
  <cp:revision>5</cp:revision>
  <dc:subject/>
  <dc:title>INDICAÇÃO</dc:title>
</cp:coreProperties>
</file>