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JETO DE LEI N° 003 / 20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ÔE SOBRE REAJUSTE DOS  VENCIMENTOS DOS EMPREGOS DE PROVIMENTO EFETIVO E DE COMISSÃO DA CÂMARA MUNICIPAL DE ESTIVA E DÁ OUTRAS PROVIDENCIA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m os vencimentos básicos dos empregos públicos de provimento efetivo e de comissão da Câmara Municipal de Estiva reajustados em 10 % (dez porcento).</w:t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As remunerações inferiores ao salário mínimo nacional ficam automaticamente reajustados a este patamar;</w:t>
      </w:r>
    </w:p>
    <w:p>
      <w:pPr>
        <w:pStyle w:val="Recuodecorpodetex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tabelas de vencimentos constantes dos anexos IV e V da Lei 1040/04 passam a ter a seguinte redaçã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1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862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SESSOR LEGISLATIV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31.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ONTÁBI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64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LEGISLATIVA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.214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– A presente lei entra em vigor na data de sua publicação com efeitos retroativos a março de 2011.</w:t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em ____de _______ de 2011.</w:t>
      </w:r>
    </w:p>
    <w:p>
      <w:pPr>
        <w:pStyle w:val="Normal"/>
        <w:ind w:firstLine="10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Ver. 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ésus Ferreira                                                  Édson Silva Ramalho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  <w:tab/>
        <w:t xml:space="preserve">  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 xml:space="preserve">Com o presente Projeto de Lei pretende-se reajustar os vencimentos dos empregos comissionados e efetivos do Poder Legislativo, tendo como objetivo 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a correção de situações injustiça, a valorização profissional e o equacionamento da remuneração para atividades de mesma natureza entre Executivo e Legislativo, como aliás, estabelece a Lei Orgânica Municipal no art. 19, I, “a” e ‘c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>Sua concessão, portanto, situa-se na competência do Legislativo para tratar de assuntos relativos à sua organização interna, especificamente para tratar da remuneração de seus servidores</w:t>
      </w:r>
      <w:r>
        <w:rPr>
          <w:rFonts w:eastAsia="Times New Roman" w:cs="Arial" w:ascii="Arial" w:hAnsi="Arial"/>
          <w:bCs/>
          <w:color w:val="000000"/>
          <w:sz w:val="24"/>
          <w:lang w:eastAsia="pt-BR"/>
        </w:rPr>
        <w:t xml:space="preserve">, observados os parâmetros estabelecidos na lei de diretrizes orçamentárias, como se pode retirar dos artigos 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51, inciso IV e 52, inciso XIII da CR/88, aplicando-se in casu o </w:t>
      </w:r>
      <w:r>
        <w:rPr>
          <w:rFonts w:eastAsia="Times New Roman" w:cs="Arial" w:ascii="Arial" w:hAnsi="Arial"/>
          <w:i/>
          <w:color w:val="000000"/>
          <w:sz w:val="24"/>
          <w:lang w:eastAsia="pt-BR"/>
        </w:rPr>
        <w:t xml:space="preserve">princípio da simetria, </w:t>
      </w:r>
      <w:r>
        <w:rPr>
          <w:rFonts w:eastAsia="Times New Roman" w:cs="Arial" w:ascii="Arial" w:hAnsi="Arial"/>
          <w:color w:val="000000"/>
          <w:sz w:val="24"/>
          <w:lang w:eastAsia="pt-BR"/>
        </w:rPr>
        <w:t>como dito alhures</w:t>
      </w:r>
      <w:r>
        <w:rPr>
          <w:rFonts w:eastAsia="Times New Roman" w:cs="Arial" w:ascii="Arial" w:hAnsi="Arial"/>
          <w:i/>
          <w:color w:val="000000"/>
          <w:sz w:val="24"/>
          <w:lang w:eastAsia="pt-BR"/>
        </w:rPr>
        <w:t>.</w:t>
      </w:r>
    </w:p>
    <w:p>
      <w:pPr>
        <w:pStyle w:val="Heading3"/>
        <w:spacing w:lineRule="auto" w:line="360"/>
        <w:ind w:firstLine="708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Câmara Municipal de Estiva, aos 21 de fever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eastAsia="Calibri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5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1-03-14T17:05:00Z</dcterms:modified>
  <cp:revision>2</cp:revision>
  <dc:subject/>
  <dc:title>INDICAÇÃO</dc:title>
</cp:coreProperties>
</file>