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JETO DE LEI N° 001 /2011</w:t>
      </w:r>
    </w:p>
    <w:p>
      <w:pPr>
        <w:pStyle w:val="TextBodyIndent"/>
        <w:spacing w:lineRule="auto" w:line="360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revisão geral anual da remuneração dos subsídios dos Membros do Poder Legislativo de Estiva, Estado de Minas Gerais.</w:t>
      </w:r>
    </w:p>
    <w:p>
      <w:pPr>
        <w:pStyle w:val="Recuodecorpodetexto2"/>
        <w:spacing w:lineRule="auto" w:line="360"/>
        <w:ind w:left="0"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36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Poder Executivo sanciona e promulga a seguinte Lei: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o índice de revisão geral anual dos subsídios do Presidente dos demais membros do Poder Legislativo de Estiva, Estado de Minas Gerais, será de 6,3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(seis vírgula trinta e seis por cento) e será devido a partir de 1º de março de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.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unicípio de Estiva, aos ____ de ____________ de 2011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color w:val="000000"/>
          <w:sz w:val="24"/>
          <w:szCs w:val="24"/>
        </w:rPr>
      </w:pPr>
      <w:r>
        <w:rPr>
          <w:rFonts w:eastAsia="Book Antiqu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Vice-Presid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ecretário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esa do Poder Legislativo de Estiva, Estado de Minas Gerais vem submeter à apreciação dos nobres Vereadores o presente projeto de lei que assegura a revisão geral anual dos subsídios dos Membros deste Poder Legislativo, de modo a atender ao disposto no art. 37, X da Constituição da República de 1988, que assim dispõe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Emendas/Emc/emc19.htm" \l "art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Redação dada pela Emenda Constitucional nº 19, de 1998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Emendas/Emc/emc19.htm" \l "art37x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Redação dada pela Emenda Constitucional nº 19, de 1998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ém do sustentáculo constitucional, tal questão já foi objeto da deliberação do Egrégio Tribunal de Contas de Minas Gerais, que assentou, na Súmula 73, o seguinte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1134" w:hanging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ÚMULA 73 (REVISADA NO "MG" DE 26/11/08 - PÁG. 72)</w:t>
      </w:r>
    </w:p>
    <w:p>
      <w:pPr>
        <w:pStyle w:val="Normal"/>
        <w:spacing w:lineRule="auto" w:line="360"/>
        <w:ind w:left="1134" w:hanging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 curso da legislatura, não está vedada a recomposição dos ganhos, em espécie, devida aos agentes políticos, tendo em vista a perda do valor aquisitivo da moeda, devendo ser observados na fixação do subsídio, a incidência de índice oficial de recomposição do valor da moeda, o período mínimo de um ano para revisão e os critérios e limites impostos na Constituição Federal e legislação infraconstitucional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índice adotado diz respeito à variação anual do INPC/IBGE, que mede a variação dos preços dos itens básicos adquiridos por trabalhadores (e suas famílias), com renda de 01 a 08 salários mínimos, e que, por este motivo, afigura-se o mais adequado para a revisão ora proposta, minimizando, destarte, o impacto da inflação nos valores percebidos pelos Vereadores para o exercício de seu nobre mister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resça-se que a presente revisão geral anual observa as seguintes condições: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utorização na lei de diretrizes orçamentárias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previsão do montante da respectiva despesa e correspondentes fontes de custeio na lei orçamentária anual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comprovação da disponibilidade financeira que configure capacidade de pagamento do Legislativo, preservados os compromissos relativos a investimentos e despesas já programados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- compatibilidade com a evolução nominal e real das remunerações no mercado de trabalho; e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- atendimento aos limites para despesa com </w:t>
      </w:r>
      <w:r>
        <w:rPr>
          <w:rFonts w:cs="Times New Roman" w:ascii="Times New Roman" w:hAnsi="Times New Roman"/>
          <w:sz w:val="24"/>
          <w:szCs w:val="24"/>
        </w:rPr>
        <w:t xml:space="preserve">pessoal de que tratam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çao.htm" \l "16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69 da Constituição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Complementar 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1, de 4 de maio de 2000.</w:t>
        </w:r>
      </w:hyperlink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 aprovação do presente, estar-se-á a um só tempo obedecendo aos ditames constitucionais e atendendo aos preceitos de responsabilidade para com os recursos público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âmara Municipal de Estiva, aos 21 de fevereiro de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center"/>
        <w:rPr>
          <w:rFonts w:ascii="Times New Roman" w:hAnsi="Times New Roman" w:eastAsia="Book Antiqua" w:cs="Times New Roman"/>
          <w:color w:val="000000"/>
          <w:sz w:val="24"/>
          <w:szCs w:val="24"/>
        </w:rPr>
      </w:pPr>
      <w:r>
        <w:rPr>
          <w:rFonts w:eastAsia="Book Antiqua"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color w:val="000000"/>
          <w:sz w:val="24"/>
          <w:szCs w:val="24"/>
        </w:rPr>
      </w:pPr>
      <w:r>
        <w:rPr>
          <w:rFonts w:eastAsia="Book Antiqu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Vice-Presid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ecretário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39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2:00Z</dcterms:created>
  <dc:creator>Camara</dc:creator>
  <dc:description/>
  <cp:keywords/>
  <dc:language>en-US</dc:language>
  <cp:lastModifiedBy>cliente</cp:lastModifiedBy>
  <cp:lastPrinted>2011-03-14T14:23:00Z</cp:lastPrinted>
  <dcterms:modified xsi:type="dcterms:W3CDTF">2011-03-17T19:03:00Z</dcterms:modified>
  <cp:revision>6</cp:revision>
  <dc:subject/>
  <dc:title>INDICAÇÃO</dc:title>
</cp:coreProperties>
</file>