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º 000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/>
        <w:ind w:left="3969" w:hanging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spõe sobre a repristinação do art. 5º e seus parágrafos da Resolução nº. 045 de setembro de 2008.</w:t>
      </w:r>
    </w:p>
    <w:p>
      <w:pPr>
        <w:pStyle w:val="TextBodyIndent"/>
        <w:spacing w:lineRule="auto" w:line="360"/>
        <w:ind w:hanging="2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Indent"/>
        <w:spacing w:lineRule="auto" w:line="360"/>
        <w:ind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.º -  </w:t>
      </w:r>
      <w:r>
        <w:rPr>
          <w:rFonts w:cs="Arial" w:ascii="Arial" w:hAnsi="Arial"/>
        </w:rPr>
        <w:t xml:space="preserve">Fica restabelecida a vigência do artigo 5º e seus parágrafos da Resolução nº 045 de setembro de 2008. </w:t>
      </w:r>
    </w:p>
    <w:p>
      <w:pPr>
        <w:pStyle w:val="Normal"/>
        <w:widowControl w:val="false"/>
        <w:autoSpaceDE w:val="false"/>
        <w:ind w:left="162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620" w:hanging="900"/>
        <w:jc w:val="both"/>
        <w:rPr/>
      </w:pPr>
      <w:r>
        <w:rPr>
          <w:rFonts w:cs="Arial" w:ascii="Arial" w:hAnsi="Arial"/>
          <w:b/>
        </w:rPr>
        <w:t>Art. 2.°</w:t>
      </w:r>
      <w:r>
        <w:rPr>
          <w:rFonts w:cs="Arial" w:ascii="Arial" w:hAnsi="Arial"/>
        </w:rPr>
        <w:t xml:space="preserve"> - Revoga-se a  Resolução nº. 050 de  28 de setembro de 2009.</w:t>
      </w:r>
    </w:p>
    <w:p>
      <w:pPr>
        <w:pStyle w:val="Normal"/>
        <w:widowControl w:val="false"/>
        <w:autoSpaceDE w:val="false"/>
        <w:ind w:left="16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3.º -  </w:t>
      </w:r>
      <w:r>
        <w:rPr>
          <w:rFonts w:cs="Arial" w:ascii="Arial" w:hAnsi="Arial"/>
          <w:bCs/>
        </w:rPr>
        <w:t>Esta Lei entra em vigor na data de sua publicação, revogando as disposições em contrá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âmara Municipal de Estiva, 23 de setembro de 2011</w:t>
      </w:r>
    </w:p>
    <w:p>
      <w:pPr>
        <w:pStyle w:val="Subtitle"/>
        <w:tabs>
          <w:tab w:val="clear" w:pos="708"/>
          <w:tab w:val="left" w:pos="3140" w:leader="none"/>
        </w:tabs>
        <w:spacing w:lineRule="auto" w:line="360"/>
        <w:ind w:left="0" w:hanging="0"/>
        <w:jc w:val="left"/>
        <w:rPr/>
      </w:pPr>
      <w:r>
        <w:rPr>
          <w:rFonts w:eastAsia="Arial Narrow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__________________________                                 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Jésus Ferreira                                      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Mário Sérgio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Vereador                                                                              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__________________________                                 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anderlei Pereira dos Reis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Pereira de Andra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Vereador            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resente Projeto de Resolução, assentado na competência da Mesa da Câmara (art. 41, II da LOM), tem como objetivo efetuar a adequação do sistema remuneratório dos vereadores às determinações da Constituição da República, e em especial ao que dispõe o art. 37, §§ 3º e 4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 efeito, o retorno do vocábulo </w:t>
      </w:r>
      <w:r>
        <w:rPr>
          <w:rFonts w:cs="Arial" w:ascii="Arial" w:hAnsi="Arial"/>
          <w:b/>
        </w:rPr>
        <w:t>subsídio</w:t>
      </w:r>
      <w:r>
        <w:rPr>
          <w:rFonts w:cs="Arial" w:ascii="Arial" w:hAnsi="Arial"/>
        </w:rPr>
        <w:t xml:space="preserve"> para designar a remuneração dos agentes políticos, em razão da Emenda Constitucional n. 19/98, teve como objetivo a instituição de </w:t>
      </w:r>
      <w:r>
        <w:rPr>
          <w:rFonts w:cs="Arial" w:ascii="Arial" w:hAnsi="Arial"/>
          <w:b/>
        </w:rPr>
        <w:t>parcela única</w:t>
      </w:r>
      <w:r>
        <w:rPr>
          <w:rFonts w:cs="Arial" w:ascii="Arial" w:hAnsi="Arial"/>
        </w:rPr>
        <w:t>, sendo clara a intenção de vedar a fixação dos subsídios em duas partes, uma fixa e outra variável, tal como ocorria com os agentes políticos na vigência da Constituição de 196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 ao vedar expressamente o acréscimo de qualquer </w:t>
      </w:r>
      <w:r>
        <w:rPr>
          <w:rFonts w:cs="Arial" w:ascii="Arial" w:hAnsi="Arial"/>
          <w:b/>
        </w:rPr>
        <w:t>gratificação, adicional, abono, premio, verba de representação ou outra espécie remuneratória</w:t>
      </w:r>
      <w:r>
        <w:rPr>
          <w:rFonts w:cs="Arial" w:ascii="Arial" w:hAnsi="Arial"/>
        </w:rPr>
        <w:t>, também fica clara a intenção de extinguir para as mesmas categorias de agentes públicos, o sistema remuneratório que vinha vigorando tradicionalmente na Administração Pública (e que compreendia o padrão fixado em lei mais as vantagens pecuniárias de variada naturez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ém notar, que há uma aparente autorização para o recebimento do 13º no artigo 39, § 3º da CR/88, eis que manteve inalterada a norma que manda aplicar aos ocupantes de cargo público o disposto no art. 7º, IV, VII, VIII, IX, XII, XIII, XV, XVI, XVII, XVIII, XIX, XX, XXII e XXX. Com isto, o servidor que o ocupe cargo ou emprego público fará jus a décimo terceiro salário, adicional noturno, salário família, remuneração do serviço extra-ordinário superior, no mínimo a 50% do normal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odavia o comando legal do § 3º do art. 39 não se aplica aos titulares de mandato eletivo (vereadores, Prefeito e Vice-Prefeito e secretários municipais), que, a rigor do § 4º do mesmo dispositivo, serão remunerados por </w:t>
      </w:r>
      <w:r>
        <w:rPr>
          <w:rFonts w:cs="Arial" w:ascii="Arial" w:hAnsi="Arial"/>
          <w:b/>
        </w:rPr>
        <w:t>parcela única</w:t>
      </w:r>
      <w:r>
        <w:rPr>
          <w:rFonts w:cs="Arial" w:ascii="Arial" w:hAnsi="Arial"/>
        </w:rPr>
        <w:t>, exclusivamente, sem o acréscimo de outros benefícios como o décimo terc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é o entendimento do Egrégio Tribunal de Justiça de Minas Gerais, como se depreende das ADI’s 1.0000.07.452524-7/000 e 1.0000.08.470784-3/000, assim como do Ministério Público Estadual, como se pode notar da recomendação a esta Câmara, exarada nos autos do Procedimento Administrativo n° 0024.09.000489-6 da Coordenadoria de Controle de Constitucionalidade do Ministério Público de Minas Gerais, assinado pelo Exmo. Dr. Renato Franco de Almeida, d.d. Promotor de Justi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iante de tais considerações, entende esta Mesa, que com a aprovação do presente projeto de Resolução, estaremos dando significativo passo para o engrandecimento de nossas instituições Democrá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iva, aos 23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__________________________                                 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Jésus Ferreira                                      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Mário Sérgio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Vereador                                                                              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__________________________                                 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anderlei Pereira dos Reis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Pereira de Andra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Vereador            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3:00Z</dcterms:created>
  <dc:creator>cliente</dc:creator>
  <dc:description/>
  <cp:keywords/>
  <dc:language>en-US</dc:language>
  <cp:lastModifiedBy>cliente</cp:lastModifiedBy>
  <dcterms:modified xsi:type="dcterms:W3CDTF">2011-09-26T21:43:00Z</dcterms:modified>
  <cp:revision>11</cp:revision>
  <dc:subject/>
  <dc:title>PROJETO DE RESOLUÇÃO Nº   001/2009</dc:title>
</cp:coreProperties>
</file>