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TO DE LEI N°  040/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A CONCESSÃO DE SUBVENÇÕES E</w:t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TRIBUIÇÕES E DÁ OUTRAS PROVIDÊNCIAS.</w:t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Art. 1° </w:t>
      </w:r>
      <w:r>
        <w:rPr>
          <w:rFonts w:cs="Arial Narrow" w:ascii="Arial Narrow" w:hAnsi="Arial Narrow"/>
        </w:rPr>
        <w:t>- Fica o Poder Executivo Municipal autorizado a conceder subvenções, auxílios financeiros e contribuições, com base nas consignações orçamentárias e respectivos créditos adicionais e suplementares para o exercício de 2012, conforme a seguinte designação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7"/>
        <w:gridCol w:w="3733"/>
        <w:gridCol w:w="1559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SÃO DAS TRANSFERÊNCIAS PARA O EXERCÍCIO DE 2012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60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ORMA DE TRANSFERÊNC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INSTITUIÇÃO FAVORE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TER/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7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Circuito Serras Ver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5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AM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9.6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Amigos do Caminho da 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0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órcio Inter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71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asa e Mat. N. Sra. Fá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60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dos Amigos d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ons. Furtado Mendo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3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Severino M.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anoel Ramo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João  Pereir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Emma Vern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2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Morangueiros de Estiva-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TOTAL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914.300,00</w:t>
            </w:r>
          </w:p>
        </w:tc>
      </w:tr>
    </w:tbl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Parágrafo único </w:t>
      </w:r>
      <w:r>
        <w:rPr>
          <w:rFonts w:cs="Arial Narrow" w:ascii="Arial Narrow" w:hAnsi="Arial Narrow"/>
        </w:rPr>
        <w:t xml:space="preserve">– O disposto no </w:t>
      </w:r>
      <w:r>
        <w:rPr>
          <w:rFonts w:cs="Arial Narrow" w:ascii="Arial Narrow" w:hAnsi="Arial Narrow"/>
          <w:i/>
        </w:rPr>
        <w:t xml:space="preserve">caput </w:t>
      </w:r>
      <w:r>
        <w:rPr>
          <w:rFonts w:cs="Arial Narrow" w:ascii="Arial Narrow" w:hAnsi="Arial Narrow"/>
        </w:rPr>
        <w:t>aplica-se a toda a Administração direta e indireta, inclusive fundações públic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2.º -</w:t>
      </w:r>
      <w:r>
        <w:rPr>
          <w:rFonts w:cs="Arial Narrow" w:ascii="Arial Narrow" w:hAnsi="Arial Narrow"/>
        </w:rPr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3.º -</w:t>
      </w:r>
      <w:r>
        <w:rPr>
          <w:rFonts w:cs="Arial Narrow" w:ascii="Arial Narrow" w:hAnsi="Arial Narrow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4.º -</w:t>
      </w:r>
      <w:r>
        <w:rPr>
          <w:rFonts w:cs="Arial Narrow" w:ascii="Arial Narrow" w:hAnsi="Arial Narrow"/>
        </w:rPr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</w:rPr>
        <w:t>I – ter caráter assistencial ou cultural e atender direto ao público, de forma gratuita, nas áreas de assistência social, médica e educacional;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não possuir débito de prestação de contas de recursos recebidos anteriormente;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III – apresentar declaração de regular funcionamento no último ano, emitida no exercício de 2011 por autoridade loc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comprovar a regularidade do mandato de sua diretoria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- ser declarada por lei como entidade de utilidade pública;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apresentar o plano de aplicação dos recursos, especificando as metas e objetiv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 – existir recursos orçamentários e financeir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 5.º -</w:t>
      </w:r>
      <w:r>
        <w:rPr>
          <w:rFonts w:cs="Arial Narrow" w:ascii="Arial Narrow" w:hAnsi="Arial Narrow"/>
        </w:rPr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6.º -</w:t>
      </w:r>
      <w:r>
        <w:rPr>
          <w:rFonts w:cs="Arial Narrow" w:ascii="Arial Narrow" w:hAnsi="Arial Narrow"/>
        </w:rPr>
        <w:t xml:space="preserve"> 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7.º -</w:t>
      </w:r>
      <w:r>
        <w:rPr>
          <w:rFonts w:cs="Arial Narrow" w:ascii="Arial Narrow" w:hAnsi="Arial Narrow"/>
        </w:rPr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8.º -</w:t>
      </w:r>
      <w:r>
        <w:rPr>
          <w:rFonts w:cs="Arial Narrow" w:ascii="Arial Narrow" w:hAnsi="Arial Narrow"/>
        </w:rPr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9.º -</w:t>
      </w:r>
      <w:r>
        <w:rPr>
          <w:rFonts w:cs="Arial Narrow" w:ascii="Arial Narrow" w:hAnsi="Arial Narrow"/>
        </w:rPr>
        <w:t xml:space="preserve">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0 º-</w:t>
      </w:r>
      <w:r>
        <w:rPr>
          <w:rFonts w:cs="Arial Narrow" w:ascii="Arial Narrow" w:hAnsi="Arial Narrow"/>
        </w:rPr>
        <w:t xml:space="preserve">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1 -</w:t>
      </w:r>
      <w:r>
        <w:rPr>
          <w:rFonts w:cs="Arial Narrow" w:ascii="Arial Narrow" w:hAnsi="Arial Narrow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</w:rPr>
        <w:t>Art. 12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As despesas decorrentes da execução da presente Lei, correrão à conta de Dotação Orçamentária constante do orçamento para o exercício de 2012.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3 –</w:t>
      </w:r>
      <w:r>
        <w:rPr>
          <w:rFonts w:cs="Arial Narrow" w:ascii="Arial Narrow" w:hAnsi="Arial Narrow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Estiva, 22 de dezembro de 2011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_______________________________________________</w:t>
      </w:r>
    </w:p>
    <w:p>
      <w:pPr>
        <w:pStyle w:val="Subtitle"/>
        <w:jc w:val="center"/>
        <w:rPr/>
      </w:pPr>
      <w:r>
        <w:rPr/>
        <w:t>João Gualberto Resende Junior</w:t>
      </w:r>
    </w:p>
    <w:p>
      <w:pPr>
        <w:pStyle w:val="Heading2"/>
        <w:ind w:left="144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 de Estiva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firstLine="1440"/>
        <w:jc w:val="both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r. Presidente,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ustres vereadores,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esente projeto visa autorizar e disciplinar a concessão de subvenções, auxílios financeiros e contribuições, às entidades que mencion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é de conhecimento dos ilustres vereadores, a Lei Federal n.º 4.320/64 disciplina normas para emprego de recursos públicos, destinados a atender à manutenção de outras entidades de direito público ou privado, que prestam serviços de interesse público (saúde, educação, cultura, esporte,  associativismo, etc), através das subvenções, auxílios e contribuições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ão, portanto, as subvenções, auxílios governamentais às entidades públicas ou privadas, em geral, instituições sociais, educacionais e também médico-hospitalares, sem finalidades lucrativas, com o fito de ajudá-las na consecução de seus objetivos estatutários, destinados a secundar a ação do Estado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 caso de Estiva, as subvenções recaem em instituições sociais e educacionais de notório e relevante trabalho prestado em prol da comunidade. O mesmo se diga no que se refere à Santa Cas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s contribuições serão concedidas a EMATER/MG, EPAMIG, ao Consórcio Intermunicipal de Saúde, a Associação Amigos do Caminho da Fé, Associação dos Municípios do Circuito Turístico Serras Verdes, em que pretende incrementar os assuntos de saúde, agrícolas e  turísticos locai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damentalmente e nos limites das possibilidades do Município, a concessão de subvenções sociais, auxílios e contribuições visará à prestação de serviços essenciais de saúde (médico-hospitalares), educação, assistência social, cultura e desporto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das as subvenções, contribuições e auxílios estarão previstas e referendadas por dotações consignadas no orçamento vigente, aprovado na legislatura anterior, em respeito ao princípio da anualidade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ojeto de lei em questão, além de estar em consonância com a Constituição Federal e demais leis de hierarquia superior (Lei 4.320/64, Lei de Responsabilidade Fiscal, Lei 8.666/93 e a Lei Orçamentária Anual do Município), enumera uma a uma as entidades que serão beneficiárias dos recursos públicos, todas, repita-se, sem fins lucrativos, e estabelece os critérios objetivos para que a transferência de recursos seja processad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a, portanto, tal legislação não só possibilitar a transferência de recursos a estas entidades que prestam relevantes serviços a nossa comunidade, como também tornar transparente tais repasses, obrigando por exemplo à apresentação, pelos futuros beneficiários, de planos de trabalho e de aplicação dos recursos e a celebração de convênios nos termos do art. 116 da lei 8666/93. Acrescente-se que a aplicação rigorosa dos recursos repassados será objeto de fiscalização e controle por parte da Secretaria Municipal de Controle Interno, que tem tal missão Constitucional, além do controle externo, exercido por esta respeitada Casa de Leis com o auxílio do Tribunal de Contas do Estado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Estiva, 22 de dezembro de 2011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_______________________________________________</w:t>
      </w:r>
    </w:p>
    <w:p>
      <w:pPr>
        <w:pStyle w:val="Subtitle"/>
        <w:jc w:val="center"/>
        <w:rPr/>
      </w:pPr>
      <w:r>
        <w:rPr/>
        <w:t>João Gualberto Resende Junior</w:t>
      </w:r>
    </w:p>
    <w:p>
      <w:pPr>
        <w:pStyle w:val="Heading2"/>
        <w:ind w:left="144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 de Estiva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-360" w:firstLine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Times New Roman" w:hAnsi="Old English;Times New Roman" w:cs="Old English;Times New Roman"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13335</wp:posOffset>
          </wp:positionV>
          <wp:extent cx="558800" cy="569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Times New Roman" w:ascii="Old English;Times New Roman" w:hAnsi="Old English;Times New Roman"/>
        <w:color w:val="0000FF"/>
        <w:sz w:val="36"/>
        <w:szCs w:val="36"/>
      </w:rPr>
      <w:t>Prefeitura   Municipal   de   Estiva – MG.</w:t>
    </w:r>
  </w:p>
  <w:p>
    <w:pPr>
      <w:pStyle w:val="Heading5"/>
      <w:rPr/>
    </w:pPr>
    <w:r>
      <w:rPr>
        <w:b w:val="false"/>
        <w:i/>
        <w:color w:val="1F497D"/>
        <w:sz w:val="20"/>
        <w:szCs w:val="20"/>
      </w:rPr>
      <w:t>ESTIVA RUMO AO PROGRESSO</w:t>
    </w:r>
    <w:r>
      <w:rPr>
        <w:b w:val="false"/>
        <w:color w:val="1F497D"/>
        <w:sz w:val="20"/>
        <w:szCs w:val="20"/>
      </w:rPr>
      <w:t xml:space="preserve">         </w:t>
    </w:r>
  </w:p>
  <w:p>
    <w:pPr>
      <w:pStyle w:val="Normal"/>
      <w:rPr/>
    </w:pPr>
    <w:r>
      <w:rPr>
        <w:color w:val="0000FF"/>
      </w:rPr>
      <w:t xml:space="preserve">                </w:t>
    </w:r>
    <w:r>
      <w:rPr>
        <w:color w:val="0000FF"/>
        <w:sz w:val="20"/>
        <w:szCs w:val="20"/>
      </w:rPr>
      <w:t>CNPJ 18 675 918 0001 04 – AV. PREFEITO GABRIEL ROSA, 177, FONE: 35 3462 1122</w:t>
    </w:r>
  </w:p>
  <w:p>
    <w:pPr>
      <w:pStyle w:val="Head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0" w:hanging="0"/>
      <w:jc w:val="center"/>
      <w:outlineLvl w:val="5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50:00Z</dcterms:created>
  <dc:creator>LCarlos</dc:creator>
  <dc:description/>
  <cp:keywords/>
  <dc:language>en-US</dc:language>
  <cp:lastModifiedBy>Cliente</cp:lastModifiedBy>
  <cp:lastPrinted>2011-12-22T15:03:00Z</cp:lastPrinted>
  <dcterms:modified xsi:type="dcterms:W3CDTF">2012-01-06T14:50:00Z</dcterms:modified>
  <cp:revision>2</cp:revision>
  <dc:subject>remuneração vereadores</dc:subject>
  <dc:title>PL 016-04 - Subsidios Vereadores</dc:title>
</cp:coreProperties>
</file>