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DE LEI nº  039/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</w:rPr>
        <w:t xml:space="preserve">ALTERA O ART. 2º. DA LEI ORÇAMENTÁRIA Nº. 1263/2010 DO MUNICÍPIO DE ESTIVA PARA O EXERCÍCIO 2011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spacing w:lineRule="auto" w:line="360"/>
        <w:ind w:left="0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- O art. 2º da Lei Orçamentária nº 1263/2010,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. 2º. Fica o Poder Executivo autorizado 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brir créditos suplementares, respeitadas as demais prescrições constitucionais e nos termos da Lei Federal n º 4.320/1964, até o valor correspondente a 25% (vinte e cinco por cento) do montante previsto nesta lei.”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stiva, 12 de dezembr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Ilustres Vereadores e Presid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 presente Projeto de Lei encaminhado para apreciação dos Senhores Vereadores, tem por finalidade alterar o art. 2º, I, da Lei Orçamentária n º 1263/2010, autorizando o Poder Executivo a aumentar o percentual de 20% (vinte por cento) previsto para abertura de crédito suplementar para mais 5% (cinco por cento), totalizando 25% (vinte e cinco por cento), estando em conformidade com o art. 165, § 8º da Constituição Federal e artigos 41 e 43 da Lei Federal nº 4320/64, que assim dispõ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§ 8º. A lei orçamentária anual não conterá dispositivo estranho à previsão da receita e à fixação da despesa, </w:t>
      </w:r>
      <w:r>
        <w:rPr>
          <w:rFonts w:cs="Arial" w:ascii="Arial" w:hAnsi="Arial"/>
          <w:b/>
          <w:i/>
          <w:sz w:val="22"/>
          <w:szCs w:val="22"/>
        </w:rPr>
        <w:t>não se incluindo na proibição a autorização para abertura de créditos suplementares</w:t>
      </w:r>
      <w:r>
        <w:rPr>
          <w:rFonts w:cs="Arial" w:ascii="Arial" w:hAnsi="Arial"/>
          <w:i/>
          <w:sz w:val="22"/>
          <w:szCs w:val="22"/>
        </w:rPr>
        <w:t xml:space="preserve"> e contratação de operações de crédito, ainda que por antecipação de receita, nos termos da le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41. Os créditos adicionais classificam-se em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art41i"/>
      <w:bookmarkEnd w:id="0"/>
      <w:r>
        <w:rPr>
          <w:rFonts w:cs="Arial" w:ascii="Arial" w:hAnsi="Arial"/>
          <w:b/>
          <w:i/>
          <w:sz w:val="22"/>
          <w:szCs w:val="22"/>
        </w:rPr>
        <w:t>I - suplementares, os destinados a refôrço de dotação orçamentári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t. 43. A abertura dos créditos suplementar</w:t>
      </w:r>
      <w:r>
        <w:rPr>
          <w:rFonts w:cs="Arial" w:ascii="Arial" w:hAnsi="Arial"/>
          <w:i/>
          <w:iCs/>
          <w:sz w:val="22"/>
          <w:szCs w:val="22"/>
        </w:rPr>
        <w:t>es e especiais depende da existência de recursos disponíveis para ocorrer a despesa e será precedida de exposição 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Projeto de Lei torna-se necessário, tendo em vista a necessidade de suplementação do orçamento, visando suportar as despesas de caráter continuado no exercício 2011, tais como: folha de pagamento dos servidores municipais (2º (segunda) parcela do 13º salário e salário mensal), despesas das Secretárias de Saúde (PET), Educação e Transporte, além de outros encargos, já que o limite de 20% previsto no inciso I do art. 2º da Lei Orçamentária nº 1263/2010, foram insuficientes para atender as despesas do final do exercício financei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s motivos expostos, solicitamos a aprovação dos vereadores ao presen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iva, 12 de dezemb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2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8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b/>
      <w:sz w:val="22"/>
      <w:shd w:fill="F2F2F2" w:val="clear"/>
    </w:rPr>
  </w:style>
  <w:style w:type="paragraph" w:styleId="Heading">
    <w:name w:val="Heading"/>
    <w:basedOn w:val="Normal"/>
    <w:next w:val="TextBody"/>
    <w:qFormat/>
    <w:pPr>
      <w:widowControl w:val="false"/>
      <w:shd w:fill="F2F2F2" w:val="clear"/>
      <w:tabs>
        <w:tab w:val="clear" w:pos="708"/>
        <w:tab w:val="left" w:pos="8647" w:leader="none"/>
      </w:tabs>
      <w:jc w:val="center"/>
    </w:pPr>
    <w:rPr>
      <w:rFonts w:ascii="Book Antiqua" w:hAnsi="Book Antiqua" w:cs="Book Antiqua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urier New" w:hAnsi="Courier New" w:cs="Courier New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10:00Z</dcterms:created>
  <dc:creator>Juri</dc:creator>
  <dc:description/>
  <cp:keywords/>
  <dc:language>en-US</dc:language>
  <cp:lastModifiedBy>Cliente</cp:lastModifiedBy>
  <cp:lastPrinted>2011-12-12T14:49:00Z</cp:lastPrinted>
  <dcterms:modified xsi:type="dcterms:W3CDTF">2011-12-13T12:00:00Z</dcterms:modified>
  <cp:revision>3</cp:revision>
  <dc:subject/>
  <dc:title>DECLARAÇÃO</dc:title>
</cp:coreProperties>
</file>