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 027 /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 xml:space="preserve">ALTERA A REDAÇÃO DO ART. 3º. DA LEI 976/2001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O art. 3º da Lei 976/2001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 donatário poderá alienar ou doar o imóvel recebido em doação a terceiros interessados, somente após a regularização em seu nom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Em caso de alienação ou doação do imóvel a terceiros, fica o donatário obrigado a observar o disposto no art. 1º. da Lei 976/0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O herdeiro legítimo continua, de pleno direito, a posse de seu antecessor, por ocasião da abertura da sucess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§ 3º. Todas as despesas referentes a transmissão do imóvel, inclusive a escritura pública, seja de doação ou compra e venda, ficarão a cargo dos interess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Fica revogado o parágrafo único do art. 3º da lei 976/20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30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CA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O presente projeto de lei concede autorização para os proprietários dos imóveis legalizados e doados pelo município possam alienar para terceiros esses imóveis. 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O objetivo da autorização é possibilitar aos donatários a liberdade de dispor destes imóveis, para quaisquer interessados, seja através de escritura de compra e venda ou doação, independentemente de parentesco, evitando assim, os chamados “contratos de gaveta”, constituindo título hábil para registr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47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Fontepargpadro"/>
    <w:qFormat/>
    <w:rPr>
      <w:rFonts w:ascii="Courier New" w:hAnsi="Courier New" w:cs="Courier New"/>
      <w:sz w:val="22"/>
    </w:rPr>
  </w:style>
  <w:style w:type="character" w:styleId="CharChar3">
    <w:name w:val=" Char Char3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CharChar">
    <w:name w:val=" Char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1:00Z</dcterms:created>
  <dc:creator>Juri</dc:creator>
  <dc:description/>
  <cp:keywords/>
  <dc:language>en-US</dc:language>
  <cp:lastModifiedBy>cliente</cp:lastModifiedBy>
  <cp:lastPrinted>2011-06-16T09:20:00Z</cp:lastPrinted>
  <dcterms:modified xsi:type="dcterms:W3CDTF">2011-10-18T12:18:00Z</dcterms:modified>
  <cp:revision>4</cp:revision>
  <dc:subject/>
  <dc:title>DECLARAÇÃO</dc:title>
</cp:coreProperties>
</file>