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______/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13.561,12 (treze mil, quinhentos e sessenta e um reais e doze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30006 1.1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e Pista de Skate – Rec. Pro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.561,12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561,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041220021 1.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ervação e Melhorias de Prédios Públicos Municip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3.561,12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561,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9 de agosto de 201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para abertura de credito especial para construção de Pista de Sk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termo aditivo ao contrato original, por alterações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inline distT="0" distB="0" distL="0" distR="0">
            <wp:extent cx="6296025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9:00Z</dcterms:created>
  <dc:creator>Cliente</dc:creator>
  <dc:description/>
  <cp:keywords/>
  <dc:language>en-US</dc:language>
  <cp:lastModifiedBy>cliente</cp:lastModifiedBy>
  <cp:lastPrinted>2011-08-09T16:02:00Z</cp:lastPrinted>
  <dcterms:modified xsi:type="dcterms:W3CDTF">2011-08-18T15:29:00Z</dcterms:modified>
  <cp:revision>2</cp:revision>
  <dc:subject/>
  <dc:title> PROJETO DE LEI Nº______/2010</dc:title>
</cp:coreProperties>
</file>