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menda Modificativa nº. 05 ao Projeto de Lei nº. 0037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IFICA DOTAÇÃO ORÇAMENTÁRIA NO PROJETO DE LEI Nº. 037/2011, QUE ESTIMA A RECEITA E FIXA A DESPESA DO MUNICIPIO PARA O EXERCÍCIO DE 20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s  vereadores signatários desta, consoantes preceitos regimentais, propõe a seguinte emenda ao Projeto de Lei nº. 037/2011, com a alteração abaix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RÉSCIM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 do Gasto: S</w:t>
      </w:r>
      <w:r>
        <w:rPr>
          <w:sz w:val="22"/>
          <w:szCs w:val="22"/>
        </w:rPr>
        <w:t>ubvenção a Santa Casa de Esti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Órgão ou entidade beneficiada: </w:t>
      </w:r>
      <w:r>
        <w:rPr>
          <w:sz w:val="22"/>
          <w:szCs w:val="22"/>
        </w:rPr>
        <w:t>Santa Casa e Maternidade N. Sra. De Fat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dade Orçamentária: </w:t>
      </w:r>
      <w:r>
        <w:rPr>
          <w:sz w:val="22"/>
          <w:szCs w:val="22"/>
        </w:rPr>
        <w:t>020601  Fundo Municipal de Sau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assificação Econômica: </w:t>
      </w:r>
      <w:r>
        <w:rPr>
          <w:sz w:val="22"/>
          <w:szCs w:val="22"/>
        </w:rPr>
        <w:t>103020042 0.028 335043 – Subvenções Sociais – R$180.000,00 (Ficha 395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DUÇÕE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)Unidade Orçamentaria: </w:t>
      </w:r>
      <w:r>
        <w:rPr>
          <w:sz w:val="22"/>
          <w:szCs w:val="22"/>
        </w:rPr>
        <w:t>0205 – Sec. Mun. Turismo, Cultura e Laz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7"/>
        <w:gridCol w:w="3027"/>
      </w:tblGrid>
      <w:tr>
        <w:trPr>
          <w:trHeight w:val="25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10015 1.218 4490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cha 2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000,00</w:t>
            </w:r>
          </w:p>
        </w:tc>
      </w:tr>
      <w:tr>
        <w:trPr>
          <w:trHeight w:val="25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20015 2.097 33903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cha 2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000,00</w:t>
            </w:r>
          </w:p>
        </w:tc>
      </w:tr>
      <w:tr>
        <w:trPr>
          <w:trHeight w:val="28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950002 2.001 33903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cha 24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,00</w:t>
            </w:r>
          </w:p>
        </w:tc>
      </w:tr>
      <w:tr>
        <w:trPr>
          <w:trHeight w:val="28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950002 2.129 33903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cha 25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,00</w:t>
            </w:r>
          </w:p>
        </w:tc>
      </w:tr>
      <w:tr>
        <w:trPr>
          <w:trHeight w:val="28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.0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Unidade Orçamentaria: </w:t>
      </w:r>
      <w:r>
        <w:rPr>
          <w:sz w:val="22"/>
          <w:szCs w:val="22"/>
        </w:rPr>
        <w:t>0209 – Secretaria Municipal de Transporte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lassificação Econômica: </w:t>
      </w:r>
      <w:r>
        <w:rPr>
          <w:sz w:val="22"/>
          <w:szCs w:val="22"/>
        </w:rPr>
        <w:t>041220007 2.029 339039 – R$50.000,00 (Ficha 45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or Total da Deduções – R$180.000,00 (cento e oitenta mil reai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_________________                           _____________________  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João Batista do Carmo                          Vanderlei Pereira dos Reis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________________                                   __________________   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ario Sergio da Silva                                  Tadeu Ribeiro da Silv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________________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dson Silva Ramalho</w:t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13030</wp:posOffset>
                </wp:positionV>
                <wp:extent cx="806450" cy="914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3:25:00Z</dcterms:created>
  <dc:creator>cliente</dc:creator>
  <dc:description/>
  <cp:keywords/>
  <dc:language>en-US</dc:language>
  <cp:lastModifiedBy>Cliente</cp:lastModifiedBy>
  <cp:lastPrinted>2011-12-12T21:49:00Z</cp:lastPrinted>
  <dcterms:modified xsi:type="dcterms:W3CDTF">2011-12-12T23:49:00Z</dcterms:modified>
  <cp:revision>7</cp:revision>
  <dc:subject/>
  <dc:title/>
</cp:coreProperties>
</file>