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Modificativa nº. 03 ao Projeto de Lei nº. 0037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7/2011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vereador signatário desta, consoantes preceitos regimentais, propõe a seguinte emenda ao Projeto de Lei nº. 037/2011, com a alter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do Gasto: </w:t>
      </w:r>
      <w:r>
        <w:rPr>
          <w:sz w:val="22"/>
          <w:szCs w:val="22"/>
        </w:rPr>
        <w:t>criar patrocínio para o evento cultural “O Canto das Ìrias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ecretaria Municipal de Turismo, Cultura e Laz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5  Secretaria Municipal de Turismo Cultura e Laz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3392 0015  -  339039  FICHA : ainda não cri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or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205 23.695.0002 2.001  -  339039  (FICHA 24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deduzida: Valor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lor total da subvenção para 2012: </w:t>
      </w:r>
      <w:r>
        <w:rPr>
          <w:sz w:val="22"/>
          <w:szCs w:val="22"/>
        </w:rPr>
        <w:t>R$ 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menda visa subsidiar custos com  contratação de palco, som e iluminação para  a apresentação do espetáculo teatral  “O canto das Írias” , na cidade de Estiva, prevista para o dia 07-04-2012   (Sábado de Aleluia). O espetáculo  é um projeto realizado com jovens de nossa cidade, em parceria com outros municípios como Itajubá, Carvalhópolis e Paraisópolis, e tem como objetivo levar à reflexão de temas sociais, tais como aborto, violência, drogas, prostituição, pedofilia, dentre outros. O espetáculo tem divulgado o nome de nossa cidade para todo o Sul de Minas , sendo apresentado  em várias cidades neste ano de 2011, como Pouso Alegre, Bom Repouso, Itajubá, Paraisópolis e  Carvalhópolis. O espetáculo não possui fins lucrativos, sendo aberto a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io Sérgi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59:00Z</dcterms:created>
  <dc:creator>cliente</dc:creator>
  <dc:description/>
  <cp:keywords/>
  <dc:language>en-US</dc:language>
  <cp:lastModifiedBy>Cliente</cp:lastModifiedBy>
  <cp:lastPrinted>2011-12-12T17:57:00Z</cp:lastPrinted>
  <dcterms:modified xsi:type="dcterms:W3CDTF">2011-12-12T20:59:00Z</dcterms:modified>
  <cp:revision>2</cp:revision>
  <dc:subject/>
  <dc:title/>
</cp:coreProperties>
</file>