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TO DE LEI N° 041/20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414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UTORIZA A CONCESSÃO DE SUBVENÇÕES E</w:t>
      </w:r>
    </w:p>
    <w:p>
      <w:pPr>
        <w:pStyle w:val="TextBodyIndent"/>
        <w:ind w:left="414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NTRIBUIÇÕES E DÁ OUTRAS PROVIDÊNCIAS.</w:t>
      </w:r>
    </w:p>
    <w:p>
      <w:pPr>
        <w:pStyle w:val="TextBodyIndent"/>
        <w:ind w:left="414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Inden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Recuodecorpodetexto2"/>
        <w:ind w:firstLine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Câmara Municipal de Estiva, Estado de Minas Gerais, aprova e o Chefe do Executivo sanciona e promulga a seguinte Lei:</w:t>
      </w:r>
    </w:p>
    <w:p>
      <w:pPr>
        <w:pStyle w:val="Recuodecorpodetexto2"/>
        <w:ind w:firstLine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ecuodecorpodetexto2"/>
        <w:ind w:firstLine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 xml:space="preserve">Art. 1° </w:t>
      </w:r>
      <w:r>
        <w:rPr>
          <w:rFonts w:cs="Arial Narrow" w:ascii="Arial Narrow" w:hAnsi="Arial Narrow"/>
        </w:rPr>
        <w:t>- Fica o Poder Executivo Municipal autorizado a conceder subvenções, auxílios financeiros e contribuições, com base nas consignações orçamentárias e respectivos créditos adicionais e suplementares para o exercício de 2011 conforme a seguinte designação: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687"/>
        <w:gridCol w:w="3733"/>
        <w:gridCol w:w="1559"/>
      </w:tblGrid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VISÃO DAS TRANSFERÊNCIAS PARA O EXERCÍCIO DE 2011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60" w:hanging="0"/>
              <w:jc w:val="both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FORMA DE TRANSFERÊNCIA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</w:rPr>
              <w:t>INSTITUIÇÃO FAVOREC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IBUIÇÕE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TER/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73.4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IBUIÇÕE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ociação Circuito Serras Ver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10.0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IBUIÇÕE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PAM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9.600,00</w:t>
            </w:r>
          </w:p>
        </w:tc>
      </w:tr>
      <w:tr>
        <w:trPr>
          <w:trHeight w:val="146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IBUIÇÕE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ociação Amigos do Caminho da F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1.800,00</w:t>
            </w:r>
          </w:p>
        </w:tc>
      </w:tr>
      <w:tr>
        <w:trPr>
          <w:trHeight w:val="146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IBUIÇÕE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órcio Intermunicipal de 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00.605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VENÇÕES SOCIAI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a Casa e Mat. N. Sra. Fát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600.0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VENÇÕES SOCIAI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ociação dos Amigos de Es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10.0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VENÇÕES SOCIAI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ixa Escolar Mons. Furtado Mendonç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1.2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VENÇÕES SOCIAI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ixa Escolar Severino M. Pe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2.915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VENÇÕES SOCIAI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ixa Escolar Manoel Ramos Pe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2.8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VENÇÕES SOCIAI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ixa Escolar João  Pereira R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1.855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VENÇÕES SOCIAI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ixa Escolar Emma Verniz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2.19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VENÇÕES SOCIAI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AE Es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15.0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VENÇÕES SOCIAI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ociação Morangueiros de Estiva-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15.0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VENÇÕES SOCIAI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ciedade Musical Estiven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2.000,00</w:t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 xml:space="preserve">TOTAL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 Narrow" w:ascii="Arial Narrow" w:hAnsi="Arial Narrow"/>
                <w:b/>
              </w:rPr>
              <w:t>848.365,00</w:t>
            </w:r>
          </w:p>
        </w:tc>
      </w:tr>
    </w:tbl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 xml:space="preserve">Parágrafo único </w:t>
      </w:r>
      <w:r>
        <w:rPr>
          <w:rFonts w:cs="Arial Narrow" w:ascii="Arial Narrow" w:hAnsi="Arial Narrow"/>
        </w:rPr>
        <w:t xml:space="preserve">– O disposto no </w:t>
      </w:r>
      <w:r>
        <w:rPr>
          <w:rFonts w:cs="Arial Narrow" w:ascii="Arial Narrow" w:hAnsi="Arial Narrow"/>
          <w:i/>
        </w:rPr>
        <w:t xml:space="preserve">caput </w:t>
      </w:r>
      <w:r>
        <w:rPr>
          <w:rFonts w:cs="Arial Narrow" w:ascii="Arial Narrow" w:hAnsi="Arial Narrow"/>
        </w:rPr>
        <w:t>aplica-se a toda a Administração direta e indireta, inclusive fundações públicas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2.º -</w:t>
      </w:r>
      <w:r>
        <w:rPr>
          <w:rFonts w:cs="Arial Narrow" w:ascii="Arial Narrow" w:hAnsi="Arial Narrow"/>
        </w:rPr>
        <w:t xml:space="preserve"> Fundamentalmente e nos limites das possibilidades do Município, a concessão de subvenções sociais, auxílios e contribuições visará à prestação de serviços essenciais de assistência social, médica, hospitalar, educacional, cultural e desportiva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3.º -</w:t>
      </w:r>
      <w:r>
        <w:rPr>
          <w:rFonts w:cs="Arial Narrow" w:ascii="Arial Narrow" w:hAnsi="Arial Narrow"/>
        </w:rPr>
        <w:t xml:space="preserve"> Somente às instituições cujas condições de funcionamento forem julgadas satisfatórias, a critério da Administração Municipal, serão concedidos os benefícios desta lei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4.º -</w:t>
      </w:r>
      <w:r>
        <w:rPr>
          <w:rFonts w:cs="Arial Narrow" w:ascii="Arial Narrow" w:hAnsi="Arial Narrow"/>
        </w:rPr>
        <w:t xml:space="preserve"> A concessão de subvenções sociais destinadas às entidades sem fins lucrativos somente poderão ser realizadas depois de observadas as seguintes condições: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– ter caráter assistencial ou cultural e atender direto ao público, de forma  gratuita, nas áreas de assistência social, médica e educacional;</w:t>
      </w:r>
    </w:p>
    <w:p>
      <w:pPr>
        <w:pStyle w:val="Normal"/>
        <w:ind w:left="7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 – não possuir débito de prestação de contas de recursos recebidos anteriormente;</w:t>
      </w:r>
    </w:p>
    <w:p>
      <w:pPr>
        <w:pStyle w:val="Normal"/>
        <w:tabs>
          <w:tab w:val="clear" w:pos="708"/>
          <w:tab w:val="left" w:pos="8647" w:leader="none"/>
          <w:tab w:val="left" w:pos="9356" w:leader="none"/>
        </w:tabs>
        <w:ind w:right="-136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III – apresentar declaração de regular funcionamento no último ano, emitida no exercício de 2010 por autoridade local;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V – comprovar a regularidade do mandato de sua diretoria;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 - ser declarada por lei como entidade de utilidade pública; 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– apresentar o plano de aplicação dos recursos, especificando as metas e objetivos;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I – existir recursos orçamentários e financeiros;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II – apresentar o plano de trabalho e celebrar o respectivo convênio, nos termos do art. 116 da lei 8.666/93;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X – providenciar a abertura de conta corrente exclusiva para recebimento dos recursos que serão obrigatoriamente computados a crédito do convênio, com a seguinte denominação: NOME DA ENTIDADE / CONVÊNIO PREF. MUNICIPAL DE ESTIVA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Art. 5.º -</w:t>
      </w:r>
      <w:r>
        <w:rPr>
          <w:rFonts w:cs="Arial Narrow" w:ascii="Arial Narrow" w:hAnsi="Arial Narrow"/>
        </w:rPr>
        <w:t xml:space="preserve"> O valor das subvenções sociais, sempre que possível, será calculado com base em unidades de serviços efetivamente prestados ou postos à disposição dos interessados, devendo estar consubstanciado em planilhas de custos unitários e totais, e quantitativos mensais e anuais, obedecendo aos padrões mínimos de eficiência previamente fixados por autoridade competente. 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6.º -</w:t>
      </w:r>
      <w:r>
        <w:rPr>
          <w:rFonts w:cs="Arial Narrow" w:ascii="Arial Narrow" w:hAnsi="Arial Narrow"/>
        </w:rPr>
        <w:t xml:space="preserve">  É vedada a concessão de subvenções, auxílios financeiros e contribuições a empresas e entidades que tenham fins lucrativos, salvo quando se tratar de subvenções cuja concessão tenha sido expressamente autorizada em lei especial e atenda às condições estabelecidas na Lei de Diretrizes Orçamentárias e Lei Orçamentária Anual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7.º -</w:t>
      </w:r>
      <w:r>
        <w:rPr>
          <w:rFonts w:cs="Arial Narrow" w:ascii="Arial Narrow" w:hAnsi="Arial Narrow"/>
        </w:rPr>
        <w:t xml:space="preserve"> A destinação de recursos a título de “contribuições”, a qualquer entidade, para despesas correntes e de capital, além de atender ao que determina o artigo 12, §§ 2.º e 6.º da Lei n.º 4.320/64, somente poderá ser efetivada mediante previsão na Lei Orçamentária Anual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8.º -</w:t>
      </w:r>
      <w:r>
        <w:rPr>
          <w:rFonts w:cs="Arial Narrow" w:ascii="Arial Narrow" w:hAnsi="Arial Narrow"/>
        </w:rPr>
        <w:t xml:space="preserve"> As transferências de recursos do Município, consignadas na Lei Orçamentária Anual, para entidades públicas e privadas, a qualquer título, inclusive auxílios e contribuições, serão realizadas exclusivamente mediante convênio, acordo, ajuste ou outros instrumentos congêneres, na forma da legislação vigente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9.º -</w:t>
      </w:r>
      <w:r>
        <w:rPr>
          <w:rFonts w:cs="Arial Narrow" w:ascii="Arial Narrow" w:hAnsi="Arial Narrow"/>
        </w:rPr>
        <w:t xml:space="preserve"> A concessão de ajuda financeira a qualquer título a entidades privadas fica condicionada a aprovação do Plano de Aplicação dos Recursos da entidade, pelo órgão competente do Município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10 -</w:t>
      </w:r>
      <w:r>
        <w:rPr>
          <w:rFonts w:cs="Arial Narrow" w:ascii="Arial Narrow" w:hAnsi="Arial Narrow"/>
        </w:rPr>
        <w:t xml:space="preserve"> As entidades privadas beneficiadas com recursos públicos, a qualquer título, submeter-se-ão à fiscalização da Secretaria de Controle Interno do Município, através do envio periódico de prestação de contas devidamente acompanhada dos documentos comprobatórios, com a finalidade de verificar o cumprimento de metas e objetivos do Plano de Aplicação de Recursos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Parágrafo único</w:t>
      </w:r>
      <w:r>
        <w:rPr>
          <w:rFonts w:cs="Arial Narrow" w:ascii="Arial Narrow" w:hAnsi="Arial Narrow"/>
        </w:rPr>
        <w:t xml:space="preserve"> – O prazo para prestação de contas dos recursos recebidos será tratado no respectivo convênio, podendo ser regulamentado pelo Chefe do Poder Executivo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11 -</w:t>
      </w:r>
      <w:r>
        <w:rPr>
          <w:rFonts w:cs="Arial Narrow" w:ascii="Arial Narrow" w:hAnsi="Arial Narrow"/>
        </w:rPr>
        <w:t xml:space="preserve"> Aplica-se na concessão de qualquer ajuda financeira às entidades privadas, as normas estabelecidas no art. 116 da lei 8.666/93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b/>
        </w:rPr>
        <w:t>Art. 12 –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As despesas decorrentes da execução da presente Lei, correrão à conta de Dotação Orçamentária constante do orçamento  para o exercício de 2011.</w:t>
      </w:r>
    </w:p>
    <w:p>
      <w:pPr>
        <w:pStyle w:val="Normal"/>
        <w:ind w:firstLine="14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13 –</w:t>
      </w:r>
      <w:r>
        <w:rPr>
          <w:rFonts w:cs="Arial Narrow" w:ascii="Arial Narrow" w:hAnsi="Arial Narrow"/>
        </w:rPr>
        <w:t xml:space="preserve"> Esta lei entrará em vigor na data de sua publicação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feitura Municipal de Estiva, 14 de dezembro de 2010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rFonts w:eastAsia="Arial Narrow"/>
        </w:rPr>
        <w:t xml:space="preserve">          </w:t>
      </w:r>
      <w:r>
        <w:rPr/>
        <w:t>João Gualberto Resende Junior</w:t>
      </w:r>
    </w:p>
    <w:p>
      <w:pPr>
        <w:pStyle w:val="Heading2"/>
        <w:ind w:left="144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</w:t>
      </w:r>
      <w:r>
        <w:rPr>
          <w:rFonts w:cs="Arial Narrow" w:ascii="Arial Narrow" w:hAnsi="Arial Narrow"/>
          <w:sz w:val="24"/>
        </w:rPr>
        <w:t>Prefeito Municipal de Estiva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ind w:firstLine="1440"/>
        <w:jc w:val="both"/>
        <w:rPr>
          <w:i/>
          <w:i/>
          <w:sz w:val="24"/>
        </w:rPr>
      </w:pPr>
      <w:r>
        <w:rPr>
          <w:i/>
          <w:sz w:val="24"/>
        </w:rPr>
        <w:t>JUSTIFICATIV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r. Presidente,</w:t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ustres vereadores,</w:t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 presente projeto visa autorizar e disciplinar a concessão de subvenções, auxílios financeiros e contribuições, às entidades que menciona.</w:t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o é de conhecimento dos ilustres vereadores, a Lei Federal n.º 4.320/64 disciplina normas para emprego de recursos públicos, destinados a atender à manutenção de outras entidades de direito público ou privado, que prestam serviços de interesse público (saúde, educação, cultura, esporte,  associativismo, etc), através das subvenções, auxílios e contribuições.</w:t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ão, portanto, as subvenções, auxílios governamentais às entidades públicas ou privadas, em geral, instituições sociais, educacionais e também médico-hospitalares, sem finalidades lucrativas, com o fito de ajudá-las na consecução de seus objetivos estatutários, destinados a secundar a ação do Estado.</w:t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o caso de Estiva, as subvenções recaem em instituições sociais e educacionais de notório e relevante trabalho prestado em prol da comunidade. O mesmo se diga no que se refere à Santa Casa.</w:t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s contribuições serão concedidas a EMATER/MG, EPAMIG, ao Consórcio Intermunicipal de Saúde, a Associação Amigos do Caminho da Fé, Associação dos Municípios do Circuito Turístico Serras Verdes, em que pretende incrementar os assuntos de saúde, agrícolas e  turísticos locais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undamentalmente e nos limites das possibilidades do Município, a concessão de subvenções sociais, auxílios e contribuições visará à prestação de serviços essenciais de saúde (médico-hospitalares), educação, assistência social, cultura e desporto.</w:t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odas as subvenções, contribuições e auxílios estarão previstas e referendadas por dotações consignadas no orçamento vigente, aprovado na legislatura anterior, em respeito ao princípio da anualidade.</w:t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 projeto de lei em questão, além de estar em consonância com a Constituição Federal e demais leis de hierarquia superior (Lei 4.320/64, Lei de Responsabilidade Fiscal, Lei 8.666/93 e a Lei Orçamentária Anual do Município), enumera uma a uma as entidades que serão beneficiárias dos recursos públicos, todas, repita-se, sem fins lucrativos, e estabelece os critérios objetivos para que a transferência de recursos seja processada.</w:t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isa, portanto, tal legislação não só possibilitar a transferência de recursos a estas entidades que prestam relevantes serviços a nossa comunidade, como também tornar transparente tais repasses, obrigando por exemplo à apresentação, pelos futuros beneficiários, de planos de trabalho e de aplicação dos recursos e a celebração de convênios nos termos do art. 116 da lei 8666/93. Acrescente-se que a aplicação rigorosa dos recursos repassados será objeto de fiscalização e controle por parte da Secretaria Municipal de Controle Interno, que tem tal missão Constitucional, além do controle externo, exercido por esta respeitada Casa de Leis com o auxílio do Tribunal de Contas do Estado.</w:t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stas as objetivas razões pelas quais elaborado o projeto que, esperamos, possa merecer a habitual boa atenção e aprovação pelos membros dessa egrégia Câmara.</w:t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ind w:left="-360" w:firstLine="18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feitura Municipal de Estiva, 14 de dezembro de 2010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620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Old English;Palatino Linotype" w:hAnsi="Old English;Palatino Linotype" w:cs="Old English;Palatino Linotype"/>
        <w:color w:val="0000FF"/>
        <w:sz w:val="36"/>
        <w:szCs w:val="3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5095</wp:posOffset>
          </wp:positionH>
          <wp:positionV relativeFrom="paragraph">
            <wp:posOffset>-13335</wp:posOffset>
          </wp:positionV>
          <wp:extent cx="558800" cy="569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ld English;Palatino Linotype" w:ascii="Old English;Palatino Linotype" w:hAnsi="Old English;Palatino Linotype"/>
        <w:color w:val="0000FF"/>
        <w:sz w:val="36"/>
        <w:szCs w:val="36"/>
      </w:rPr>
      <w:t>Prefeitura   Municipal   de   Estiva – MG.</w:t>
    </w:r>
  </w:p>
  <w:p>
    <w:pPr>
      <w:pStyle w:val="Heading5"/>
      <w:rPr/>
    </w:pPr>
    <w:r>
      <w:rPr>
        <w:b w:val="false"/>
        <w:i/>
        <w:color w:val="1F497D"/>
        <w:sz w:val="20"/>
        <w:szCs w:val="20"/>
      </w:rPr>
      <w:t>ESTIVA RUMO AO PROGRESSO</w:t>
    </w:r>
    <w:r>
      <w:rPr>
        <w:b w:val="false"/>
        <w:color w:val="1F497D"/>
        <w:sz w:val="20"/>
        <w:szCs w:val="20"/>
      </w:rPr>
      <w:t xml:space="preserve">         </w:t>
    </w:r>
  </w:p>
  <w:p>
    <w:pPr>
      <w:pStyle w:val="Normal"/>
      <w:rPr/>
    </w:pPr>
    <w:r>
      <w:rPr>
        <w:color w:val="0000FF"/>
      </w:rPr>
      <w:t xml:space="preserve">                </w:t>
    </w:r>
    <w:r>
      <w:rPr>
        <w:color w:val="0000FF"/>
        <w:sz w:val="20"/>
        <w:szCs w:val="20"/>
      </w:rPr>
      <w:t>CNPJ 18 675 918 0001 04 – AV. PREFEITO GABRIEL ROSA, 177, FONE: 35 3462 1122</w:t>
    </w:r>
  </w:p>
  <w:p>
    <w:pPr>
      <w:pStyle w:val="Header"/>
      <w:rPr>
        <w:color w:val="0000FF"/>
        <w:sz w:val="20"/>
        <w:szCs w:val="20"/>
      </w:rPr>
    </w:pPr>
    <w:r>
      <w:rPr>
        <w:color w:val="0000FF"/>
        <w:sz w:val="20"/>
        <w:szCs w:val="20"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40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60" w:hanging="0"/>
      <w:jc w:val="center"/>
      <w:outlineLvl w:val="5"/>
    </w:pPr>
    <w:rPr>
      <w:rFonts w:ascii="Arial Narrow" w:hAnsi="Arial Narrow" w:cs="Arial Narrow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Arial Narrow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4:25:00Z</dcterms:created>
  <dc:creator>cliente</dc:creator>
  <dc:description/>
  <cp:keywords/>
  <dc:language>en-US</dc:language>
  <cp:lastModifiedBy>cliente</cp:lastModifiedBy>
  <dcterms:modified xsi:type="dcterms:W3CDTF">2010-12-16T14:26:00Z</dcterms:modified>
  <cp:revision>2</cp:revision>
  <dc:subject/>
  <dc:title/>
</cp:coreProperties>
</file>