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rojeto de Lei nº. 036/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sz w:val="26"/>
        </w:rPr>
        <w:t>ALTERA A REDAÇÃO DA LEI Nº 1040 DE 2004 E DÁ OUTRAS PROVIDENCIAS.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Câmara Municipal de Estiva no uso de suas atribuições e de acordo com o Art. 37 Inciso IV, e Art. 9, VI; Art.19; Art. 33, IV; Art.º 34 incisos III da LOM, e ainda Art. 12, XII; Art.157 e 158, II do RICME aprovou, e o Prefeito Municipal  sancionou e promulg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o Artigo 2º e os anexos II e VI, da lei Municipal nº 1040 de 2004 que dispõe sobre a escolaridade do cargo de Assessor Legislativo, passam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ind w:left="2124" w:firstLine="708"/>
        <w:jc w:val="both"/>
        <w:rPr/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Art. 2º Os Anexos II; IV E VI da Lei 1040/04, passam a vigorar com o seguinte texto: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80"/>
        <w:gridCol w:w="900"/>
        <w:gridCol w:w="1260"/>
        <w:gridCol w:w="2160"/>
      </w:tblGrid>
      <w:tr>
        <w:trPr/>
        <w:tc>
          <w:tcPr>
            <w:tcW w:w="982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  II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 DE PROVIMENTO EM COMISSÃO  -  CPC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DENOMINAÇÃ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VAGA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NÍVE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/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EMANA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ESCOLARIDADE</w:t>
            </w:r>
          </w:p>
        </w:tc>
      </w:tr>
      <w:tr>
        <w:trPr/>
        <w:tc>
          <w:tcPr>
            <w:tcW w:w="118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C-01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LEGISLATIVO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-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ível superior em  DIREITO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C-0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IA JURIDIC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-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ível superior em  DIREITO com inscrição na OAB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C-0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CONTABIL E ORÇAMENTÁRI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-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ÉCNICO EM CONTABILIDAD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50"/>
        <w:gridCol w:w="3246"/>
      </w:tblGrid>
      <w:tr>
        <w:trPr/>
        <w:tc>
          <w:tcPr>
            <w:tcW w:w="9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6"/>
              </w:rPr>
              <w:t>ANEXO</w:t>
            </w:r>
            <w:r>
              <w:rPr>
                <w:rFonts w:cs="Arial" w:ascii="Arial" w:hAnsi="Arial"/>
                <w:b/>
                <w:iCs/>
              </w:rPr>
              <w:t xml:space="preserve">  VI   </w:t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IÇÕES  PARA  O PROVIMENTO  DOS  CARGOS</w:t>
            </w:r>
          </w:p>
        </w:tc>
      </w:tr>
      <w:tr>
        <w:trPr/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ASSESSOR LEGISLATIVO</w:t>
            </w:r>
          </w:p>
        </w:tc>
        <w:tc>
          <w:tcPr>
            <w:tcW w:w="305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Nível superior em Direito.</w:t>
            </w:r>
          </w:p>
        </w:tc>
        <w:tc>
          <w:tcPr>
            <w:tcW w:w="324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nhecimentos básicos nos procedimentos legislativos</w:t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6"/>
                <w:u w:val="single"/>
              </w:rPr>
              <w:t>ATRIBUIÇÕES</w:t>
            </w:r>
            <w:r>
              <w:rPr>
                <w:rFonts w:cs="Arial" w:ascii="Arial" w:hAnsi="Arial"/>
                <w:b/>
                <w:i/>
                <w:sz w:val="26"/>
              </w:rPr>
              <w:t>:</w:t>
            </w:r>
            <w:r>
              <w:rPr>
                <w:rFonts w:cs="Arial" w:ascii="Arial" w:hAnsi="Arial"/>
                <w:i/>
                <w:sz w:val="26"/>
              </w:rPr>
              <w:t xml:space="preserve"> </w:t>
            </w: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i/>
                <w:sz w:val="22"/>
              </w:rPr>
              <w:t xml:space="preserve">I  -  assistir a Câmara no desempenho de suas atribuições de representação      civil, no relacionamento com as diversas autoridades, com o Prefeito Municipal e Secretários  do Município e com o público;   II – coordenar o acompanhamento da tramitação de projetos de lei, encaminhado à Câmara de Vereadores;  </w:t>
              <w:tab/>
              <w:t>III -   promover a divulgação dos atos administrativos do Presidente da Câmara;  IV  -   exercer outras atividades inerentes ao órgão ou aquelas que forem expressamente delegadas pelo Presidente; V -   expedir matéria jornalística  de interesses da Câmara para os órgãos de imprensa; VI  -  promover a edição e distribuição do Boletim Executivo da Câmara; VII – acompanhar a criação e o desenvolvimento publicitário da Câmara; VIII –atender a imprensa em demandas do setor; IX – assessorar a Mesa e os Vereadores assuntos de interesse da Câmara.  X – administrar, coordenar, supervisionar, controlar e avaliar todas atividades da câmara;  XI  - emitir parecer sobre consultas formuladas pelo Presidente da Câmara e os solicitados pelo Prefeito, e por Secretários Municipais ou dirigentes de órgãos autônomos;   XII -  emitir  parecer  sobre contratos, convênios e ajustes a serem celebrados e os celebrados pelo Presidente da Câmara; XIII- coordenar os trabalhos da Câmara Municipal; XIV – coordenar os estudos da proposta orçamentária da Câmara; liberar e controlar a execução orçamentária; XV – emitir parecer em projetos delineados pelas comissões; XVI- promover as atividades de movimentação, tombamento, baixa e inventários dos bens móveis e imóveis da Câmara; XVII – administrar o serviço de Segurança da Câmara; XVIII – organizar e executar as atividades necessárias ao recrutamento, seleção e treinamento de recursos humanos; XIX – organizar a planta de cargos e administrar a movimentação funcional dos servidores.</w:t>
            </w:r>
          </w:p>
        </w:tc>
      </w:tr>
      <w:tr>
        <w:trPr/>
        <w:tc>
          <w:tcPr>
            <w:tcW w:w="994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Revogam-se as disposições em contrário, a presente Lei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stiva, 18 de outubro de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Y MARCOS LUIZ DE SOUZ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ÃO BATISTA DO CARMO              MARCELO MOREIRA LOPES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VICE-PRESIDENTE                                    SECRET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CÂMARA MUNICIPAL DE ESTIV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23:00Z</dcterms:created>
  <dc:creator>Gabinete</dc:creator>
  <dc:description/>
  <cp:keywords/>
  <dc:language>en-US</dc:language>
  <cp:lastModifiedBy>cliente</cp:lastModifiedBy>
  <cp:lastPrinted>2010-10-25T19:27:00Z</cp:lastPrinted>
  <dcterms:modified xsi:type="dcterms:W3CDTF">2010-10-27T10:12:00Z</dcterms:modified>
  <cp:revision>5</cp:revision>
  <dc:subject/>
  <dc:title>PROCURAÇÃO</dc:title>
</cp:coreProperties>
</file>