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cs="Courier New" w:ascii="Courier New" w:hAnsi="Courier New"/>
          <w:sz w:val="24"/>
          <w:szCs w:val="24"/>
        </w:rPr>
        <w:t>PROJETO DE LEI N° 034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/>
      </w:pPr>
      <w:r>
        <w:rPr>
          <w:rFonts w:eastAsia="Courier New" w:cs="Courier New" w:ascii="Courier New" w:hAnsi="Courier New"/>
          <w:b/>
          <w:bCs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 w:val="24"/>
          <w:szCs w:val="24"/>
        </w:rPr>
        <w:t>Altera o artigo 39 da Lei nº 1.212/2009 no que se refere a remuneração de membros do conselho tutelar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. 1º</w:t>
      </w:r>
      <w:r>
        <w:rPr>
          <w:rFonts w:cs="Courier New"/>
          <w:sz w:val="24"/>
          <w:szCs w:val="24"/>
        </w:rPr>
        <w:t>. O artigo 39 da Lei Municipal nº 1.212/2009 passa a vigorar com a seguinte redação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“</w:t>
      </w:r>
      <w:r>
        <w:rPr>
          <w:rFonts w:cs="Courier New"/>
          <w:b/>
          <w:i/>
          <w:sz w:val="24"/>
          <w:szCs w:val="24"/>
        </w:rPr>
        <w:t xml:space="preserve">Art. 39 – </w:t>
      </w:r>
      <w:r>
        <w:rPr>
          <w:rFonts w:cs="Courier New"/>
          <w:i/>
          <w:sz w:val="24"/>
          <w:szCs w:val="24"/>
        </w:rPr>
        <w:t>A remuneração dos membros do Conselho Tutelar será de um salário mínimo, assegurado o pagamento de a uma gratificação de Natal, denominada “13º vencimento”, correspondente a 1/12 (um doze avos) do respectivo vencimento, por mês de efetivo exercício, arredondada para mais a fração; e, férias anuais remuneradas com 1/3 constitucional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b/>
          <w:i/>
          <w:sz w:val="24"/>
          <w:szCs w:val="24"/>
        </w:rPr>
        <w:t xml:space="preserve">Parágrafo único </w:t>
      </w:r>
      <w:r>
        <w:rPr>
          <w:rFonts w:cs="Courier New"/>
          <w:i/>
          <w:sz w:val="24"/>
          <w:szCs w:val="24"/>
        </w:rPr>
        <w:t>– Sendo o membro do Conselho Tutelar um servidor público, fica-lhe facultado optar pelos vencimentos e vantagens do seu cargo ou função, vedada a acumulação de vencimentos”</w:t>
      </w:r>
      <w:r>
        <w:rPr>
          <w:rFonts w:cs="Courier New"/>
          <w:sz w:val="24"/>
          <w:szCs w:val="24"/>
        </w:rPr>
        <w:t>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2º.  As despesas oriundas desta Lei correrão por conta de dotações orçamentárias próprias e serão suplementadas se necessári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rt. 3º Esta Lei entra em vigor na data de sua publicaçã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Courier New" w:hAnsi="Courier New"/>
        </w:rPr>
        <w:t>Prefeitura de Estiva, 13 de outub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bCs/>
          <w:szCs w:val="24"/>
        </w:rPr>
      </w:pPr>
      <w:r>
        <w:rPr>
          <w:rFonts w:cs="Courier New" w:ascii="Courier New" w:hAnsi="Courier New"/>
          <w:b w:val="false"/>
          <w:bCs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/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 xml:space="preserve">JUSTIFICATIVA 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rata-se o presente projeto de lei que tem por finalidade de assegurar a percepção pelos Conselheiros Tutelares de uma gratificação de Natal, denominada “13º vencimento”, correspondente a 1/12 (um doze avos) do respectivo vencimento, por mês de efetivo exercício, arredondada para mais a fração; e a percepção de férias anuais remuneradas com 1/3 constitucional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 Conselho Tutelar é um órgão de garantia de direitos da criança e do adolescente de natureza essencial e permanente, constituídos por pessoas que têm o papel de porta-voz da comunidade, atuando junto a órgãos e entidades para assegurar os direitos das crianças e adolescentes. 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 cargo de Conselheiro Tutelar possui função relevante (art. 135 do ECA), mas não possui vinculo empregatício com a Municipalidade, não sendo regido pelas leis trabalhistas e sim por norma geral federal</w:t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Tendo em vista o exercício de suas funções de forma contínua por períodos superiores a 01 (um) ano, nossos Conselheiros Tutelares merecem a gratificação natalina e as necessárias férias anuais remuneradas, pois tal percepção faz-se extensiva a qualquer serviço executado anualmente, de forma não esporádic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m fim, o presente projeto de lei tem por objetivo responder aos anseios de nossos conselheiros tutelares, contribuindo desta forma para consolidar a legislação nesta área tão importante e sensível, afirmando, por conseqüência, o papel dos conselheiros tutelares do Município de Estiva/MG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Prefeitura de Estiva, 13 de outubro de 2010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647" w:leader="none"/>
        <w:tab w:val="left" w:pos="8835" w:leader="none"/>
        <w:tab w:val="left" w:pos="9356" w:leader="none"/>
      </w:tabs>
      <w:ind w:right="282" w:hanging="0"/>
      <w:rPr>
        <w:rFonts w:ascii="Old English;Palatino Linotype" w:hAnsi="Old English;Palatino Linotype" w:cs="Old English;Palatino Linotype"/>
        <w:b w:val="false"/>
        <w:b w:val="false"/>
        <w:bCs w:val="false"/>
        <w:color w:val="0000FF"/>
        <w:sz w:val="44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5755</wp:posOffset>
          </wp:positionH>
          <wp:positionV relativeFrom="paragraph">
            <wp:posOffset>635</wp:posOffset>
          </wp:positionV>
          <wp:extent cx="57912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b w:val="false"/>
        <w:bCs w:val="false"/>
        <w:color w:val="0000FF"/>
        <w:sz w:val="44"/>
        <w:szCs w:val="56"/>
      </w:rPr>
      <w:t>Prefeitura  Municipal   de   Estiva – MG.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 w:val="22"/>
      </w:rPr>
    </w:pPr>
    <w:r>
      <w:rPr>
        <w:color w:val="0000FF"/>
        <w:sz w:val="22"/>
      </w:rPr>
      <w:t>CNPJ 18 675 918 0001 04 – AV. PREFEITO GABRIEL ROSA, 177, FONE: 35 3462 1122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“</w:t>
    </w:r>
    <w:r>
      <w:rPr>
        <w:b/>
        <w:color w:val="0000FF"/>
        <w:sz w:val="22"/>
      </w:rPr>
      <w:t>ESTIVA RUMO AO PROGRESSO”</w:t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6:00Z</dcterms:created>
  <dc:creator>Gabinete</dc:creator>
  <dc:description/>
  <cp:keywords/>
  <dc:language>en-US</dc:language>
  <cp:lastModifiedBy>cliente</cp:lastModifiedBy>
  <cp:lastPrinted>2010-10-13T16:08:00Z</cp:lastPrinted>
  <dcterms:modified xsi:type="dcterms:W3CDTF">2010-10-14T15:56:00Z</dcterms:modified>
  <cp:revision>2</cp:revision>
  <dc:subject/>
  <dc:title>PROCURAÇÃO</dc:title>
</cp:coreProperties>
</file>