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32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alterar o   PLANO PLURIANUAL DE INVESTIMENTOS para o quadriênio 2010 a 2013, 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Ficam criadas ações novas para o Programa 0006 – Esporte e Lazer,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95 – Construção de Quadra Esportiva no Bairro Pântano dos Teodoros – REC. CONVENIO,  no montante de R$97.500,00 (noventa e sete mil e quinhentos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 2º</w:t>
      </w:r>
      <w:r>
        <w:rPr/>
        <w:t xml:space="preserve"> - 1.196 – Construção de Quadra Esportiva no Bairro Pântano dos Teodoros – REC. PROPRIOS,  no montante de R$4.068,92 (quatro mil, sessenta e oito reais e noventa e dois centavos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3º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Ficam criadas ações novas para o Programa 0024 – Vias Urbanas, com as seguintes descrições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91 – Revitalização de Calçadas - REC. CONVENIO,  no montante de R$196.400,00 (cento e noventa e seis mil e quatrocentos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 2º</w:t>
      </w:r>
      <w:r>
        <w:rPr/>
        <w:t xml:space="preserve"> - 1.192 – Revitalização de Calçadas - REC. PROPRIOS  no montante de R$30.681,35 (trinta mil, seiscentos e oitenta e um reais e trinta e cinco centavos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4º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Ficam criadas ações novas para o Programa 0029 – Eletrificação Rural, com as seguintes descrições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93 – Iluminação do Bairro Ribeirão das Pedras - REC. CONVENIO,  no montante de R$146.250,00 (cento e quarenta e seis mil, duzentos e cinqüenta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</w:rPr>
        <w:t>§ 2º</w:t>
      </w:r>
      <w:r>
        <w:rPr/>
        <w:t xml:space="preserve"> - 1.194 – Iluminação do Bairro Ribeirão das Pedras - REC. PROPRIOS  no montante de R$3.009,49 (três mil, nove reais e quarenta e noventa  centavos)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5º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Ficam criadas ações novas para o Programa 0016 – Atenção Primária à Saúde, com as seguintes descrições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1.197 – Construção da Farmácia de Minas - REC. PROPRIOS,  no montante de R$50.485,74 (cinqüenta mil, quatrocentos e oitenta e cinco reais e setenta e quatro centavos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6º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Ficam criadas ações novas para o Programa 0037  - Agricultura e Meio Ambiente, com as seguintes descriçõ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0.032 – Contribuições à EPAMIG, sendo, R$5.600,00 (cinco mil e seiscentos reais)  para o exercício de  2010 e R$9.600,00 (nove mil e seiscentos reais) para os exercicios de 2011, 2012, 2013 e 2014 respe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A inclusão de novas ações,  tem por finalidade adequar o  PPA 2010-2013, tendo em vista recebimento de recursos de convenio; a necessidade da contrapartida do município para os respectivos convênios e ainda o repasse de contribuição a EPAMIG, tendo em vista o Convenio de Cooperação Mutua celebrado entre o Município de Estiva e aquel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3 de setemb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bmetemos à apreciação dessa Colenda Casa de Leis o Projeto de Lei para alteração do PPA 2010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s Ministérios das Cidades, dos Esportes, e da Agricultura, Pecuária e Abastec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no PPA e n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1:00Z</dcterms:created>
  <dc:creator>Prefeitura de Estiva</dc:creator>
  <dc:description/>
  <cp:keywords/>
  <dc:language>en-US</dc:language>
  <cp:lastModifiedBy>cliente</cp:lastModifiedBy>
  <cp:lastPrinted>2010-09-14T14:35:00Z</cp:lastPrinted>
  <dcterms:modified xsi:type="dcterms:W3CDTF">2010-10-07T12:14:00Z</dcterms:modified>
  <cp:revision>4</cp:revision>
  <dc:subject/>
  <dc:title> </dc:title>
</cp:coreProperties>
</file>