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PROJETO DE LEI Nº 031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629983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3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533.995,50 (quinhentos e trinta e três mil, novecentos e noventa e cinco reais e cinqüenta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MUNICIPAL DE ADMINISTR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6060037 0.0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CCCCCContribuições  a EPAMI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30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tribu  Contribui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6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54520024 1.1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Revitalização de Calçadas – REC.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96.4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4520024 1.1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Revitalização de Calçadas – REC.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0.681,35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7520029 1.1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luminação do Bairro Ribeirão das Pedras – REC.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46.25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7520029 1.1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luminação do Bairro Ribeirão das Pedras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.009,49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78130006 1.1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e Quadra Esportiva no B. Pântano dos Teodoros – REC.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78130006 1.1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e Quadra Esportiva no B. Pântano dos Teodoros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68,9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SAU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3010016 1.1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a Farmácia de Minas – Rec. Próprios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.485,74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3.995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 CREDITO ESPECIAL, os provenientes da ANULAÇÃO da dotação orçamentária abaixo discrimina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54520022 1.0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. DO GALPAO DE RECICLAGEM DE LIX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1.085,74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36950002 2.17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MPLANTAÇÃO DA ROTA DO MORANGO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eiros – Pessoa fís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2.855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Terceiros –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85.054,76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3010016 1.0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FARMACIA DE  MINAS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5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3.995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0 e atender aos Convênios  com Ministérios das Cidades, dos Transportes e Agricultura, Pecuária e Abastecimento, Secretaria de Estado da Saúde e EPAMI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3 de setemb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bmetemos à apreciação dessa Colenda Casa de Leis o Projeto de Lei para ABERTURA DE CREDITO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s Ministérios das Cidades, dos Esportes, e da Agricultura, Pecuária e Abasteciment, Secretaria de Estado da Saúde, e EPAMI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no PPA e n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2:00Z</dcterms:created>
  <dc:creator>Cliente</dc:creator>
  <dc:description/>
  <cp:keywords/>
  <dc:language>en-US</dc:language>
  <cp:lastModifiedBy>cliente</cp:lastModifiedBy>
  <cp:lastPrinted>2010-09-14T11:36:00Z</cp:lastPrinted>
  <dcterms:modified xsi:type="dcterms:W3CDTF">2010-09-28T19:54:00Z</dcterms:modified>
  <cp:revision>4</cp:revision>
  <dc:subject/>
  <dc:title> PROJETO DE LEI Nº______/2010</dc:title>
</cp:coreProperties>
</file>