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PROJETO DE LEI Nº 30/201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a concessão de contribuição a Santa Casa e Maternidade N. Sra. de Fát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Courier New" w:ascii="Courier New" w:hAnsi="Courier New"/>
        </w:rPr>
        <w:tab/>
      </w:r>
      <w:r>
        <w:rPr>
          <w:rFonts w:cs="Arial" w:ascii="Arial" w:hAnsi="Arial"/>
        </w:rPr>
        <w:t>O Povo do Município de Estiva – MG, por seus representantes aprova, e eu, Prefeito Municipal, em seu nome, sanciono a seguinte Le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rt. 1º - Com base nas consignações orçamentárias do Município e respectivos créditos adicionais autorizados fica o Executivo Municipal autorizado a conceder contribuição  a Santa Casa e Maternidade Nossa Senhora de Fátima, no montante de R$60.551,64 (sessenta mil, quinhentos e cinqüenta e um reais e sessenta e quatro centavos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rt. 2º - Os rendimentos provenientes da aplicação dos recursos financeiros, poderão ser repassados à Entidade, a título de contribuição, se autorizados pela entidade Convenente, no Caso a Secretaria Estadual de Saúde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rt. 3º - A concessão da contribuição dá-se necessária para o cumprimento do Termo de Compromisso nº 321/09 que celebram entre si o Estado de Minas Gerais, por intermédio  da Secretaria de Estado da Saúde, Órgão Gestor d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istema Único de Saúde/SUS-MG/Fundo Estadual de Saúde, e o Município de Estiva por intermédio de sua Secretaria Municipal de Saúd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rt. 4º - O Termo de Compromisso de que trata o art. 2º desta Lei, visa estabelecer os compromissos do Parceiro em face ao incentivo previsto na Resolução SES nº 1920 de 17 de junho de 2009, tendo por objeto a regulamentação da Estratégia Especial de Minas Gerais para  a realização de Cirurgias Eletivas de Media Complexidade na Resolução SES nº 1689 de 03 de dezembro de 2008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rt. 5º - As cirurgias eletivas de que trata o artigo 3º desta Lei serão realizadas na Santa Casa e Maternidade Nossa Senhora de Fátim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rtigo 6º - Esta Lei entra em vigor a partir d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MANDO, portanto, a todos a quem o conhecimento e a execução desta Lei, pertencer, que a cumpram e façam cumprir tão inteiramente como nela se contém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efeitura Municipal de Estiva, 25 de agosto de 201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Gualberto Rezende Junior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apresentamos o presente projeto de lei à apreciação dessa Colenda Casa de Leis o Projeto de Lei para concessão de Contribuição à Santa Casa e Maternidade N. Sra. De Fát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ojeto de Lei nº 019/2010, foi retirado de pauta, diante da solicitação de remanejamento de procedimentos e recursos da Estratégia Especial de Cirurgias Eletivas de Média Complexidade  de nosso Município para Pouso Alegre. Em função   da resposta negativa da Coordª Núcleo Atenção a Saúde, por meio do “Memo SAS/NATAMC Nº 223/2010, no sentido da impossibilidade de remanejamento dos procedimentos e recursos conforme solici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tanto, justificamos  a reapresentação e  a necessidade de  aprovação do referido projeto de Lei  em virtude  do Termo de Compromisso nº 321/09 celebrado entre o Estado de Minas Gerais, por intermédio da Secretaria Estadual de Saúde, Órgão Gestor do Sistema Único de Saúde/SUS-MG/Fundo Estadual de Saúde e o Município de Estiva, por intermédio da Secretaria Municipal de Saúde e ainda o Termo de Comprometimento do Prestador celebrado com a Santa Casa e Maternidade N. Sra. De Fátima, representada pelo seu Diretor Clinico Dr. Lucas Salvador Pereira, juntamente com o Corpo Clinico para realização de cirurgias eletivas de Media Complexidade disposta na Resolução SES nº 1689 de 03/12/2008 na Santa Casa e Maternidade N. Sra. De Fátima, do nosso Munici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s  pois são as objetivas razões pelas quais elaboramos o projeto de Lei e esperamos que possa merecer a habitual atenção e aprovação pelos membros dessa Egrégia Câm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iva, 25 de agosto 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357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utch801 XB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ld English">
    <w:altName w:val="Times New Roman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85090</wp:posOffset>
          </wp:positionV>
          <wp:extent cx="78803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Old English;Times New Roman" w:cs="Old English;Times New Roman" w:ascii="Old English;Times New Roman" w:hAnsi="Old English;Times New Roman"/>
        <w:color w:val="000080"/>
        <w:sz w:val="48"/>
      </w:rPr>
      <w:t xml:space="preserve">       </w:t>
    </w:r>
    <w:r>
      <w:rPr>
        <w:b/>
        <w:color w:val="000080"/>
        <w:sz w:val="44"/>
      </w:rPr>
      <w:t>Prefeitura Municipal de Estiva</w: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 </w:t>
    </w:r>
    <w:r>
      <w:rPr>
        <w:b/>
        <w:color w:val="000080"/>
        <w:sz w:val="24"/>
      </w:rPr>
      <w:t>Estado de Minas  Gerais</w: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</w:t>
    </w:r>
    <w:r>
      <w:rPr>
        <w:b/>
        <w:color w:val="000080"/>
        <w:sz w:val="24"/>
      </w:rPr>
      <w:t>Tel.: (35) 3462-1122         CNPJ 18 675 918 0001-04</w:t>
    </w:r>
  </w:p>
  <w:p>
    <w:pPr>
      <w:pStyle w:val="Header"/>
      <w:jc w:val="center"/>
      <w:rPr>
        <w:rFonts w:ascii="Georgia" w:hAnsi="Georgia" w:cs="Georgia"/>
        <w:b/>
        <w:b/>
        <w:color w:val="000080"/>
        <w:sz w:val="22"/>
      </w:rPr>
    </w:pPr>
    <w:r>
      <w:rPr>
        <w:b/>
        <w:color w:val="000080"/>
        <w:sz w:val="24"/>
      </w:rPr>
      <w:t xml:space="preserve">           </w:t>
    </w:r>
    <w:r>
      <w:rPr>
        <w:b/>
        <w:color w:val="000080"/>
        <w:sz w:val="24"/>
      </w:rPr>
      <w:t>Avenida Prefeito Gabriel Rosa, n.º 177 – Centro</w:t>
    </w:r>
  </w:p>
  <w:p>
    <w:pPr>
      <w:pStyle w:val="Header"/>
      <w:rPr>
        <w:rFonts w:ascii="Georgia" w:hAnsi="Georgia" w:cs="Georgia"/>
        <w:b/>
        <w:b/>
        <w:color w:val="000080"/>
        <w:sz w:val="22"/>
      </w:rPr>
    </w:pPr>
    <w:r>
      <w:rPr>
        <w:rFonts w:cs="Georgia" w:ascii="Georgia" w:hAnsi="Georgia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24:00Z</dcterms:created>
  <dc:creator>Juri</dc:creator>
  <dc:description/>
  <cp:keywords/>
  <dc:language>en-US</dc:language>
  <cp:lastModifiedBy>cliente</cp:lastModifiedBy>
  <cp:lastPrinted>2010-08-16T14:55:00Z</cp:lastPrinted>
  <dcterms:modified xsi:type="dcterms:W3CDTF">2010-08-26T14:32:00Z</dcterms:modified>
  <cp:revision>3</cp:revision>
  <dc:subject/>
  <dc:title>PROJETO DE LEI N° __________/2008</dc:title>
</cp:coreProperties>
</file>