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>PROJETO DE LEI Nº 29/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2340"/>
        <w:rPr/>
      </w:pPr>
      <w:r>
        <w:rPr/>
        <w:t>Inclui Ações no PPA 2010-2013,  Autoriza Abertura de Crédito Especial,  e dá outras providências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1º - Fica o Executivo Municipal AUTORIZADO a incluir  AÇÕES no   PLANO PLURIANUAL DE INVESTIMENTOS para o quadriênio 2010 a 2013, para o PROGRAMA 0042  - Média e Alta Complexidade, nos termos do § 4º, II,  do artigo 4º da Lei 1216 de 05/10/2009 - PPA 2010/2013, e alterações, com as seguintes denominaçõe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1º - 0.031 – Contribuições a Santa Casa e Mat. N. Sra. De Fátim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º - Fica o Chefe do Executivo autorizado a ABRIR CRÉDITO ESPECIAL, no valor de R$60.551,64 (sessenta mil, quinhentos e cinqüenta e um reais e sessenta e quatro centavos) para atender as dotações abaixo discriminad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724"/>
        <w:gridCol w:w="3075"/>
        <w:gridCol w:w="3238"/>
      </w:tblGrid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1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SAU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42 0.0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ões a Sta. Casa e Mat. N. Sra. De Fatim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õ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51,64</w:t>
            </w:r>
          </w:p>
        </w:tc>
      </w:tr>
      <w:tr>
        <w:trPr>
          <w:cantSplit w:val="true"/>
        </w:trPr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OTA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551,6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rt. 3º - São recursos destinados à abertura desse CREDITO ESPECIAL, os provenientes da ANULAÇÃO da dotação orçamentária abaixo discriminada:</w:t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745"/>
        <w:gridCol w:w="3054"/>
        <w:gridCol w:w="3238"/>
      </w:tblGrid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30006 1.1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ão da Praça da Juventude – Conveni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51,6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51,64</w:t>
            </w:r>
          </w:p>
        </w:tc>
      </w:tr>
      <w:tr>
        <w:trPr>
          <w:cantSplit w:val="true"/>
        </w:trPr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OTA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551,6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4º - A abertura deste CREDITO ESPECIAL, tem por finalidade suprir as omissões da Lei Orçamentária para 2010 e ao mesmo tempo adequar o  PPA 2010-2013 às ações novas, tendo em vista a concessão de Contribuição a Santa Casa e Maternidade N. Sra. De Fátima  para realização de Cirurgias Eletivas de Média Complexidade em conformidade com Termo de Compromisso nº 321/09 celebrado entre o Estado de Minas Gerais por intermédio da Secretaria de Estado de Saúde, órgão gestor do Sistema Único de Saúde/SUS-MG/ Fundo Estadual de Saúde e o Município de Estiva, por intermédio de sua Secretaria Municipal de Saud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5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6º -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iva,  25 de agost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Heading2"/>
        <w:ind w:firstLine="234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João Gualberto Rezende Júni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nhor Presidente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nhores Veread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eapresentamos o presente projeto de lei à apreciação dessa Colenda Casa de Leis o Projeto de Lei para incluir ações no PPA 2010-2013, que autoriza abertura de crédito especial, concessão de Contribuição à Santa Casa e Maternidade N. Sra. De Fá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de Lei nº 017/2010, foi retirado de pauta, diante da solicitação de remanejamento de procedimentos e recursos da Estratégia Especial de Cirurgias Eletivas de Média Complexidade de nosso Município para o de Pouso Alegre/M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ante da resposta negativa da Coordª Núcleo Atenção a Saúde, por meio do “Memo SAS/NATAMC Nº 223/2010, no sentido da impossibilidade de remanejamento dos procedimentos e recursos conforme solici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ssim, diante do reenvio do Projeto de Lei que autoriza a concessão de contribuição a Santa Casa e Maternidade N. Sra. De Fátima, submetemos à apreciação dessa Colenda Casa de Leis o presente Projeto de Lei para incluir ações no PPA 2010-2013 afim de propiciar a concessão da referida contribuição à Santa Casa e Maternidade N. Sra. De Fátima, por meio do Projeto de Lei nº  019/2010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mos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e a necessidade de aprovação do referido projeto de Lei  dá-se em virtude  do Termo de Compromisso nº 321/09 celebrado entre o Estado de Minas Gerais, por intermédio da Secretaria Estadual de Saúde, Órgão Gestor do Sistema Único de Saúde/SUS-MG/Fundo Estadual de Saúde e o Município de Estiva, por intermédio da Secretaria Municipal de Saúde e ainda o Termo de Comprometimento do Prestador celebrado com a Santa Casa e Maternidade N. Sra. De Fátima, representada pelo seu Diretor Clinico Dr. Lucas Salvador Pereira, juntamente com o Corpo Clinico para realização de cirurgias eletivas de Media Complexidade disposta na Resolução SES nº 1689 de 03/12/2008 na Santa Casa e Maternidade N. Sra. De Fátima, nesta c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Que para realização das cirurgias eletivas o Estado de Minas Gerais, repassou um montante de R$60.551,64 (sessenta mil, quinhentos e cinqüenta e um reais e sessenta e quatro centavos), que por sua vez será repassado à Santa Casa e Maternidade N. Sra. De Fátima,  que é o prestador de serviços comprometid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 que para o repasse desta Contribuição há necessidade de adequar o PPA e as demais legislações orçamentárias municipais vigente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stas 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stiva, 25 de agosto de 2010.</w:t>
      </w:r>
    </w:p>
    <w:p>
      <w:pPr>
        <w:pStyle w:val="Heading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</wp:posOffset>
          </wp:positionH>
          <wp:positionV relativeFrom="paragraph">
            <wp:posOffset>85090</wp:posOffset>
          </wp:positionV>
          <wp:extent cx="78803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;Times New Roman" w:cs="Old English;Times New Roman" w:ascii="Old English;Times New Roman" w:hAnsi="Old English;Times New Roman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23:00Z</dcterms:created>
  <dc:creator>Juri</dc:creator>
  <dc:description/>
  <cp:keywords/>
  <dc:language>en-US</dc:language>
  <cp:lastModifiedBy>cliente</cp:lastModifiedBy>
  <cp:lastPrinted>2010-08-16T14:55:00Z</cp:lastPrinted>
  <dcterms:modified xsi:type="dcterms:W3CDTF">2010-08-26T14:29:00Z</dcterms:modified>
  <cp:revision>3</cp:revision>
  <dc:subject/>
  <dc:title>PROJETO DE LEI N° __________/2008</dc:title>
</cp:coreProperties>
</file>