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/>
      </w:pPr>
      <w:r>
        <w:rPr>
          <w:rFonts w:cs="Courier New"/>
          <w:sz w:val="24"/>
          <w:szCs w:val="24"/>
        </w:rPr>
        <w:t>PROJETO DE LEI N° 026//201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embloco"/>
        <w:spacing w:lineRule="auto" w:line="360"/>
        <w:rPr/>
      </w:pPr>
      <w:r>
        <w:rPr>
          <w:rFonts w:cs="Courier New" w:ascii="Courier New" w:hAnsi="Courier New"/>
          <w:caps/>
        </w:rPr>
        <w:t>Altera a redação da lei nº.1.154 de 27 de  junho de 2008</w:t>
      </w:r>
      <w:r>
        <w:rPr>
          <w:rFonts w:cs="Courier New" w:ascii="Courier New" w:hAnsi="Courier New"/>
        </w:rPr>
        <w:t xml:space="preserve"> E DÁ OUTRAS PROVIDÊNCIAS.</w:t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firstLine="12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rt. 1º </w:t>
      </w: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" w:ascii="Courier New" w:hAnsi="Courier New"/>
        </w:rPr>
        <w:t>O Artigo 1º da Lei nº.1.154, que dispõe sobre a delimitação do perímetro urbano da cidade de Estiva, passa a vigorar com a seguinte redação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ind w:left="360" w:right="513" w:firstLine="1260"/>
        <w:jc w:val="both"/>
        <w:rPr/>
      </w:pPr>
      <w:r>
        <w:rPr>
          <w:rFonts w:cs="Courier New" w:ascii="Courier New" w:hAnsi="Courier New"/>
          <w:b/>
          <w:i/>
          <w:color w:val="000000"/>
        </w:rPr>
        <w:t>“</w:t>
      </w:r>
      <w:r>
        <w:rPr>
          <w:rFonts w:cs="Courier New" w:ascii="Courier New" w:hAnsi="Courier New"/>
          <w:b/>
          <w:i/>
          <w:color w:val="000000"/>
        </w:rPr>
        <w:t xml:space="preserve">Art. 1.º - </w:t>
      </w:r>
      <w:r>
        <w:rPr>
          <w:rFonts w:cs="Courier New" w:ascii="Courier New" w:hAnsi="Courier New"/>
          <w:b/>
          <w:i/>
        </w:rPr>
        <w:t>A Zona urbana da cidade de Estiva passa a ser a seguinte: começa no marco 01 localizado no cruzamento da margem direita da Rodovia Federal BR 381 – Fernão Dias (pista sentido São Paulo – Belo Horizonte) com a direção da latitude Sul 22º28’55.2”, seguindo por esta latitude até encontrar a longitude Oeste 46º01’7.68” no marco 02, e deste  seguindo em linha reta até o marco 03 localizado no canto da divisa, junto a estrada municipal do bairro Olaria de baixo, do terreno da Prefeitura Municipal de Estiva com Inês Emergente Coutinho, e daí, sobe em linha reta na direção da referida divisa até o marco 04 localizado na cerca de divisa das propriedades de Inês Emergente Coutinho e Benedito Cândido Pereira, daí, em linha reta, até o marco 05 localizado nas proximidades da nascente do Córrego do Buhêhê em área de propriedade do Sr. João Nazário da Silva (espólio), e daí em linha reta até o marco 06 localizado no canto esquerdo do muro (visto de frente da estrada do bairro Cantagalo) do Clube de Campo Estiva, e daí em linha reta até o marco 07 sito ao lado direito (vista de frente) do Posto D. Pedro inclusive, localizado na Rodovia Fernão Dias; e daí, pela margem direita da referida Rodovia (pista sentido São Paulo – Belo Horizonte), até o ponto inicial,  onde se iniciou e termina esta demarcação”</w:t>
      </w:r>
      <w:r>
        <w:rPr>
          <w:rFonts w:cs="Courier New" w:ascii="Courier New" w:hAnsi="Courier New"/>
          <w:b/>
          <w:i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Art. 2º - </w:t>
      </w:r>
      <w:r>
        <w:rPr>
          <w:rFonts w:cs="Courier New" w:ascii="Courier New" w:hAnsi="Courier New"/>
        </w:rPr>
        <w:t>Fica criada a zona de expansão urbana da cidade de Estiva, que compreenderá uma faixa externa de 200 (duzentos) metros de largura paralelamente à linha divisória da zona urbana descrita no art. 1º desta lei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rt. 3º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ntende-se por zona de expansão urbana, para os fins previstos nesta lei, a transição entre a zona rural e a zona urbana, constituindo-se em áreas que apresentam características e potenciais para urbanização, devido a se localizarem  em trechos contíguos, lindeiros ou nas proximidades da zona urbana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color w:val="000000"/>
        </w:rPr>
        <w:t>Art. 4º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3 de agosto de 2010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João Gualberto Rezende Júnior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tem por finalidade introduzir novos espaços como sendo áreas urbanas, devido a eminente implantação do Distrito Industrial do municípi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Com a implantação do Distrito Industrial e instalação de indústrias no Município, estaremos promovendo o desenvolvimento, melhorando a infra-estrutura e agilizando o  processo de urbanização, sem falar nos benefícios do incremento da arrecadação fiscal.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3 de agosto de 2010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0:00Z</dcterms:created>
  <dc:creator>Juri</dc:creator>
  <dc:description/>
  <cp:keywords/>
  <dc:language>en-US</dc:language>
  <cp:lastModifiedBy>cliente</cp:lastModifiedBy>
  <cp:lastPrinted>2010-08-16T14:55:00Z</cp:lastPrinted>
  <dcterms:modified xsi:type="dcterms:W3CDTF">2010-08-16T20:25:00Z</dcterms:modified>
  <cp:revision>3</cp:revision>
  <dc:subject/>
  <dc:title>PROJETO DE LEI N° __________/2008</dc:title>
</cp:coreProperties>
</file>