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Old English;Palatino Linotype" w:cs="Old English;Palatino Linotype" w:ascii="Old English;Palatino Linotype" w:hAnsi="Old English;Palatino Linotype"/>
          <w:color w:val="000080"/>
          <w:sz w:val="48"/>
        </w:rPr>
        <w:t xml:space="preserve">    </w:t>
      </w:r>
      <w:r>
        <w:rPr>
          <w:b/>
          <w:color w:val="000080"/>
          <w:sz w:val="36"/>
          <w:szCs w:val="36"/>
        </w:rPr>
        <w:t>Prefeitura Municipal de Es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922655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0.65pt;mso-wrap-distance-left:9.05pt;mso-wrap-distance-right:9.05pt;mso-wrap-distance-top:0pt;mso-wrap-distance-bottom:0pt;margin-top:0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</w:t>
      </w:r>
      <w:r>
        <w:rPr>
          <w:b/>
          <w:color w:val="000080"/>
          <w:sz w:val="24"/>
        </w:rPr>
        <w:t>Estado de Minas  Gerais</w:t>
      </w:r>
    </w:p>
    <w:p>
      <w:pPr>
        <w:pStyle w:val="Header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</w:t>
      </w:r>
      <w:r>
        <w:rPr>
          <w:b/>
          <w:color w:val="000080"/>
          <w:sz w:val="24"/>
        </w:rPr>
        <w:t>Tel.: (35) 3462-1122         CNPJ 18 675 918 0001-04</w:t>
      </w:r>
    </w:p>
    <w:p>
      <w:pPr>
        <w:pStyle w:val="Header"/>
        <w:jc w:val="center"/>
        <w:rPr>
          <w:rFonts w:ascii="Georgia" w:hAnsi="Georgia" w:cs="Georgia"/>
          <w:b/>
          <w:b/>
          <w:color w:val="000080"/>
          <w:sz w:val="22"/>
        </w:rPr>
      </w:pPr>
      <w:r>
        <w:rPr>
          <w:b/>
          <w:color w:val="000080"/>
          <w:sz w:val="24"/>
        </w:rPr>
        <w:t xml:space="preserve">           </w:t>
      </w:r>
      <w:r>
        <w:rPr>
          <w:b/>
          <w:color w:val="000080"/>
          <w:sz w:val="24"/>
        </w:rPr>
        <w:t>Avenida Prefeito Gabriel Rosa, n.º 177 – Centro</w:t>
      </w:r>
    </w:p>
    <w:p>
      <w:pPr>
        <w:pStyle w:val="Header"/>
        <w:rPr>
          <w:rFonts w:ascii="Georgia" w:hAnsi="Georgia" w:cs="Georgia"/>
          <w:b/>
          <w:b/>
          <w:color w:val="000080"/>
          <w:sz w:val="22"/>
        </w:rPr>
      </w:pPr>
      <w:r>
        <w:rPr>
          <w:rFonts w:cs="Georgia" w:ascii="Georgia" w:hAnsi="Georgia"/>
          <w:b/>
          <w:color w:val="000080"/>
          <w:sz w:val="22"/>
        </w:rPr>
      </w:r>
    </w:p>
    <w:p>
      <w:pPr>
        <w:pStyle w:val="Heading1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025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536" w:firstLine="708"/>
        <w:rPr/>
      </w:pPr>
      <w:r>
        <w:rPr>
          <w:rFonts w:cs="Courier New" w:ascii="Courier New" w:hAnsi="Courier New"/>
          <w:b/>
          <w:bCs/>
          <w:caps/>
          <w:sz w:val="24"/>
          <w:szCs w:val="24"/>
        </w:rPr>
        <w:t>DISPÕE SOBRE A CRIAÇÃO DE POLITICA DE INCENTIVOS A INDÚSTRIA Fabrica de componentes para refrigeração tHERmogel LTDA., e dá outras providências.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TextBodyIndent"/>
        <w:spacing w:lineRule="auto" w:line="360"/>
        <w:ind w:firstLine="1146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Fica o Poder Executivo autorizado, a conceder, por força desta Lei, a outorga de concessão de direito real de uso do imóvel pertencente ao patrimônio público municipal, com área total de 17.712,80 m², localizada no local Três Irmãos, estrada municipal </w:t>
        <w:tab/>
        <w:t>ESV 050:</w:t>
      </w:r>
      <w:r>
        <w:rPr>
          <w:rFonts w:cs="Courier New" w:ascii="Courier New" w:hAnsi="Courier New"/>
          <w:sz w:val="26"/>
          <w:szCs w:val="26"/>
        </w:rPr>
        <w:t xml:space="preserve"> inicia-se na estaca nº 1, sobe com azimute de 162º37’37” e distância de 95,00 m até a estaca nº 2, canto de divisa, espigão e entroncamento de cercas, confrontando com propriedade de Joaquim Mauro de Andrade.</w:t>
      </w:r>
      <w:r>
        <w:rPr>
          <w:rFonts w:cs="Courier New" w:ascii="Courier New" w:hAnsi="Courier New"/>
        </w:rPr>
        <w:t xml:space="preserve">Deste, deflete à esquerda e segue pelo espigão com cerca e azimute de 66º36’48” e distância de 36,86 m até a estaca nº 3, azimute de 66º36’48” e distância de 87,93 m até a estaca nº 4 e entroncamento com cerca, azimute de 63º10’53” e distância de 15,06 m até a estaca nº 5, azimute de 53º26’22” e distância de 47,34 m até a estaca nº 6, canto de divisa e entroncamento de cercas, confrontando com propriedade dos herdeiros de Lázaro Pereira de Almeida.Deste, deflete à esquerda e desce com cerca e azimute de 334º23’42” e distância de 95,00 m até a estaca nº 7, confrontando com Propriedade de Mario Lucio Pereira. Deste, deflete à esquerda e segue com azimute de 62º34’49” e distância de 172,53m até a estaca nº 1, onde se iniciou e termina esta descrição, fechando assim uma área de 17.712,8 m² ou 01.77.12 há, avaliado em R$ 70.851,20 (setenta mil e oitocentos e cinqüenta  e um reais e vinte centavos), com promessa de doação a empresa </w:t>
      </w:r>
      <w:r>
        <w:rPr>
          <w:rFonts w:cs="Courier New" w:ascii="Courier New" w:hAnsi="Courier New"/>
          <w:b/>
        </w:rPr>
        <w:t>Fabrica de Componentes para Refrigeração Thermogel Ltda.,</w:t>
      </w:r>
      <w:r>
        <w:rPr>
          <w:rFonts w:cs="Courier New" w:ascii="Courier New" w:hAnsi="Courier New"/>
        </w:rPr>
        <w:t xml:space="preserve"> para que a mesma possa instalar-se no município.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2º</w:t>
      </w:r>
      <w:r>
        <w:rPr>
          <w:rFonts w:cs="Courier New"/>
          <w:sz w:val="24"/>
          <w:szCs w:val="24"/>
        </w:rPr>
        <w:t xml:space="preserve"> - A concessão, a título gratuito, para fim exclusivo de desenvolvimento industrial, será outorgada a Empresa nos termos da Lei Municipal nº 1.242/2010, com as isenções dispostas em seu art. 8º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3º</w:t>
      </w:r>
      <w:r>
        <w:rPr>
          <w:rFonts w:cs="Courier New"/>
          <w:sz w:val="24"/>
          <w:szCs w:val="24"/>
        </w:rPr>
        <w:t xml:space="preserve"> - Em razão de manifesto e relevante interesse público, agregado ao Protocolo de intenções fornecidos pela empresa</w:t>
      </w:r>
      <w:r>
        <w:rPr>
          <w:rFonts w:cs="Courier New"/>
          <w:b/>
          <w:sz w:val="24"/>
          <w:szCs w:val="24"/>
        </w:rPr>
        <w:t xml:space="preserve"> Fabrica de Componentes para Refrigeração Thermogel Ltda</w:t>
      </w:r>
      <w:r>
        <w:rPr>
          <w:rFonts w:cs="Courier New"/>
          <w:sz w:val="24"/>
          <w:szCs w:val="24"/>
        </w:rPr>
        <w:t xml:space="preserve"> fica dispensada de concorrência tanto a concessão de direito real de uso quanto a subseqüente doação com encargos, especificamente para a Empresa </w:t>
      </w:r>
      <w:r>
        <w:rPr>
          <w:rFonts w:cs="Courier New"/>
          <w:b/>
          <w:sz w:val="24"/>
          <w:szCs w:val="24"/>
        </w:rPr>
        <w:t>Fabrica de Componentes para Refrigeração Thermogel Ltda</w:t>
      </w:r>
      <w:r>
        <w:rPr>
          <w:rFonts w:cs="Courier New"/>
          <w:sz w:val="24"/>
          <w:szCs w:val="24"/>
        </w:rPr>
        <w:t xml:space="preserve"> na forma do disposto no art. 13 da Lei Orgânica do Município, e no §4º do artigo 17 da Lei Federal nº 8.666/93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 xml:space="preserve">Artigo 4º </w:t>
      </w:r>
      <w:r>
        <w:rPr>
          <w:rFonts w:cs="Courier New"/>
          <w:sz w:val="24"/>
          <w:szCs w:val="24"/>
        </w:rPr>
        <w:t>- Faz parte integrante da presente lei, a Minuta de Protocolo de Intenções, e Minuta do Contrato Administrativo de Concessão de Direito Real de Uso com promessa de do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Artigo 5º - </w:t>
      </w:r>
      <w:r>
        <w:rPr>
          <w:rFonts w:cs="Courier New"/>
          <w:sz w:val="24"/>
          <w:szCs w:val="24"/>
        </w:rPr>
        <w:t>Esta lei entra em vigor na data de sua publicação e as despesas decorrentes de sua execução correrão à conta de dotações orçamentárias próprias, suplementadas se necessár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29 de junho de 2010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 xml:space="preserve">Trata-se o presente projeto de lei que tem por finalidade buscar autorização legislativa, para a criação de política de incentivos a industrias com concessão de direito real de uso, com promessa de doação de imóveis pertencentes ao patrimônio municipal, para o fim exclusivo de desenvolvimento industrial e com isso gerar empregos dando melhores condições de vida à população em geral, especificamente para a Empresa </w:t>
      </w:r>
      <w:r>
        <w:rPr>
          <w:rFonts w:cs="Courier New"/>
          <w:b/>
          <w:sz w:val="24"/>
          <w:szCs w:val="24"/>
        </w:rPr>
        <w:t>Fabrica de Componentes para Refrigeração Thermogel Ltda</w:t>
      </w:r>
      <w:r>
        <w:rPr>
          <w:rFonts w:cs="Courier New"/>
          <w:sz w:val="24"/>
          <w:szCs w:val="24"/>
        </w:rPr>
        <w:t>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left="2124" w:hanging="0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29  de junh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bCs/>
          <w:szCs w:val="24"/>
        </w:rPr>
      </w:pPr>
      <w:r>
        <w:rPr>
          <w:rFonts w:cs="Courier New" w:ascii="Courier New" w:hAnsi="Courier New"/>
          <w:b w:val="false"/>
          <w:bCs/>
          <w:szCs w:val="24"/>
        </w:rPr>
      </w:r>
      <w:r>
        <w:br w:type="page"/>
      </w:r>
    </w:p>
    <w:p>
      <w:pPr>
        <w:pStyle w:val="WWNormalWeb"/>
        <w:spacing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MINUTA DE CONTRATO </w:t>
      </w:r>
    </w:p>
    <w:p>
      <w:pPr>
        <w:pStyle w:val="Normal"/>
        <w:spacing w:before="0" w:after="120"/>
        <w:jc w:val="center"/>
        <w:rPr/>
      </w:pPr>
      <w:r>
        <w:rPr>
          <w:b/>
        </w:rPr>
        <w:t>(parte integrante do Projeto de Lei nº 025./2010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CONTRATO DE CONCESSÃO DE DIREITO REAL DE USO COM PROMESSA DE DOAÇÃO  QUE ENTRE SI CELEBRAM O MUNICÍPIO DE ESTIVA POR INTERMÉDIO DE SUA PREFEITURA MUNICIPAL e a INDÚSTRIA FABRICA DE COMPONENTES PARA REFRIGERAÇÃO TEHERMOGEL LTDA..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O MUNICÍPIO DE ESTIVA</w:t>
      </w:r>
      <w:r>
        <w:rPr/>
        <w:t xml:space="preserve">, Estado de Minas Gerais, pessoa jurídica de direito público, inscrita no CNPJ/MF sob o nº 18.675.918/0001-04, por seu representante legal </w:t>
      </w:r>
      <w:r>
        <w:rPr>
          <w:b/>
        </w:rPr>
        <w:t>Sr. João Gualberto Rezende Júnior,</w:t>
      </w:r>
      <w:r>
        <w:rPr/>
        <w:t xml:space="preserve"> Prefeito Municipal, portador do CPF nº 706.888.936/00, Carteira Identidade RG. MG-5.439.948 abaixo assinado, a seguir denominado simplesmente </w:t>
      </w:r>
      <w:r>
        <w:rPr>
          <w:b/>
        </w:rPr>
        <w:t>OUTORGANTE/CONCEDENTE</w:t>
      </w:r>
      <w:r>
        <w:rPr/>
        <w:t xml:space="preserve"> e a</w:t>
      </w:r>
      <w:r>
        <w:rPr>
          <w:b/>
        </w:rPr>
        <w:t xml:space="preserve"> FABRICA DE COMPONENTES PARA REFRIGERAÇÃO THERMOGEL LTDA</w:t>
      </w:r>
      <w:r>
        <w:rPr/>
        <w:t xml:space="preserve">., sediada Na Rua Nossa Senhora Aparecida, nº 190 – Vila Rami – Jundiaí/SP – CEP 13206-310, inccrita no CNPJ sob o nº 07.204.011/0001-32 e inscrição estadual sob o nº 407.428.125.110, , neste ato representada por sua representante legal, </w:t>
      </w:r>
      <w:r>
        <w:rPr>
          <w:b/>
        </w:rPr>
        <w:t xml:space="preserve">Soraya Marcato Zanquini, </w:t>
      </w:r>
      <w:r>
        <w:rPr/>
        <w:t xml:space="preserve">brasileira, casada, empresária, portadora do CI-RG sob o nº 16.999.824-1-SSP-SP e CPF nº 054.161.108-99, residente e domiciliada na cidade de Jundiaí, Estado de são Paulo,  com poderes para representar a empresa nos termo do Contrato Social, doravante denominada simplesmente </w:t>
      </w:r>
      <w:r>
        <w:rPr>
          <w:b/>
        </w:rPr>
        <w:t xml:space="preserve">OUTORGADA/CONCESSIONÁRIA </w:t>
      </w:r>
      <w:r>
        <w:rPr/>
        <w:t xml:space="preserve">, tem entre si justo e avençado, e celebram, por força deste Instrumento, o presente Contrato, sujeitando-se às normas preconizadas na Lei Municipal nº 1.242/2010, e Lei Municipal nº  _______/2010 que dispõe sobre a criação de política de incentivos a Industria Fabrica de Componentes para Refrigeração Tehermogel Ltda. e no que consta da </w:t>
      </w:r>
      <w:r>
        <w:rPr>
          <w:b/>
        </w:rPr>
        <w:t>Minuta de Protocolo de Intenções</w:t>
      </w:r>
      <w:r>
        <w:rPr/>
        <w:t xml:space="preserve"> da outorgada/concessionária,  mediante as cláusulas e condições seguinte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  <w:u w:val="single"/>
        </w:rPr>
        <w:t>1. - CLÁUSULA PRIMEIRA - DO OBJE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 xml:space="preserve">1.1. - O objeto do presente contrato é a concessão de direito real de uso do imóvel de propriedade do Outorgante/Concedente, nos termos da Lei Municipal nº 1.242/2010, </w:t>
      </w:r>
      <w:r>
        <w:rPr>
          <w:rFonts w:cs="Courier New"/>
        </w:rPr>
        <w:t>localizado no local Três Irmãos, estrada municipal ESV 050</w:t>
      </w:r>
      <w:r>
        <w:rPr/>
        <w:t>,  conforme descrição contida no artigo 1.º da Lei Municipal nº ___/2010 que dispõe sobre a criação de política de incentivos a Industria Fabrica de Componentes para Refrigeração Tehermogel Ltda, com promessa de doação</w:t>
      </w:r>
    </w:p>
    <w:p>
      <w:pPr>
        <w:pStyle w:val="Heading2"/>
        <w:spacing w:before="24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2. - CLÁUSULA SEGUNDA - DAS OBRIGAÇÕES DA 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2.1 - Para garantir o fiel cumprimento do objeto do presente Contrato, a OUTORGANTE/CONCEDENTE se obrig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subsídio de 100% (cem por cento) das despesas de locação do imóvel, inicialmente por concessão de direito real de uso, com promessa de do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b) Infra- estrutura de acesso ao terreno para instalação do projeto compreendendo: serviços de terraplenagem, abertura de acessos, colocação de guias, sasrjetas e calçament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c) Isenção dos tributos municipais (IPTU, Taxa de licença para execução de obras, ITBI, e ISS-QN), pelo período de 03 (três) anos, prorrogáveis por igual período, nos termos dos §§ 1º e 2º do art. 3º da Lei Municipal nº 1.242/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3.CLÁUSULA TERCEIRA-DAS OBRIGAÇÕES DA</w:t>
      </w:r>
      <w:r>
        <w:rPr>
          <w:b/>
        </w:rPr>
        <w:t xml:space="preserve"> </w:t>
      </w:r>
      <w:r>
        <w:rPr>
          <w:i/>
          <w:u w:val="single"/>
        </w:rPr>
        <w:t>OUTORGADA/CONCESSIONÁRIA</w:t>
      </w:r>
    </w:p>
    <w:p>
      <w:pPr>
        <w:pStyle w:val="WWNormalWeb"/>
        <w:spacing w:before="0" w:after="120"/>
        <w:jc w:val="both"/>
        <w:rPr/>
      </w:pPr>
      <w:r>
        <w:rPr/>
        <w:t>3.1. - A OUTORGADA/CONCESSIONARIA ficará obrigad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Apresentação, no prazo de até 90 (noventa) dias, contados da sua assinatura, do projeto de construção, memorial descritivo e cronograma de execução das obr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 xml:space="preserve">b) Inicio da construção do prédio no prazo de até 60 9sessenta) dias, após todas as aprovações e licenciamentos pelos órgãos competentes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 xml:space="preserve">c) Conclusão das obras no prazo de até 24 (vinte e quatro) meses, a partir da aprovação do projet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d) Inicio de suas atividades operacionais no prazo de até 60 (sessenta) dias a partir da expedição do “habite-se”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e) Utilização do imóvel exclusivamente para os fins propostos, quando da assinatura do contra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f) Investimentos no primeiro ano de R$ 500.000,00 (quinhentos mil reais) no segundo ano no valor de R$ 200.000,00 (duzentos mil reais) e no terceiro ano de mais R$ 200.000,00 (duzentos mil reais), atingindo um investimento total no valor aproximado de R$ 900.000,00 (novecentos mil reais) incluindo obras civis, máquinas e equipamentos, homologações e estoque inci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g) Geração, após a conclusão das obras, e estando a mesma em plena operação, após o terceiro ano de aproximadamente 50 (cinqüenta empregos diret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h) Licenciamento de seus veículos bem como aqueles que vierem a ser adquiridos durante a vigência deste contrato,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i) Envidar esforços para, na medida do possível, e atendidos requisitos de igualdade de condições, nível técnico e preços dos produtos e serviços, utilizar fornecedores e prestadores de serviços, sediados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WWNormalWeb"/>
        <w:spacing w:before="0" w:after="120"/>
        <w:jc w:val="both"/>
        <w:rPr/>
      </w:pPr>
      <w:r>
        <w:rPr/>
        <w:t>3.1.1. - O descumprimento ao disposto nesta clausula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/>
      </w:pPr>
      <w:r>
        <w:rPr/>
        <w:t>3.1.2. - A desocupação do imóvel deverá ocorrer no prazo improrrogável de 90 (noventa) dias, contados da regular notificação da concessionár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4 - CLÁUSULA QUARTA - DA DO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4.1 - A doação do imóvel à OUTORGADA/CONCESSIONÁRIA dependerá de reavaliação de seu valor e da competente autorização legislativa, e somente será efetuada pelo Executivo, desde que 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 tenha cumprido todas as exigências a que se refere o a clausula 2º, especialmente o artigo 4º  da Lei Municipal nº1.242/20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b)  tenha desenvolvido, no imóvel concedido, as atividades propostas no contrato durante o período mínimo de 3 (três) an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4.2. - Da escritura pública de doação deverão constar, obrigatoriamente as seguintes cláusulas resolutivas a serem cumpridas pel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. Não paralisar as suas atividades operacionais por período superior a .6 (seis) meses, após o regular inicio das mesmas, salvo motivo de força maior devidamente comprovad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b)  não vender, ceder, permutar ou locar o imóvel doado, no todo ou em parte, sem a anuência do Executiv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c)  não alterar a destinação do imóvel doado, bem como o ramo de atividad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d) . não faturar, fora do município, a produção da sua unidade local e não deixar de recolher os tributos nele gerad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e) . não sonegar ou fraudar o recolhimento dos tributos decorrentes de suas atividad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f) . responsabilizar-se, em conjunto com outras concessionárias, pela conservação e preservação da área verde do núcleo ou distrito industrial onde vier a se instala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g) . evitar toda e qualquer forma de poluição ambiental, cumprindo e fazendo cumprir as leis e normas federais e estaduais pertinent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5.-  CLÁUSULA QUINTA – DA RESCIS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lang w:eastAsia="ar-SA"/>
        </w:rPr>
        <w:t>5.1 -</w:t>
      </w:r>
      <w:r>
        <w:rPr>
          <w:i/>
        </w:rPr>
        <w:t xml:space="preserve"> </w:t>
      </w:r>
      <w:r>
        <w:rPr/>
        <w:t>Considerar-se-á rescindido o presente contrato de concessão de direito real de uso, independente de procedimento especial, nos seguintes caso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Se o imóvel objetos da presente concessão, no todo ou em parte, tiverem utilização diversa da que lhe foi destinada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b)  Se ocorrer inadimplemento de cláusula contratual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c) Se o outorgado/concessionário renunciar à concessão ou deixar de exercer as suas atividades específicas ou se extinguir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d) Findo o prazo estipulado na cláusula terceira sem que haja prorrogaçã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e) Por interesse público, além das situações previstas na Lei Municipal nº 1.242/2010 e nos artigos 77 a 79 da Lei 8.666/93.</w:t>
      </w:r>
    </w:p>
    <w:p>
      <w:pPr>
        <w:pStyle w:val="WWNormalWeb"/>
        <w:spacing w:before="0" w:after="120"/>
        <w:jc w:val="both"/>
        <w:rPr/>
      </w:pPr>
      <w:r>
        <w:rPr/>
        <w:t>5..2. - o descumprimento ao disposto neste contrat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/>
      </w:pPr>
      <w:r>
        <w:rPr/>
        <w:t>5..3. - A desocupação do imóvel deverá ocorrer no prazo improrrogável de 90 (noventa) dias, contados da regular notificação da outorgada/concessinária. Nos termos dos §§  1º e 2º do art. 4º da Lei Municipal nº 1.242/2010.</w:t>
      </w:r>
    </w:p>
    <w:p>
      <w:pPr>
        <w:pStyle w:val="WWNormalWeb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  <w:u w:val="single"/>
        </w:rPr>
        <w:t>6. - CLÁUSULA SEXTA – DA REVOGAÇÃO DA DOAÇÃO</w:t>
      </w:r>
    </w:p>
    <w:p>
      <w:pPr>
        <w:pStyle w:val="WWNormalWeb"/>
        <w:spacing w:before="0" w:after="120"/>
        <w:jc w:val="both"/>
        <w:rPr/>
      </w:pPr>
      <w:r>
        <w:rPr/>
        <w:t>6.1. -</w:t>
      </w:r>
      <w:r>
        <w:rPr>
          <w:i/>
        </w:rPr>
        <w:t xml:space="preserve"> </w:t>
      </w:r>
      <w:r>
        <w:rPr/>
        <w:t>O não cumprimento de qualquer das obrigações previstas na clausula 4ª do presente contrato, implicará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a) na revogação da doação, com a conseguente reversão do imóvel doado ao patrimônio do município, sem que assista a a donatária o direito a indenização de qualquer natureza ou de retenção pelas benfeitorias a ele incorporadas, ainda que necessárias úteis ou voluptuárias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/>
        <w:t>b) na restituição, monetariamente corrigida, das despesas eventualmente realizadas com a implantação da ifnra-estrutura prevista no clausula 2ª do presente contrato, bem como no pagamento dos tributos que deixaram de ser recolhidos aos cofres municipais, em razão de isenção fiscal concedida por le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  <w:u w:val="single"/>
        </w:rPr>
        <w:t>7 -  CLÁUSULA SETE - DA DESPESA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rPr/>
      </w:pPr>
      <w:r>
        <w:rPr>
          <w:sz w:val="24"/>
          <w:szCs w:val="24"/>
        </w:rPr>
        <w:t>7.1. – Será criada dotação orçamentária  própria, destinada ao pagamento do objeto do presente contrato, pela área competente da Prefeitura Municipal de Estiva, Estado de Minas Gerais.</w:t>
      </w:r>
      <w:r>
        <w:rPr>
          <w:b/>
          <w:sz w:val="24"/>
          <w:szCs w:val="24"/>
        </w:rPr>
        <w:t>.</w:t>
      </w:r>
    </w:p>
    <w:p>
      <w:pPr>
        <w:pStyle w:val="WWNormalWeb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  <w:u w:val="single"/>
        </w:rPr>
        <w:t>8. -  CLÁUSULA SEXTA - PRAZO DE VIGÊNCIA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- O prazo de vigência inicia-se a contar da assinatura deste contrato e será de 3 (três) anos, com a publicação oficial de seu extrato, permitida sua prorrogação por uma única vez,  e por período não superior a mais 3 (três) anos, nos casos do § 1º do art. 3º da Lei Municipal nº1.242/2010 e condições do § 2º do mesmo artigo.</w:t>
      </w:r>
    </w:p>
    <w:p>
      <w:pPr>
        <w:pStyle w:val="Heading7"/>
        <w:tabs>
          <w:tab w:val="clear" w:pos="708"/>
          <w:tab w:val="left" w:pos="1134" w:leader="none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b/>
        </w:rPr>
        <w:t>9. - CLÁUSULA SETIMA - DA PUBLIC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9.1 - O presente instrumento será publicado, em resumo, na Imprensa Oficial do Estado de Minas Gerais e Jornal  O Registro do Sul de Min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  <w:u w:val="single"/>
        </w:rPr>
        <w:t>10. - CLÁUSULA OITAVA DO FOR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10.1 - As partes de comum acordo, elegem o foro da Comarca de Pouso Alegre, Estado de Minas Gerais para dirimir as dúvidas oriundas da execução do presente Contrato, renunciando a qualquer outro por privilegiado que sej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/>
        <w:t>E por estarem assim justos e pactuados firmam o presente Contrato em 04 (quatro) vias de igual teor e forma, na presença das testemunhas abaixo identificad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b/>
        </w:rPr>
        <w:t>Estiva, 29 de junho de 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João Gualberto Rezende Júnior</w:t>
      </w:r>
    </w:p>
    <w:p>
      <w:pPr>
        <w:pStyle w:val="Heading6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</w:rPr>
        <w:t>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oraya Marcato Zanquini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/>
      </w:pPr>
      <w:r>
        <w:rPr>
          <w:b/>
        </w:rPr>
        <w:t>FAB. DE COMP. PARA REFRIGERAÇÃO THERMOGEL LTDA</w:t>
      </w:r>
      <w:r>
        <w:rPr/>
        <w:t xml:space="preserve">.,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b/>
          <w:b/>
        </w:rPr>
      </w:pPr>
      <w:r>
        <w:rPr>
          <w:b/>
        </w:rPr>
        <w:t>OUTORGADO/CONCESSIONÁRIO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sz w:val="24"/>
          <w:szCs w:val="24"/>
        </w:rPr>
      </w:pPr>
      <w:r>
        <w:rPr/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260" w:right="1260" w:gutter="0" w:header="0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1:00Z</dcterms:created>
  <dc:creator>.</dc:creator>
  <dc:description/>
  <cp:keywords/>
  <dc:language>en-US</dc:language>
  <cp:lastModifiedBy>cliente</cp:lastModifiedBy>
  <cp:lastPrinted>2010-07-06T11:01:00Z</cp:lastPrinted>
  <dcterms:modified xsi:type="dcterms:W3CDTF">2010-07-22T14:33:00Z</dcterms:modified>
  <cp:revision>3</cp:revision>
  <dc:subject/>
  <dc:title>PROJETO DE LEI N° __________/2010</dc:title>
</cp:coreProperties>
</file>