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 024/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º -  Fica o Chefe do Executivo autorizado a ABRIR CRÉDITO ESPECIAL, no valor de R$72.092,41 (setenta e dois mil, noventa e dois reais e quarenta e um centavo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278130006 1.1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Construção de Pista de Skate -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0.000,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278130006 1.1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Construção de Pista de Skate – Rec. Propri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2.092,41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2.092,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rt. 2º - São recursos destinados à abertura desse CREDITO ESPECIAL, os provenientes da ANULAÇÃO da dotação orçamentária abaixo discriminada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041220020 1.0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strução do Centro de Apoio ao Produtor – Rec. Conv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72.092,41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2.092,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abertura deste CREDITO ESPECIAL, tem por finalidade suprir as omissões da Lei Orçamentária para 201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0 de junh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ubmetemos à apreciação dessa Colenda Casa de Leis o Projeto de Lei para abertura de credito especial para construção de Pista de Sk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mo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a necessidade de  aprovação do referido projeto de Lei  dá-se em virtude  da celebração de  Convenio com o Estado de Minas Ger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para assinatura do Convenio e posterior recebimento dos recursos deverá haver previsão orçamen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s 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6296025" cy="867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13:00Z</dcterms:created>
  <dc:creator>cliente</dc:creator>
  <dc:description/>
  <cp:keywords/>
  <dc:language>en-US</dc:language>
  <cp:lastModifiedBy>cliente</cp:lastModifiedBy>
  <cp:lastPrinted>2010-06-14T15:18:00Z</cp:lastPrinted>
  <dcterms:modified xsi:type="dcterms:W3CDTF">2010-06-14T18:26:00Z</dcterms:modified>
  <cp:revision>3</cp:revision>
  <dc:subject/>
  <dc:title/>
</cp:coreProperties>
</file>