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 023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0-2013,  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10 a 2013, para o PROGRAMA 0006  - Esporte e Lazer, nos termos do </w:t>
      </w:r>
      <w:r>
        <w:rPr>
          <w:rFonts w:cs="Arial"/>
        </w:rPr>
        <w:t>§</w:t>
      </w:r>
      <w:r>
        <w:rPr/>
        <w:t xml:space="preserve"> 4º, II,  do artigo 4º da Lei 1216 de 05/10/2009 - PPA 2010/2013, e alterações, com as seguintes denominações e respectivos valor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1.189 – Construção de Pista de Skate – CONVENIO, no montante de R$50.000,00 (cinqüenta mil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>§</w:t>
      </w:r>
      <w:r>
        <w:rPr/>
        <w:t xml:space="preserve"> 2º - 1.190 – Construção de Pista de Skate – Rec. Próprios, no montante de R$22.092,41 (vinte e dois mil, noventa e dois reais e quarenta e um centavos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A inclusão de novas ações,  tem por finalidade adequar o  PPA 2010-2013º, tendo em vista recebimento de recursos de convenio para construção de Pista de Ska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0 de junh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bmetemos à apreciação dessa Colenda Casa de Leis o Projeto de Lei para abertura de credito especial para construção de Pista de Sk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Convenio com o Estado de Minas Ger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assinatura do Convenio e posterior recebimento dos recursos deverá haver previsão no PPA e na Lei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3:00Z</dcterms:created>
  <dc:creator>cliente</dc:creator>
  <dc:description/>
  <cp:keywords/>
  <dc:language>en-US</dc:language>
  <cp:lastModifiedBy>cliente</cp:lastModifiedBy>
  <dcterms:modified xsi:type="dcterms:W3CDTF">2010-06-14T18:16:00Z</dcterms:modified>
  <cp:revision>3</cp:revision>
  <dc:subject/>
  <dc:title/>
</cp:coreProperties>
</file>