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spacing w:lineRule="auto" w:line="360"/>
        <w:ind w:firstLine="708"/>
        <w:jc w:val="center"/>
        <w:rPr/>
      </w:pPr>
      <w:r>
        <w:rPr>
          <w:rFonts w:cs="Courier New"/>
          <w:sz w:val="24"/>
          <w:szCs w:val="24"/>
        </w:rPr>
        <w:t>PROJETO DE LEI N° 022/2010</w:t>
      </w:r>
    </w:p>
    <w:p>
      <w:pPr>
        <w:pStyle w:val="Normal"/>
        <w:spacing w:lineRule="auto" w:line="360"/>
        <w:ind w:left="34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ourier New" w:ascii="Courier New" w:hAnsi="Courier New"/>
          <w:b/>
        </w:rPr>
        <w:t>ALTERA DISPOSITIVO DA LEI 1.201/2009  E DÁ OUTRAS PROVIDÊNCIAS.</w:t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</w:rPr>
        <w:t>Art. 1.º -Fica alterado o anexo II do artigo 2º da Lei 1.201/2009,para o cargo de Auxiliar de Engenharia,  que passa a vigorar na  seguinte forma:</w:t>
      </w:r>
      <w:r>
        <w:rPr>
          <w:rFonts w:cs="Courier New" w:ascii="Courier New" w:hAnsi="Courier New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1"/>
        <w:gridCol w:w="1582"/>
        <w:gridCol w:w="1227"/>
        <w:gridCol w:w="1939"/>
        <w:gridCol w:w="15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xiliar de Engenh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E-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S. MÉDI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H/SEM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</w:rPr>
        <w:t>Art. 2º - Fica alterado o anexo V do artigo 15 de Lei 1.2001/2009, para o cargo de Técnico de  Enfermagem do PSF,  e para o cargo de Auxiliar de consultório dentário do PSF, que passa a vigorar na seguinte forma</w:t>
      </w:r>
      <w:r>
        <w:rPr/>
        <w:t>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82"/>
        <w:gridCol w:w="1477"/>
        <w:gridCol w:w="1688"/>
        <w:gridCol w:w="1583"/>
        <w:gridCol w:w="1583"/>
      </w:tblGrid>
      <w:tr>
        <w:trPr>
          <w:trHeight w:val="2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uxiliar de consultório dentário do PSF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E-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S. MÉDI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H/SEM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cnico de Enfermagem do PS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E-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72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S. MÉDIO 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H/SEM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</w:rPr>
        <w:t>Art.3.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b/>
        </w:rPr>
        <w:t xml:space="preserve"> –</w:t>
      </w:r>
      <w:r>
        <w:rPr>
          <w:rFonts w:cs="Courier New" w:ascii="Courier New" w:hAnsi="Courier New"/>
        </w:rPr>
        <w:t xml:space="preserve"> Esta Lei entra em vigor na data de sua publicação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stiva, 14 de junho de 2010</w:t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/>
      </w:pPr>
      <w:r>
        <w:rPr/>
      </w:r>
    </w:p>
    <w:p>
      <w:pPr>
        <w:pStyle w:val="Heading5"/>
        <w:spacing w:lineRule="auto" w:line="360"/>
        <w:ind w:left="2124" w:firstLine="708"/>
        <w:jc w:val="both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 xml:space="preserve">Apresentamos o presente projeto de Lei, que tem por finalidade dar nova redação ao anexo II do artigo 2º e anexo V do artigo 15 da Lei Municipal 1.2001, que propõe alterações na  faixa salarial para o cargo de Auxiliar de Engenharia, equiparando ao  cargo de Auxiliar Administrativo,  equiparação salarial para Técnico de Enfermagem do PSF e Técnico de Enfermagem da UBS e equiparação salarial para o cargo de Auxiliar de Consultório dentário da UBS e Auxiliar de Consultório dentário do PSF. 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O Auxiliar de Engenharia realiza funções similares àquelas desenvolvidas pelo cargo de Auxiliar Administrativo bem como o Técnico de Enfermagem do PSF com o Técnico de Enfermagem da UBS  e Auxiliar de Consultório dentário da UBS e Auxiliar de Consultório dentário do PSF.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A par da similitude das funções, porém, o cargo de Auxiliar de Engenharia, percebe um salário menor que o Auxiliar Administrativo bem como o Técnico de Enfermagem do PSF  do Técnico de Enfermagem da UBS e Auxiliar de Consultório dentário da UBS e Auxiliar de Consultório dentário do PSF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 combate à discriminação entre o trabalho humano está inserido no princípio constitucional da isonomia, do qual derivou a equiparação salarial que deve ser aplicada no serviço público para funções assemelhadas.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A equiparação salarial, assim, é medida que se impõe para restabelecer a igualdade entre os Auxiliares de Engenharia e os Auxiliares Administrativos e os Técnicos de Enfermagem do PSF e Técnico de Enfermagem da UBS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Courier New"/>
        </w:rPr>
        <w:t xml:space="preserve">  </w:t>
      </w:r>
      <w:r>
        <w:rPr>
          <w:sz w:val="24"/>
          <w:szCs w:val="24"/>
        </w:rPr>
        <w:t>Prefeitura de Estiva, 14  de junho 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8:00Z</dcterms:created>
  <dc:creator>cliente</dc:creator>
  <dc:description/>
  <cp:keywords/>
  <dc:language>en-US</dc:language>
  <cp:lastModifiedBy>cliente</cp:lastModifiedBy>
  <dcterms:modified xsi:type="dcterms:W3CDTF">2010-06-16T19:12:00Z</dcterms:modified>
  <cp:revision>3</cp:revision>
  <dc:subject/>
  <dc:title/>
</cp:coreProperties>
</file>