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21/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90.000,00 (noventa mil 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041220020 1.0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</w:rPr>
              <w:t>Construção do Centro de Apoio ao Produtor – R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0.000,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278130006 1.1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Praça da Juventude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9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abertura deste CREDITO ESPECIAL, tem por finalidade suprir as omissões da Lei Orçamentária para 201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9 de junho de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ubmetemos à apreciação dessa Colenda Casa de Leis o Projeto de Lei para abertura de credito especial para construção do Centro de Apoio do Prod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Convenio com o Estado de Minas Ge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a ação já está prevista no PPA, mas não há previsão na Lei Orçament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ssinatura do Convenio e posterior recebimento dos recursos deverá haver previsão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295390" cy="865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Cliente</dc:creator>
  <dc:description/>
  <cp:keywords/>
  <dc:language>en-US</dc:language>
  <cp:lastModifiedBy>cliente</cp:lastModifiedBy>
  <cp:lastPrinted>2010-06-09T12:52:00Z</cp:lastPrinted>
  <dcterms:modified xsi:type="dcterms:W3CDTF">2010-08-31T11:48:00Z</dcterms:modified>
  <cp:revision>3</cp:revision>
  <dc:subject/>
  <dc:title> PROJETO DE LEI Nº______/2010</dc:title>
</cp:coreProperties>
</file>