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JETO DE LEI Nº 019/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concessão de contribuição a Santa Casa e Maternidade N. Sra. de Fá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Courier New" w:ascii="Courier New" w:hAnsi="Courier New"/>
        </w:rPr>
        <w:tab/>
      </w:r>
      <w:r>
        <w:rPr>
          <w:rFonts w:cs="Arial" w:ascii="Arial" w:hAnsi="Arial"/>
        </w:rPr>
        <w:t>O Povo do Município de Estiva – MG, por seus representantes aprova, e eu, Prefeito Municipal, em seu nome, sanciono a seguinte Le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. 1º - Com base nas consignações orçamentárias do Município e respectivos créditos adicionais autorizados fica o Executivo Municipal autorizado a conceder contribuição  a Santa Casa e Maternidade Nossa Senhora de Fátima, no montante de R$60.551,64 (sessenta mil, quinhentos e cinqüenta e um reais e sessenta e quatro centavo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. 2º - Os rendimentos provenientes da aplicação dos recursos financeiros, poderão ser repassados à Entidade, a título de contribuição, se autorizados pela entidade Convenente, no Caso a Secretaria Estadual de Saúd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. 3º - A concessão da contribuição dá-se necessária para o cumprimento do Termo de Compromisso nº 321/09 que celebram entre si o Estado de Minas Gerais, por intermédio  da Secretaria de Estado da Saúde, Órgão Gestor 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istema Único de Saúde/SUS-MG/Fundo Estadual de Saúde, e o Município de Estiva por intermédio de sua Secretaria Municipal de Saú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rt. 4º - O Termo de Compromisso de que trata o art. 2º desta Lei, visa estabelecer os compromissos do Parceiro em face ao incentivo previsto na Resolução SES nº 1920 de 17 de junho de 2009, tendo por objeto a regulamentação da Estratégia Especial de Minas Gerais para  a realização de Cirurgias Eletivas de Media Complexidade na Resolução SES nº 1689 de 03 de dezembro de 200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. 5º - As cirurgias eletivas de que trata o artigo 3º desta Lei serão realizadas na Santa Casa e Maternidade Nossa Senhora de Fátim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igo 6º - Esta Lei entra em vigor a partir da data de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rPr/>
      </w:pPr>
      <w:r>
        <w:rPr>
          <w:sz w:val="24"/>
        </w:rPr>
        <w:t>MANDO, portanto, a todos a quem o conhecimento e a execução desta Lei, pertencer, que a cumpram e façam cumprir tão inteiramente como nela se conté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feitura Municipal de Estiva, 12 de maio de 201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metemos à apreciação dessa Colenda Casa de Leis o Projeto de Lei para concessão de Contribuição à Santa Casa e Maternidade N. Sra. De Fatim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ustificamos que a necessidade de  aprovação do referido projeto de Lei  dá-se em virtude  do Termo de Compromisso nº 321/09 celebrado entre o Estado de Minas Gerais, por intermédio da Secretaria Estadual de Saúde, Órgão Gestor do Sistema Único de Saúde/SUS-MG/Fundo Estadual de Saúde e o Município de Estiva, por intermédio da Secretaria Municipal de Saúde e ainda o Termo de Comprometimento do Prestador celebrado com a Santa Casa e Maternidade N. Sra. De Fátima, representada pelo seu Diretor Clinico Dr. Lucas Salvador Pereira, juntamente com o Corpo Clinico para realização de cirurgias eletivas de Media Complexidade disposta na Resolução SES nº 1689 de 03/12/2008 na Santa Casa e Maternidade N. Sra. De Fátima, nest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s 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iva, 12 de mai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60" w:top="1438" w:footer="514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80"/>
        <w:sz w:val="48"/>
        <w:szCs w:val="48"/>
      </w:rPr>
      <w:t>PREFEITURA MUNICIPAL DE ESTIV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STADO   DE   MINAS 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10:00Z</dcterms:created>
  <dc:creator>Luiz Carlos Paiva</dc:creator>
  <dc:description/>
  <cp:keywords/>
  <dc:language>en-US</dc:language>
  <cp:lastModifiedBy>cliente</cp:lastModifiedBy>
  <cp:lastPrinted>2010-05-12T12:38:00Z</cp:lastPrinted>
  <dcterms:modified xsi:type="dcterms:W3CDTF">2010-05-25T15:31:00Z</dcterms:modified>
  <cp:revision>6</cp:revision>
  <dc:subject>Concede subvenções - Apae - Filippo - Sta Casa - Banda</dc:subject>
  <dc:title>Lei 1035-04 - Lei Subvenção 2004</dc:title>
</cp:coreProperties>
</file>