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18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0-2013,  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1º - Fica o Chefe do Executivo autorizado a ABRIR CRÉDITO ESPECIAL, no valor de R$70.000,00 (setenta 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10009 1.1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Obras na Educação Básica – E. M. Julio Jose da Mo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30006 1.1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rução da Praça da Juventude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3º - A abertura deste CREDITO ESPECIAL, tem por finalidade suprir as omissões da Lei Orçamentária para 2010, tendo em vista o recebimento de recursos proveniente do Convenio firmado com a Secretaria Estadual de Educação para reforma e ampliação da E. M. Julio Jose da Mota, no Bairro Boa Vis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7 de mai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 o Projeto de Lei para abertura de credito especial para obras de reforma e ampliação da E. M. Julio Jose da Mota no Bairro Boa V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Convenio com o Estado de Minas Gerais, através da Secretaria de Estado da Educação para obras de reforma e ampliação da E. M. Julio Jose da Mota no Bairro Boa Vi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a ação já está prevista no PPA, mas não há previsão na Lei Orçamentá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 para assinatura do Convenio e posterior recebimento dos recursos deverá haver previsão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iva, 17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17665" cy="919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0:00Z</dcterms:created>
  <dc:creator>Prefeitura de Estiva</dc:creator>
  <dc:description/>
  <cp:keywords/>
  <dc:language>en-US</dc:language>
  <cp:lastModifiedBy>cliente</cp:lastModifiedBy>
  <cp:lastPrinted>2010-05-17T15:22:00Z</cp:lastPrinted>
  <dcterms:modified xsi:type="dcterms:W3CDTF">2010-05-25T15:32:00Z</dcterms:modified>
  <cp:revision>6</cp:revision>
  <dc:subject/>
  <dc:title> </dc:title>
</cp:coreProperties>
</file>