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17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0-2013,  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10 a 2013, para o PROGRAMA 0042  - Média e Alta Complexidade, nos termos do </w:t>
      </w:r>
      <w:r>
        <w:rPr>
          <w:rFonts w:cs="Arial"/>
        </w:rPr>
        <w:t>§</w:t>
      </w:r>
      <w:r>
        <w:rPr/>
        <w:t xml:space="preserve"> 4º, II,  do artigo 4º da Lei 1216 de 05/10/2009 - PPA 2010/2013, e alterações, com as seguintes denominaçõ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0.031 – Contribuições a Santa Casa e Mat. N. Sra. De Fátim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Fica o Chefe do Executivo autorizado a ABRIR CRÉDITO ESPECIAL, no valor de R$60.551,64 (sessenta mil, quinhentos e cinqüenta e um reais e sessenta e quatro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SAU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03020042 0.0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tribuições a Sta. Casa e Mat. N. Sra. De Fatim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50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ibui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0.551,64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.551,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78130006 1.1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rução da Praça da Juventude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0.551,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0.551,64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.551,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- A abertura deste CREDITO ESPECIAL, tem por finalidade suprir as omissões da Lei Orçamentária para 2010 e ao mesmo tempo adequar o  PPA 2010-2013 às ações novas, tendo em vista a concessão de Contribuição a Santa Casa e Maternidade N. Sra. De Fátima  para realização de Cirurgias Eletivas de Média Complexidade em conformidade com Termo de Compromisso nº 321/09 celebrado entre o Estado de Minas Gerais por intermédio da Secretaria de Estado de Saúde, órgão gestor do Sistema Único de Saúde/SUS-MG/ Fundo Estadual de Saúde e o Município de Estiva, por intermédio de sua Secretaria Municipal de Sau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2 de mai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 o Projeto de Lei para concessão de Contribuição à Santa Casa e Maternidade N. Sra. De Fá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o Termo de Compromisso nº 321/09 celebrado entre o Estado de Minas Gerais, por intermédio da Secretaria Estadual de Saúde, Órgão Gestor do Sistema Único de Saúde/SUS-MG/Fundo Estadual de Saúde e o Município de Estiva, por intermédio da Secretaria Municipal de Saúde e ainda o Termo de Comprometimento do Prestador celebrado com a Santa Casa e Maternidade N. Sra. De Fátima, representada pelo seu Diretor Clinico Dr. Lucas Salvador Pereira, juntamente com o Corpo Clinico para realização de cirurgias eletivas de Media Complexidade disposta na Resolução SES nº 1689 de 03/12/2008 na Santa Casa e Maternidade N. Sra. De Fátima, nest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e para realização das cirurgias eletivas o Estado de Minas Gerais, repassou um montante de R$60.551,64 (sessenta mil, quinhentos e cinqüenta e um reais e sessenta e quatro centavos), que por sua vez será repassado à Santa Casa e Maternidade N. Sra. De Fátima,  que é o prestador de serviços compromet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que para o repasse desta Contribuição há necessidade de adequar o PPA e as demais legislações orçamentárias municipais vig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 12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4:00Z</dcterms:created>
  <dc:creator>Prefeitura de Estiva</dc:creator>
  <dc:description/>
  <cp:keywords/>
  <dc:language>en-US</dc:language>
  <cp:lastModifiedBy>cliente</cp:lastModifiedBy>
  <cp:lastPrinted>2010-02-19T16:17:00Z</cp:lastPrinted>
  <dcterms:modified xsi:type="dcterms:W3CDTF">2010-05-25T15:30:00Z</dcterms:modified>
  <cp:revision>5</cp:revision>
  <dc:subject/>
  <dc:title> </dc:title>
</cp:coreProperties>
</file>