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016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DISPÕE SOBRE A CRIAÇÃO DE POLITICA DE INCENTIVOS A INDUSTRIAS COM CONCESSÃO DE DIREITO REAL DE USO, COM PROMESSA DE DOAÇÃO DE IMÓVEIS PERTENCENTES AO PATRIMÔNIO MUNICIPAL, PARA O FIM EXCLUSIVO DE DESENVOLVIMENTO INDUSTRIAL, e dá outras providências.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1º</w:t>
      </w:r>
      <w:r>
        <w:rPr>
          <w:rFonts w:cs="Courier New"/>
          <w:sz w:val="24"/>
          <w:szCs w:val="24"/>
        </w:rPr>
        <w:t xml:space="preserve"> - Fica o Poder Executivo autorizado, mediante prévia avaliação e autorização legislativa, a outorgar a concessão de direito real de uso dos imóveis pertencentes ao patrimônio público municipal, com promessa de doação, à empresa que pretenda instalar-se no município ou que nele já se encontre  instalad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2º</w:t>
      </w:r>
      <w:r>
        <w:rPr>
          <w:rFonts w:cs="Courier New"/>
          <w:sz w:val="24"/>
          <w:szCs w:val="24"/>
        </w:rPr>
        <w:t xml:space="preserve"> - A concessão, a título gratuito, para fim exclusivo de desenvolvimento industrial, será outorgada por meio de contrato administrativo, observadas as condições previstas nesta lei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3º</w:t>
      </w:r>
      <w:r>
        <w:rPr>
          <w:rFonts w:cs="Courier New"/>
          <w:sz w:val="24"/>
          <w:szCs w:val="24"/>
        </w:rPr>
        <w:t xml:space="preserve"> - O prazo de vigência do contrato administrativo será de 3 (três) anos, contados a partir da data de sua assinatura, com a publicação oficial de seu extrato, permitida sua prorrogação por período não superior a esse limite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1º - O contrato poderá ser prorrogado, por uma única vez, nos seguintes casos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– a requerimento da própria concessionária, devidamente fundamentado e justificad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 – pela superveniência de fato excepcional ou imprevisível, estranho à vontade das partes, que altere fundamentalmente as condições do objet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I – pela interrupção da execução do objeto, por ordem e no interesse do municípi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V – pelo impedimento da execução do objeto por fato ou ato de terceiro, reconhecido pelo município em documento contemporâneo à sua ocorrência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 – pelo atraso das providências que competem ao município, do qual resulte, diretamente, impedimento ou retardamento na execução do objet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2º - Toda prorrogação de prazo deverá ser justificada por escrito e submetida à aprovação do chefe do Executivo, formalizando-se mediante Termo Aditiv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4º</w:t>
      </w:r>
      <w:r>
        <w:rPr>
          <w:rFonts w:cs="Courier New"/>
          <w:sz w:val="24"/>
          <w:szCs w:val="24"/>
        </w:rPr>
        <w:t xml:space="preserve"> - Do contrato de concessão de uso deverão constar, necessariamente, além da perfeita descrição do imóvel e sua prévia avaliação, as seguintes condições a serem cumpridas pela concessionária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) apresentação, no prazo de até 90 (noventa) dias, contados da sua assinatura, do projeto de construção, memorial descritivo e cronograma de execução das obras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) início da construção do prédio no prazo de até 60 (sessenta) dias, após todas as aprovações e licenciamentos pelos órgãos competentes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) conclusão das obras no prazo de até 24 (vinte e quatro) meses, a partir da aprovação do projet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) início de suas atividades operacionais no prazo de até 60 (sessenta) dias a partir da expedição do “Habite-se”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) utilização do imóvel exclusivamente para os fins propostos, quando da assinatura do contrat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1º -  O descumprimento ao disposto neste artigo implicará na rescisão unilateral do contrato de concessão pelo município, com a conseqüente devolução do imóvel com todas as benfeitorias que já tenham sido nele introduzidas, ainda que necessárias úteis ou voluptuárias, sem direito a qualquer indeniz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2º - A desocupação do imóvel deverá ocorrer no prazo improrrogável de 90 (noventa) dias, contados da regular notificação da concessionári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5º</w:t>
      </w:r>
      <w:r>
        <w:rPr>
          <w:rFonts w:cs="Courier New"/>
          <w:sz w:val="24"/>
          <w:szCs w:val="24"/>
        </w:rPr>
        <w:t xml:space="preserve"> - Os projetos de edificação deverão obedecer aos critérios e exigências previstas na legislação em vigor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6º</w:t>
      </w:r>
      <w:r>
        <w:rPr>
          <w:rFonts w:cs="Courier New"/>
          <w:sz w:val="24"/>
          <w:szCs w:val="24"/>
        </w:rPr>
        <w:t xml:space="preserve"> - O Poder Executivo comprometer-se-á no contrato de concessão, desde que haja viabilidade técnica e disponibilidade de recursos financeiros e orçamentários dentro dos limites impostos pela Lei de Responsabilidade Fiscal – Lei Complementar n.º 101, de 4 de maio de 2000, à prestação de serviços de terraplenagem, abertura de acessos, colocação de guias, sarjetas e calçamento, além de outros benefícios que se fizerem necessários, desde que pertinentes e dentro das disponibilidades financeiras e orçamentárias.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arágrafo único – Os serviços de que trata este artigo poderão ser executados diretamente pelo município ou por meio de convênio ou contrato com outros agentes públicos ou privados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7º</w:t>
      </w:r>
      <w:r>
        <w:rPr>
          <w:rFonts w:cs="Courier New"/>
          <w:sz w:val="24"/>
          <w:szCs w:val="24"/>
        </w:rPr>
        <w:t xml:space="preserve"> - A doação do imóvel à concessionária dependerá da reavaliação de seu valor e da competente autorização legislativa, e somente será efetuada pelo Poder Executivo, desde que a mesma: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) tenha cumprido todas as exigências a que se refere o artigo 4º desta Lei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) tenha desenvolvido, no imóvel concedido, as atividades propostas no contrato durante o período mínimo de 3 (três) anos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1º - Da escritura pública de doação deverão constar, obrigatoriamente, as seguintes cláusulas resolutivas a serem cumpridas pela donatária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 – não paralisar as suas atividades operacionais por período superior a 6 (seis) meses, após o regular início das mesmas, salvo motivo de força maior devidamente comprovado; 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 – não vender, ceder, permutar ou locar o imóvel doado, no todo ou em parte, sem a anuência do Executiv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I – não alterar a destinação do imóvel doado, bem como o ramo de atividade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V – não faturar, fora do município, a produção da sua unidade local e não deixar de recolher os tributos nele gerados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V – não sonegar ou fraudar o recolhimento dos tributos decorrentes de suas atividades;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I – responsabilizar-se, em conjunto com outras concessionárias, pela conservação e preservação da área verde do núcleo ou distrito industrial onde vier a se instalar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II – evitar toda e qualquer forma de poluição ambiental, cumprindo e fazendo cumprir as leis e normas federais e estaduais pertinentes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2º - O não cumprimento de quaisquer das obrigações previstas nos incisos do parágrafo anterior, implicará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) na revogação da doação, com a conseqüente reversão do imóvel doado ao patrimônio do município, sem que assista à donatária o direito a indenização de qualquer natureza ou de retenção pelas benfeitorias a ele incorporadas, ainda que necessárias úteis ou voluptuárias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) na restituição, monetariamente corrigida, das despesas eventualmente realizadas com a implantação da infra-estrutura prevista no artigo 6º desta lei, bem como no pagamento dos tributos que deixaram de ser recolhidos aos cofres municipais, em razão de isenção fiscal concedida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 3º - As cust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8º</w:t>
      </w:r>
      <w:r>
        <w:rPr>
          <w:rFonts w:cs="Courier New"/>
          <w:sz w:val="24"/>
          <w:szCs w:val="24"/>
        </w:rPr>
        <w:t xml:space="preserve"> - Enquanto estiver cumprindo os termos do contrato de concessão de direito real de uso com promessa de doação, a empresa concessionária usufruirá dos seguintes incentivos fiscais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) isenção do Imposto Predial e Territorial Urbano - IPTU, incidente sobre o imóvel objeto da concessã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)  isenção da Taxa de Licença para Execução de Obras, incidente sobre a construção do prédio industrial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)  isenção da Taxa de Licença para Localização e Funcionamento da empresa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)  isenção do Imposto de Transmissão de Bens Inter-Vivos – ITBI, referente à alienação do imóvel objeto da concessão;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) isenção do Imposto Sobre Serviços de Qualquer Natureza - ISSQN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§1º - Os incentivos fiscais previstos nas letras “a”, “b”, “c”, “d”, e “e” deste artigo serão concedidos a partir da assinatura do contrato de concessão até a outorga da escritura de doação do imóvel.</w:t>
      </w:r>
    </w:p>
    <w:p>
      <w:pPr>
        <w:pStyle w:val="Recuodecorpodetexto2"/>
        <w:spacing w:lineRule="auto" w:line="360"/>
        <w:ind w:firstLine="30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9º</w:t>
      </w:r>
      <w:r>
        <w:rPr>
          <w:rFonts w:cs="Courier New"/>
          <w:sz w:val="24"/>
          <w:szCs w:val="24"/>
        </w:rPr>
        <w:t xml:space="preserve"> - Em razão de manifesto e relevante interesse público, ficam dispensadas de concorrência tanto a concessão de direito real de uso quanto a subseqüente doação com encargos, na forma do disposto no art. 13 da Lei Orgânica do Município, e no §4º do artigo 17 da Lei Federal nº 8.666/93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 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igo 10</w:t>
      </w:r>
      <w:r>
        <w:rPr>
          <w:rFonts w:cs="Courier New"/>
          <w:sz w:val="24"/>
          <w:szCs w:val="24"/>
        </w:rPr>
        <w:t xml:space="preserve"> - Esta lei entra em vigor na data de sua publicação e as despesas decorrentes de sua execução correrão à conta de dotações orçamentárias próprias, suplementadas se necessá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efeitura de Estiva, 05 de maio de 2010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rata-se o presente projeto de lei que tem por finalidade buscar autorização legislativa, para a criação de política de incentivos a industrias com concessão de direito real de uso, com promessa de doação de imóveis pertencentes ao patrimônio municipal, para o fim exclusivo de desenvolvimento industrial e com isso gerar empregos dando melhores condições de vida à população em geral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left="2124" w:hanging="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05 de mai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ind w:firstLine="2340"/>
        <w:jc w:val="center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40" w:right="202" w:firstLine="72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5:00Z</dcterms:created>
  <dc:creator>Gabinete</dc:creator>
  <dc:description/>
  <cp:keywords/>
  <dc:language>en-US</dc:language>
  <cp:lastModifiedBy>cliente</cp:lastModifiedBy>
  <cp:lastPrinted>2010-03-19T11:10:00Z</cp:lastPrinted>
  <dcterms:modified xsi:type="dcterms:W3CDTF">2010-05-07T13:55:00Z</dcterms:modified>
  <cp:revision>2</cp:revision>
  <dc:subject/>
  <dc:title>PROJETO DE LEI N° __________/2007</dc:title>
</cp:coreProperties>
</file>