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______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9600</wp:posOffset>
                </wp:positionH>
                <wp:positionV relativeFrom="paragraph">
                  <wp:posOffset>-1323340</wp:posOffset>
                </wp:positionV>
                <wp:extent cx="803275" cy="89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0.1pt;mso-wrap-distance-left:7.05pt;mso-wrap-distance-right:7.05pt;mso-wrap-distance-top:0pt;mso-wrap-distance-bottom:0pt;margin-top:-104.2pt;mso-position-vertical-relative:text;margin-left:1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rFonts w:cs="Courier New" w:ascii="Courier New" w:hAnsi="Courier New"/>
        </w:rPr>
        <w:t>Inclui Ações no PPA 2010-2013,  Autoriza Abertura de Crédito Especial,  e dá outras providênci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Art. 1º - Fica o Executivo Municipal AUTORIZADO a incluir  AÇÕES no   PLANO PLURIANUAL DE INVESTIMENTOS para o quadriênio 2010 a 2013, para o PROGRAMA 0002  - Promoção e Desenvolvimento do Turismo, nos termos do § 4º, II,  do artigo 4º da Lei 1216 de 05/10/2009 - PPA 2010/2013, e alterações, com as seguintes denominações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1.187 – Construção de Portal e Totens – Convênio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1.188 -  Construção de Portal e Totens – Rec. Próprios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t. 2º - Fica o Chefe do Executivo autorizado a ABRIR CRÉDITO ESPECIAL, no valor de R$100.000,00 (cem mil reais) para atender as dotações abaixo discriminada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20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MUNICIPAL DE TURISMO, CULTURA E LAZ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950002 1.1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ção do Portal e Totens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0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.5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950002 1.1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ção do Portal e Totens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3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130006 1.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ção da Praça da Juventude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4º - A abertura deste CREDITO ESPECIAL, tem por finalidade suprir as omissões da Lei Orçamentária para 2010 e ao mesmo tempo adequar o  PPA 2010-2013 às ações novas, tendo em vista o recebimento de recursos de convenio do Ministério do Turism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iva,  04 de março de 2010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Gualberto Rezende Júnio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ubmetemos à apreciação dessa Colenda Casa de Leis o Projeto de Lei de Abertura de Crédito Especial,  e INCLUSÃO de ações no PPA 2010/2013, destinado a construção do Portal e Totens na Av. Pedro Pereira Borges, especificamente na entrada da cidade de Estiv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Justificamos que se faz necessária a aprovação do referido projeto de Lei  pois com a construção do referido Portal e Totens o Município  irá promover o desenvolvimento do Turismo local, e principalmente divulgar o nome de Estiva e a cultura de morango que é sua principal atividade econômica.Para que a construção seja possível, há necessidade de adequações no PPA e LO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stiva, 04 de março de 2010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color w:val="0000FF"/>
        <w:sz w:val="36"/>
        <w:szCs w:val="36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2:00Z</dcterms:created>
  <dc:creator>Prefeitura de Estiva</dc:creator>
  <dc:description/>
  <cp:keywords/>
  <dc:language>en-US</dc:language>
  <cp:lastModifiedBy>cliente</cp:lastModifiedBy>
  <cp:lastPrinted>2010-03-12T09:09:00Z</cp:lastPrinted>
  <dcterms:modified xsi:type="dcterms:W3CDTF">2010-03-18T15:43:00Z</dcterms:modified>
  <cp:revision>3</cp:revision>
  <dc:subject/>
  <dc:title> </dc:title>
</cp:coreProperties>
</file>