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ROJETO DE LEI N° 008 / 2010</w:t>
      </w:r>
    </w:p>
    <w:p>
      <w:pPr>
        <w:pStyle w:val="TextBodyIndent"/>
        <w:ind w:left="4000" w:hanging="0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/>
          <w:b/>
          <w:i/>
          <w:sz w:val="22"/>
          <w:szCs w:val="32"/>
        </w:rPr>
      </w:r>
    </w:p>
    <w:p>
      <w:pPr>
        <w:pStyle w:val="TextBodyIndent"/>
        <w:ind w:left="400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“</w:t>
      </w:r>
      <w:r>
        <w:rPr>
          <w:rFonts w:cs="Arial"/>
          <w:b/>
          <w:sz w:val="22"/>
        </w:rPr>
        <w:t>Dispõe sobre a recomposição dos subsídios dos detentores de Mandatos Eletivos da Câmara Municipal de Estiva e dá outras providências”.</w:t>
        <w:br/>
      </w:r>
    </w:p>
    <w:p>
      <w:pPr>
        <w:pStyle w:val="TextBodyIndent"/>
        <w:ind w:left="400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240"/>
        <w:ind w:left="284" w:firstLine="1416"/>
        <w:rPr>
          <w:sz w:val="22"/>
        </w:rPr>
      </w:pPr>
      <w:r>
        <w:rPr>
          <w:sz w:val="22"/>
        </w:rPr>
        <w:t>A Câmara Municipal de Estiva, Estado de Minas Gerais, no uso de suas atribuições legais aprova e o Prefeito Municipal sanciona e promulga a seguinte Lei: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m recompostos os subsídios mensais dos Agentes Políticos da Câmara Municipal de Estiva, sendo Presidente e Vereadores, no percentual de 5, 76% (cinco virgula setenta e seis por cento) a partir de 1.º de março de 2010. </w:t>
      </w:r>
    </w:p>
    <w:p>
      <w:pPr>
        <w:pStyle w:val="Normal"/>
        <w:ind w:left="300" w:right="5" w:firstLine="1400"/>
        <w:jc w:val="both"/>
        <w:rPr/>
      </w:pPr>
      <w:r>
        <w:rPr>
          <w:rFonts w:cs="Arial" w:ascii="Arial" w:hAnsi="Arial"/>
        </w:rPr>
        <w:t>Art. 2º - Para atender às despesas decorrentes do artigo 1º desta Lei, serão utilizados os créditos orçamentários consignados no Orçamento próprio do Legislativo Municipal.</w:t>
      </w:r>
    </w:p>
    <w:p>
      <w:pPr>
        <w:pStyle w:val="Normal"/>
        <w:ind w:left="300" w:right="5"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rt  3º. Esta Lei entra em vigor na data de sua publicação, retroagindo seus efeitos a partir de 1º de março de 201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Estiva, 24 de fever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João Batista do Carmo                               Marcelo Moreira Lopes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JUSTIFIC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Por este projeto submetemos à apreciação dos membros desta Casa proposta de recomposição dos subsídios dos agentes políticos do Legislativo Municipal, apresentando índice de </w:t>
      </w:r>
      <w:r>
        <w:rPr>
          <w:rFonts w:cs="Arial" w:ascii="Arial" w:hAnsi="Arial"/>
        </w:rPr>
        <w:t xml:space="preserve">5, 76% (cinco vírgula setenta e seis por cento) a partir de 1.º de março de 2010. </w:t>
      </w:r>
    </w:p>
    <w:p>
      <w:pPr>
        <w:pStyle w:val="Normal"/>
        <w:ind w:right="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r este projeto apresentamos proposta de recomposição com índices acumulados do INPC do IBGE, de janeiro de 2009 a fevereiro de 2010, (segue planilha em anexo), sendo este  um índice oficial e cabível para aplicação.</w:t>
      </w:r>
    </w:p>
    <w:p>
      <w:pPr>
        <w:pStyle w:val="Normal"/>
        <w:ind w:right="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ale dizer que a recomposição é medida necessária e contém previsão legal.</w:t>
      </w:r>
    </w:p>
    <w:p>
      <w:pPr>
        <w:pStyle w:val="Normal"/>
        <w:ind w:right="5" w:hanging="0"/>
        <w:jc w:val="both"/>
        <w:rPr/>
      </w:pPr>
      <w:r>
        <w:rPr>
          <w:rFonts w:eastAsia="Times New Roman" w:cs="Arial" w:ascii="Arial" w:hAnsi="Arial"/>
          <w:lang w:eastAsia="pt-BR"/>
        </w:rPr>
        <w:t>Assim a recomposição proposta pretende diminuir a defasagem dos subsídios frente à inflação no período citado, longe de representar ganho real.      </w:t>
      </w:r>
    </w:p>
    <w:p>
      <w:pPr>
        <w:pStyle w:val="Normal"/>
        <w:ind w:right="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 estas ponderações e vendo que tais índices são inferiores aos aplicados ao funcionalismo em geral, apresentamos o projeto para apreciação dos nobres membros desta Casa, esperando sua  aprovação.</w:t>
      </w:r>
    </w:p>
    <w:p>
      <w:pPr>
        <w:pStyle w:val="Normal"/>
        <w:ind w:right="5" w:hanging="0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cs="Arial" w:ascii="Arial" w:hAnsi="Arial"/>
        </w:rPr>
        <w:t>                               Sala das Sessões, em 24 de fevereiro de 2010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João Batista do Carmo                               Marcelo Moreira Lopes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9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3-08T21:24:00Z</dcterms:modified>
  <cp:revision>15</cp:revision>
  <dc:subject/>
  <dc:title>INDICAÇÃO</dc:title>
</cp:coreProperties>
</file>