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JETO DE LEI N° 006/2010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50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o reajuste salarial dos Servidores efetivos da Câmara Municipal de Estiva e dá outras  providências.</w:t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1620"/>
        <w:rPr/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A remuneração e os vencimentos básicos dos servidores efetivos da Câmara Municipal de Estiva, Estado de Minas Gerais, ficam reajustados no percentual de 10% (dez por cento) a partir de 1º de março de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índice mencionado no presente artigo incidirá sobre os vencimentos básicos percebidos em fevereiro do corrente ano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Ficam alterados os Anexos da Lei 1040/04 que passam a vigorar com seus valores corrigidos mediante o presente reajuste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com efeitos retroativos a 1º (primeiro) de março de 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1620"/>
        <w:jc w:val="both"/>
        <w:rPr/>
      </w:pPr>
      <w:r>
        <w:rPr>
          <w:rFonts w:cs="Arial"/>
          <w:b w:val="false"/>
          <w:i w:val="false"/>
          <w:sz w:val="24"/>
          <w:szCs w:val="24"/>
        </w:rPr>
        <w:t>Estiva, aos 24 de Fevereiro de 2010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João Batista do Carmo                                Marcelo Moreira Lopes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Vice-President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Subtitle"/>
        <w:spacing w:lineRule="auto" w:line="24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mos para análise dos membros desta Casa o presente Projeto de Lei, de autoria da Mesa Diretora da Câmara Municipal de Estiva e que busca conceder reajuste aos salários dos funcionários efetivos no percentual de 10% (dez por cento) a vigorar a partir de 1.º de março de 2010.</w:t>
      </w:r>
    </w:p>
    <w:p>
      <w:pPr>
        <w:pStyle w:val="Normal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rata-se de concessão que visa diminuir o impacto da inflação aos salários dos servidores do Legislativo.</w:t>
      </w:r>
    </w:p>
    <w:p>
      <w:pPr>
        <w:pStyle w:val="Normal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al índice está dentro da capacidade deste Poder, de forma que os serviços não sejam prejudicados pela citada concessão.</w:t>
      </w:r>
    </w:p>
    <w:p>
      <w:pPr>
        <w:pStyle w:val="Normal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ndo tal medida necessária e justa aos nossos valorosos servidores, estamos certos da sua aprovação.</w:t>
      </w:r>
    </w:p>
    <w:p>
      <w:pPr>
        <w:pStyle w:val="Normal"/>
        <w:spacing w:lineRule="auto" w:line="216"/>
        <w:ind w:firstLine="100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        </w:t>
      </w:r>
    </w:p>
    <w:p>
      <w:pPr>
        <w:pStyle w:val="Heading3"/>
        <w:ind w:firstLine="708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color w:val="FF0000"/>
          <w:sz w:val="24"/>
          <w:szCs w:val="24"/>
        </w:rPr>
        <w:t xml:space="preserve">     </w:t>
      </w:r>
      <w:r>
        <w:rPr>
          <w:rFonts w:cs="Arial"/>
          <w:b w:val="false"/>
          <w:i w:val="false"/>
          <w:sz w:val="24"/>
          <w:szCs w:val="24"/>
        </w:rPr>
        <w:t>Câmara Municipal de Estiva, 24 de fevereiro de 2010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ão Batista do Carmo                                Marcelo Moreira Lopes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color w:val="000000"/>
          <w:sz w:val="24"/>
          <w:szCs w:val="24"/>
        </w:rPr>
        <w:t>Vice-Presidente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Secretári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8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10-03-08T21:34:00Z</dcterms:modified>
  <cp:revision>14</cp:revision>
  <dc:subject/>
  <dc:title>INDICAÇÃO</dc:title>
</cp:coreProperties>
</file>