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0 a 2013, para o PROGRAMA 0007  - Transporte Municipal,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85 – Aquisição de Patrulha Agrícola Mecanizada – Conven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2º - 1.186 – Aquisição de Patrulha Agrícola Mecanizada – Rec. Propri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o Chefe do Executivo autorizado a ABRIR CRÉDITO ESPECIAL, no valor de R$230.000,00 (duzentos e trinta 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9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RANSPORTE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07 1.1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Aquisição de Patrulha Agrícola Mecanizada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07 1.1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Aquisição de Patrulha Agrícola Mecanizada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2.5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54520024 1.0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avim., Conserv., Melhorias Vias Publicas – Rec.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75120026 1.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renagem Urbana da Cidade de Estiva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abertura deste CREDITO ESPECIAL, tem por finalidade suprir as omissões da Lei Orçamentária para 2010 e ao mesmo tempo adequar o  PPA 2010-2013 às ações novas, tendo em vista o recebimento de recursos oriundos do Ministério da Agricultura, Pecuária e Abastecimento, para aquisição de uma retroescavadei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6 de janeiro de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3:00Z</dcterms:created>
  <dc:creator>cliente</dc:creator>
  <dc:description/>
  <cp:keywords/>
  <dc:language>en-US</dc:language>
  <cp:lastModifiedBy>cliente</cp:lastModifiedBy>
  <dcterms:modified xsi:type="dcterms:W3CDTF">2010-01-27T13:34:00Z</dcterms:modified>
  <cp:revision>2</cp:revision>
  <dc:subject/>
  <dc:title/>
</cp:coreProperties>
</file>