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menda Modificativa nº. 01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O INCISO I DO ARTIGO 2º DO PROJETO DE LEI Nº. 038/2010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vereador signatário desta, consoantes preceitos regimentais, propõe a seguinte emenda ao Projeto de Lei nº. 038/2010, que estima a receita e fixa a despesa para o exercício de 2011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ciso I do Artigo 2º do Projeto de Lei nº 038/2010, PROJETO DE LEI DO ORÇAMENTO - 2011 passa a ter a seguinte redação: 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º ...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I – abrir créditos suplementares, respeitadas as demais prescrições constitucionais e nos termos da Lei Federal nº 4.320/1964, até o valor correspondente a 10% (dez por cento) do montante previsto nesta Lei; ”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es Vereadores,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Temos plena certeza da capacidade e competência da equipe que elaborou o presente Projeto, que trata do Orçamento de nosso Município para o ano de 2011, sendo ele baseado em dados objetivos e parâmetros reais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Lei Orçamentária de 2010, estabeleceu-se um índice de 50% (cinqüenta por cento) do montante previsto naquela Lei para aprovação da abertura de créditos suplementares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provar um índice na ordem de 50 % (cinqüenta por cento) do montante previsto é desacreditar o trabalho elaborado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o vimos no decorrer deste exercício, as aberturas de créditos suplementares se deram sem o conhecimento dos membros desta Casa, o que dificulta nosso trabalho de acompanhamento e análise caso a caso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ditamos que a alteração proposta, 10% (dez por cento) é suficiente para atender possíveis suplementações que sejam necessárias no decorrer do exercício de 2011, permitindo maior controle nos gastos públicos e transparência de planej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25"/>
        <w:rPr>
          <w:sz w:val="22"/>
          <w:szCs w:val="22"/>
        </w:rPr>
      </w:pPr>
      <w:r>
        <w:rPr>
          <w:sz w:val="22"/>
          <w:szCs w:val="22"/>
        </w:rPr>
        <w:t>À apreciação do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25"/>
        <w:rPr>
          <w:sz w:val="22"/>
          <w:szCs w:val="22"/>
        </w:rPr>
      </w:pPr>
      <w:r>
        <w:rPr>
          <w:sz w:val="22"/>
          <w:szCs w:val="22"/>
        </w:rPr>
        <w:t>Sala das Comissões, aos 20 dias do mês de dezembr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io Sérgi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nda Modificativa nº. 02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DOTAÇÃO ORÇAMENTÁRIA NO PROJETO DE LEI Nº. 038/2010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É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Aumentar a Subvenção a APA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 xml:space="preserve">Secretaria Municipal de Educação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PA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sz w:val="22"/>
          <w:szCs w:val="22"/>
        </w:rPr>
        <w:t>020403  Ensino Fundamen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12.361.0009 0021 -  335043 (FICHA 18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2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23.695.0002 2.001  -  339039  (FICHA 27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</w:t>
      </w:r>
      <w:r>
        <w:rPr>
          <w:sz w:val="22"/>
          <w:szCs w:val="22"/>
        </w:rPr>
        <w:t>Secretaria Municipal de Turismo, Cultura e Laz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2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alor total da subvenção para 2011: </w:t>
      </w:r>
      <w:r>
        <w:rPr>
          <w:sz w:val="22"/>
          <w:szCs w:val="22"/>
        </w:rPr>
        <w:t>R$ 4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Desnecessário aqui dizer da importância do trabalho realizado pela APAE em nosso município. Tal emenda visa o aumento da subvenção, melhorando desta feita o atendimento prestado pela APAE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alientamos que, tal emenda visa ressarcir à APAE os valores previstos e NÃO REPASSADOS pelo executivo nos exercícios financeiros de 2009 (R$ 10.000,00) e 2010 (R$ 15.000,00)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mpre aqui o dever de informar que a Santa Casa de Misericórdia, também merecedora da subvenção social, além de receber os valores consignados nos orçamentos anteriores, para 2011 teve um aumento na ordem de 67%, ou seja, de R$ 360 mil para R$ 600 mil reais, enquanto que o valor da APAE permaneceu o mes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425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ala das Comissões, aos 20 dias do mês de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io Sérgi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Aditiva nº. 01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b/>
          <w:sz w:val="22"/>
          <w:szCs w:val="22"/>
        </w:rPr>
        <w:t>ACRESCENTA DOTAÇÃO ORÇAMENTÁRIA NO PROJETO DE LEI Nº. 038/2010, QUE ESTIMA A RECEITA E FIXA A DESPESA DO MUNICIPIO PARA O EXERCÍCIO DE 2011.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Construção de Quadra Poliesportiva no Bairro Pinhal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Municipal de Turismo, Cultura e Laz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:  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23.695.0002 2.001  -  339039  (FICHA 27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</w:t>
      </w:r>
      <w:r>
        <w:rPr>
          <w:sz w:val="22"/>
          <w:szCs w:val="22"/>
        </w:rPr>
        <w:t>Secretaria Municipal de Turismo, Cultura e Laz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esente emenda ao Orçamento é apresentada com objetivo de atender pedido antigo dos moradores do bairro, que anseiam pela construção de uma quadra poliesportiva no bairro, não só para a prática esportiva dos jovens, mas também de todos os morador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das Sessões, 20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y Marcos Luiz de Souza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Aditiva nº. 02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b/>
          <w:sz w:val="22"/>
          <w:szCs w:val="22"/>
        </w:rPr>
        <w:t>ACRESCENTA DOTAÇÃO ORÇAMENTÁRIA NO PROJETO DE LEI Nº. 038/2010, QUE ESTIMA A RECEITA E FIXA A DESPESA DO MUNICIPIO PARA O EXERCÍCIO DE 2011.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Implantação de semáforo no cruzamento da rua Pref. Pedro Moreira Borges com a rua Perei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Municipal de Obra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 </w:t>
      </w:r>
      <w:r>
        <w:rPr>
          <w:sz w:val="22"/>
          <w:szCs w:val="22"/>
        </w:rPr>
        <w:t>R$ 1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4.122.0001 2.014  -  339039  (FICHA 3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</w:t>
      </w:r>
      <w:r>
        <w:rPr>
          <w:sz w:val="22"/>
          <w:szCs w:val="22"/>
        </w:rPr>
        <w:t>Secretaria Municipal da Administ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1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resente emenda ao Orçamento é apresentada com objetivo de dar suporte financeiro a indicação nº 028/2010 desta Casa, na hipótese do senhor prefeito vier atendê-la. A necessidade de tal semáforo já foi justificada na referida ind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das Sessões, 20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io Sérgio da Silva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Moreira Lope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Modificativa nº. 03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b/>
          <w:sz w:val="22"/>
          <w:szCs w:val="22"/>
        </w:rPr>
        <w:t>MODIFICA DOTAÇÃO ORÇAMENTÁRIA NO PROJETO DE LEI Nº. 038/2010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1.031.0002 4.001  -  339014  (FICHA 007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Legisl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 </w:t>
      </w:r>
      <w:r>
        <w:rPr>
          <w:sz w:val="22"/>
          <w:szCs w:val="22"/>
        </w:rPr>
        <w:t>R$ 8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para a ficha 007 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1.031.0002 3.001  -  449052  (FICHA 00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Legisl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 </w:t>
      </w:r>
      <w:r>
        <w:rPr>
          <w:sz w:val="22"/>
          <w:szCs w:val="22"/>
        </w:rPr>
        <w:t>R$ 8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mandatos de 2009 e 2010, os vereadores desta casa se privaram de fazer cursos de capacitação visando economizar recursos para serem aplicados na construção do prédio da Câmara Municipa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is cursos são essenciais para o melhor desempenho das funções do vereador, por isso a necessidade de estar se prevendo no orçamento atual um valor maio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á que se levar em conta que o número de vereadores da Câmara, que exige uma previsão maior, haja vista que, se todos tiverem que se deslocar da cidade em nome do Legislativo, o valor previsto não suportaria tais gasto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das Sessões, 20 de dezembro de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io Sérgio da Silva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Moreira Lope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derlei Pereira dos Rei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/>
      </w:pPr>
      <w:r>
        <w:rPr>
          <w:b/>
          <w:sz w:val="22"/>
          <w:szCs w:val="22"/>
        </w:rPr>
        <w:t>Emenda Modificativa nº. 04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O INCISO I DO ARTIGO 2º DO PROJETO DE LEI Nº. 038/2010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vereador signatário desta, consoantes preceitos regimentais, propõe a seguinte emenda ao Projeto de Lei nº. 038/2010, que estima a receita e fixa a despesa para o exercício de 2011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ciso I do Artigo 2º do Projeto de Lei nº 038/2010, PROJETO DE LEI DO ORÇAMENTO - 2011 passa a ter a seguinte redação: 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º ...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I – abrir créditos suplementares, respeitadas as demais prescrições constitucionais e nos termos da Lei Federal nº 4.320/1964, até o valor correspondente a 20% (vinte por cento) do montante previsto nesta Lei; ”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es Vereadores,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Temos plena certeza da capacidade e competência da equipe que elaborou o presente Projeto, que trata do Orçamento de nosso Município para o ano de 2011, sendo ele baseado em dados objetivos e parâmetros reais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Lei Orçamentária de 2010, estabeleceu-se um índice de 50% (cinqüenta por cento) do montante previsto naquela Lei para aprovação da abertura de créditos suplementares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provar um índice na ordem de 50 % (cinqüenta por cento) do montante previsto é desacreditar o trabalho elaborado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o vimos no decorrer deste exercício, as aberturas de créditos suplementares se deram sem o conhecimento dos membros desta Casa, o que dificulta nosso trabalho de acompanhamento e análise caso a caso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ditamos que a alteração proposta, 10% (dez por cento) é suficiente para atender possíveis suplementações que sejam necessárias no decorrer do exercício de 2011, permitindo maior controle nos gastos públicos e transparência de planej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25"/>
        <w:rPr>
          <w:sz w:val="22"/>
          <w:szCs w:val="22"/>
        </w:rPr>
      </w:pPr>
      <w:r>
        <w:rPr>
          <w:sz w:val="22"/>
          <w:szCs w:val="22"/>
        </w:rPr>
        <w:t>À apreciação do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25"/>
        <w:rPr>
          <w:sz w:val="22"/>
          <w:szCs w:val="22"/>
        </w:rPr>
      </w:pPr>
      <w:r>
        <w:rPr>
          <w:sz w:val="22"/>
          <w:szCs w:val="22"/>
        </w:rPr>
        <w:t>Sala das Comissões, aos 20 dias do mês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Moreira Lope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80645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01:00Z</dcterms:created>
  <dc:creator>cliente</dc:creator>
  <dc:description/>
  <cp:keywords/>
  <dc:language>en-US</dc:language>
  <cp:lastModifiedBy>cliente</cp:lastModifiedBy>
  <cp:lastPrinted>2010-12-28T09:22:00Z</cp:lastPrinted>
  <dcterms:modified xsi:type="dcterms:W3CDTF">2010-12-28T16:35:00Z</dcterms:modified>
  <cp:revision>1</cp:revision>
  <dc:subject/>
  <dc:title>Emenda Modificativa nº</dc:title>
</cp:coreProperties>
</file>