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TO DE LEI N° __________/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AUTORIZA O município de estiva a receber, na forma de cessão de uso, imóvel de propriedade da santa casa e maternidade nossa senhora de fátima,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</w:rPr>
        <w:t>Art. 1º -</w:t>
      </w:r>
      <w:r>
        <w:rPr>
          <w:rFonts w:cs="Courier New" w:ascii="Courier New" w:hAnsi="Courier New"/>
        </w:rPr>
        <w:t xml:space="preserve"> Fica o Município de Estiva autorizado a celebrar cessão de uso com a entidade filantrópica Santa Casa e Maternidade Nossa Senhora de Fátima para o recebimento de bem imóvel abaixo descrito: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 (um) prédio antigo, localizado na Rua Lúcio Bitencourt nº 240, Bairro Centro - Estiva – MG registrado no cartório de registro de imóveis no livro 3-AB na folha 234 com matrícula de número 34.096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ª A forma e prazos da presente cessão de uso encontram-se expostas no termo anexo a esta Lei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</w:rPr>
        <w:t xml:space="preserve">Art. 2.º - </w:t>
      </w:r>
      <w:r>
        <w:rPr>
          <w:rFonts w:cs="Courier New" w:ascii="Courier New" w:hAnsi="Courier New"/>
        </w:rPr>
        <w:t>O referido imóvel será utilizado com o fim de instalaçã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de setores administrativos do Poder Executivo pelo prazo de 30 (trinta) anos prorrogáveis nos moldes do termo de cessão de uso anexo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.º</w:t>
      </w:r>
      <w:r>
        <w:rPr>
          <w:rFonts w:cs="Courier New" w:ascii="Courier New" w:hAnsi="Courier New"/>
        </w:rPr>
        <w:t xml:space="preserve"> - Em caso de dissolução da Entidade Filantrópica permanecerá válida a cessão, desde que respeitados os parâmetros estabelecidos pelo termo anexo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4.º - </w:t>
      </w:r>
      <w:r>
        <w:rPr>
          <w:rFonts w:cs="Courier New" w:ascii="Courier New" w:hAnsi="Courier New"/>
          <w:bCs/>
        </w:rPr>
        <w:t>Esta Lei entra em vigor na data de sua publicação, revogando as disposições em contrário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feitura de Estiva, 4 de novembro de 2009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STRUMENTO PARTICULAR DE CONTRATO DE CESSÃO DE USO QUE ENTRE SI CELEBRAM A SANTA CASA E MATERNIDADE NOSSA SENHORA DE FÁTIMA E A PREFEITURA MUNICIPAL DE ESTIVA-MG.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Por este instrumento particular, de um lado a </w:t>
      </w:r>
      <w:r>
        <w:rPr>
          <w:rFonts w:cs="Courier New" w:ascii="Courier New" w:hAnsi="Courier New"/>
          <w:b/>
        </w:rPr>
        <w:t>Santa Casa e Maternidade Nossa Senhora de Fátima</w:t>
      </w:r>
      <w:r>
        <w:rPr>
          <w:rFonts w:cs="Courier New" w:ascii="Courier New" w:hAnsi="Courier New"/>
        </w:rPr>
        <w:t xml:space="preserve">, instituição filantrópica, sem fins lucrativos, com sede na Rua Pereira nº 400 – Estiva – MG, inscrita no CNPJ sob o nº 20.416.210/0001-72, doravante denominada </w:t>
      </w:r>
      <w:r>
        <w:rPr>
          <w:rFonts w:cs="Courier New" w:ascii="Courier New" w:hAnsi="Courier New"/>
          <w:b/>
        </w:rPr>
        <w:t>CEDENTE,</w:t>
      </w:r>
      <w:r>
        <w:rPr>
          <w:rFonts w:cs="Courier New" w:ascii="Courier New" w:hAnsi="Courier New"/>
        </w:rPr>
        <w:t xml:space="preserve"> neste ato representada pela sua Provedora, a Farmacêutica Maria Elizabete Xavier Rezende, brasileira, casada, residente e domiciliada na Rua Prefeito Pedro Moreira Borges,  184, Centro, portadora da carteira de identidade nº M-3.556847 - SSP-MG, inscrita no CPF sob o nº 582.969.216-34e do outro lado o </w:t>
      </w:r>
      <w:r>
        <w:rPr>
          <w:rFonts w:cs="Courier New" w:ascii="Courier New" w:hAnsi="Courier New"/>
          <w:b/>
        </w:rPr>
        <w:t>Município de Estiva</w:t>
      </w:r>
      <w:r>
        <w:rPr>
          <w:rFonts w:cs="Courier New" w:ascii="Courier New" w:hAnsi="Courier New"/>
        </w:rPr>
        <w:t xml:space="preserve">, com sede na Av. Prefeito Gabriel Rosa, 177, Centro, doravante denominado </w:t>
      </w:r>
      <w:r>
        <w:rPr>
          <w:rFonts w:cs="Courier New" w:ascii="Courier New" w:hAnsi="Courier New"/>
          <w:b/>
        </w:rPr>
        <w:t>CESSIONÁRIO</w:t>
      </w:r>
      <w:r>
        <w:rPr>
          <w:rFonts w:cs="Courier New" w:ascii="Courier New" w:hAnsi="Courier New"/>
        </w:rPr>
        <w:t>, neste ato representada por seu representante legal, Sr. João Gualberto Rezende Júnior, RG nº. MG-5.439.948 – SSP/MG e CPF nº. 706.888.936-00 resolvem celebrar o presente CONTRATO, conforme decisão da Diretoria da Cedente, em Assembléia Geral Extraordinária do dia 14 de setembro de 2008, sujeitando-se a Lei 8.666/93 e demais normas regulamentares, mediante as cláusulas e condições ora pactuada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PRIMEIRA DO OBJE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O presente instrumento particular de contrato, tem por objeto a formalização da transferência gratuita da posse direta ao CESSIONÁRIO do imóvel constituído do prédio antigo, onde funcionava as atividades da CEDENTE, localizado na Rua Lúcio Bitencourt nº 240, Bairro Centro - Estiva – MG, permanecendo o domínio e a posse indireta do bem com a CEDENTE. registrado no cartório de imóveis no livro 3-AB na folha 234 com matrícula de número 34096, devidamente autorizado pela Lei ________/2009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SEGUNDA  - DA ENTREGA E ADMINISTRAÇÃ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CEDENTE entrega neste ato o imóvel descrito na Cláusula Primeira, livre e desembaraçado de quaisquer ônus judiciais e extrajudiciais, mediante a assinatura pelas partes do Laudo de Vistoria que integra este contra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Parágrafo único – O CESSIONÁRIO, administrará, usará e fruirá o bem ora transferido, como se seu fosse, enquanto estiver em vigor a presente Cessão de Us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TERCEIRA – DA VIGÊNCI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presente contrato terá a duração de 30 (trinta) anos, a partir da data de assinatura, e poderá ser prorrogado mediante assinatura de Termos Aditiv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QUARTA – DAS OBRIGAÇÕES DO CESSIONÁRI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Constituem obrigações do Cessionári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- Utilizar o imóvel, objeto deste contrato, exclusivamente para a finalidade a que se propõe, não podendo ceder o uso do bem em causa em qualquer hipótese, enquanto perdurar a presente Cessão de Us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- Realizar as benfeitorias e reformas necessárias ao perfeito funcionamento do imóvel, durante a vigência deste contra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- A CESSIONÁRIA compromete-se a devolver o bem recebido em cessão de uso, ao final do contrato, com as benfeitorias realizadas no curso desta cessão nas mesmas condições de uso e conservação, ressalvados os desgastes decorrentes do uso natural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CLÁUSULA QUINTA – DAS OBRIGAÇÕES DA CEDENT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stituem obrigações da Ce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- Comunicar por escrito ao CESSIONÁRIO sua eventual intenção de não prorrogar a vigência do presente Contrato, com prazo de antecedência mínima de 12 (doze) mes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- Comunicar ou entregar a Cessionária qualquer fato ou documento que possa ser importante para a continuidade deste contra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SEXTA – DAS BENFEITORIA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 benfeitorias necessárias realizadas no imóvel, objeto do presente contrato, incorporar-se-ão ao mesmo, ficando a ele pertencente, não podendo ser retiradas, nem dar motivos ao exercício do direito de retenção, salvo nos casos de rescisão antecipa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SÉTIMA – DAS TAXAS, IMPOSTOS E OUTROS ENCARGO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CESSIONÁRIO pagará as taxas relativas a água, energia elétrica, impostos e outras taxas que incidam ou venham a incidir sobre o imóvel, correndo as suas expensas as despesas decorrentes de limpeza e conservação do imóvel, enquanto estiver no uso e gozo do mesmo, ressalvadas as isenções determinadas por le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OITAVA – DA RESCISÃO E ALTERAÇÕE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presente instrumento poderá ser alterado, exceto quanto ao seu objeto, através de Termos Aditivos; bem como rescindido de comum acordo entre as partes; a qualquer tempo, por inadimplência total ou parcial de quaisquer das obrigações ou condições pactuadas, mediante notificação por escrito à parte inadimplente, com prova de recebimen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NONA – DOS CASOS OMISSO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s casos omissos ou excepcionais, não previstos neste termo, deverão ser submetidos, com brevidade e por escrito, à apreciação das partes e serão resolvidos de acordo com a legislação vig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DÉCIMA – DO FOR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ca eleito o foro da Comarca de Pouso Alegre – MG, com exclusão de qualquer outro por mais privilegiado que seja, para dirimir as questões que derivem deste contrato e que não puderem ser decididas pela via administrativ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 por estarem entre si justos e contratados, de pleno acordo, assinam o presente Contrato de Cessão de Uso em 2 (duas) vias de igual teor e forma, na presença das testemunhas abaixo nomeadas a tudo presente, para todos os efeitos lega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Estiva-MG, 4 de novembro de 2009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nta Casa e Maternidade Nossa Senhora de Fátima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CNPJ - 20.416.210/0001-7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Município de Estiva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CNPJ - 18.675.918/0001-0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stemunhas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5"/>
        <w:spacing w:lineRule="auto" w:line="360"/>
        <w:ind w:left="2124" w:firstLine="708"/>
        <w:jc w:val="both"/>
        <w:rPr/>
      </w:pPr>
      <w:r>
        <w:rPr>
          <w:rFonts w:cs="Courier New" w:ascii="Courier New" w:hAnsi="Courier New"/>
          <w:i w:val="false"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O presente projeto de lei visa autorizar o município de Estiva a celebrar termo de cessão de uso com entidade filantrópica Santa Casa e Maternidade Nossa Senhora de Fátima para receber e usufruir do bem endereçado a Rua Lúcio Bitencourt nesta cidade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É fato público que tal entidade recebeu do Município prédio novo e dotado de condições para ao atendimento da população do município através da Lei Municipal 1.151/2008 assim como também é do conhecimento de todos que o prédio antigo da entidade encontra-se abandonado e pode  ser utilizado  em prol do Município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sta seara é relevante que passe por esta nobre casa a autorização para a celebração do termo de cessão dando legalidade a questão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Courier New" w:ascii="Courier New" w:hAnsi="Courier New"/>
        </w:rPr>
        <w:tab/>
        <w:tab/>
        <w:t>A cessão de uso é modalidade contratual cuja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 xml:space="preserve"> celebração é ato privativo do Prefeito Municipal nos moldes do artigo 63, XII da Lei Orgânica Municipal, todavia o artigo 32, I da referida Lei determina ao Poder Legislativo Municipal a apreciação de matérias de interesse público da cidade, tornando-se 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imprescindível que esta casa autorize a celebração do contrato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ssim espero que, com a usual atenção demandada aos projetos de lei anteriormente enviados, seja o presente texto analisado e aprovado por esta colenda casa de Leis. 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feitura de Estiva, 4 de novembro de 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lineRule="auto" w:line="360"/>
        <w:jc w:val="center"/>
        <w:rPr>
          <w:rFonts w:ascii="Courier New" w:hAnsi="Courier New" w:cs="Courier New"/>
          <w:bCs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 w:val="false"/>
          <w:i w:val="false"/>
          <w:sz w:val="24"/>
          <w:szCs w:val="24"/>
        </w:rPr>
        <w:t>Prefeito de Estiva</w:t>
      </w:r>
    </w:p>
    <w:p>
      <w:pPr>
        <w:pStyle w:val="Normal"/>
        <w:ind w:left="3540" w:firstLine="708"/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6:00Z</dcterms:created>
  <dc:creator>cliente</dc:creator>
  <dc:description/>
  <cp:keywords/>
  <dc:language>en-US</dc:language>
  <cp:lastModifiedBy>cliente</cp:lastModifiedBy>
  <dcterms:modified xsi:type="dcterms:W3CDTF">2009-11-11T13:16:00Z</dcterms:modified>
  <cp:revision>2</cp:revision>
  <dc:subject/>
  <dc:title/>
</cp:coreProperties>
</file>