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ab/>
        <w:tab/>
        <w:t>PROJETO DE LEI 046/200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Courier New" w:ascii="Courier New" w:hAnsi="Courier New"/>
          <w:b/>
          <w:bCs/>
        </w:rPr>
        <w:t>CRIA O CONSELHO MUNICIPAL DA JUVENTUDE-CMJ E DÁ OUTRAS PROVIDÊNCIAS.</w:t>
      </w:r>
    </w:p>
    <w:p>
      <w:pPr>
        <w:pStyle w:val="Normal"/>
        <w:spacing w:lineRule="auto" w:line="360"/>
        <w:ind w:left="450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Recuodecorpodetexto2"/>
        <w:spacing w:lineRule="auto" w:line="36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</w:t>
      </w:r>
      <w:r>
        <w:rPr>
          <w:rFonts w:cs="Courier New" w:ascii="Courier New" w:hAnsi="Courier New"/>
          <w:b/>
          <w:bCs/>
        </w:rPr>
        <w:t xml:space="preserve">Art. 1º. </w:t>
      </w:r>
      <w:r>
        <w:rPr>
          <w:rFonts w:cs="Courier New" w:ascii="Courier New" w:hAnsi="Courier New"/>
        </w:rPr>
        <w:t>Fica criado no Município de Estiva o Conselho Municipal da Juventude-CMJ, com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- encaminhar ao Poder Executivo e/ou Legislativo Municipal propostas de políticas públicas, projetos de leis ou outras iniciativas que visem assegurar e ampliar os direitos da juventu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 - auxiliar o Poder Público e/ou outros órgãos na promoção e/ou execução de projetos e programas destinados à juventud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I - desenvolver estudos, debates e pesquisas relativas à questão da juventud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V - fiscalizar e tomar providências para o cumprimento da legislação favorável aos direitos da juventud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 - receber sugestões oriundas da sociedade e opinar sobre denúncias que lhe sejam encaminhadas, no âmbito de suas atribuições, dando ciência das mesmas aos órgãos competentes do Poder Públ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 - apoiar, acompanhar e assessorar projetos de interesse da juventud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I - promover a cooperação e o intercâmbio com os organismos similares em nível municipal, estadual, nacional e internacion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II - promover atividades formativas e conferências para debater os assuntos de sua compet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          </w:t>
      </w:r>
      <w:r>
        <w:rPr>
          <w:rFonts w:cs="Courier New" w:ascii="Courier New" w:hAnsi="Courier New"/>
          <w:b/>
          <w:bCs/>
        </w:rPr>
        <w:t>Art. 2º.</w:t>
      </w:r>
      <w:r>
        <w:rPr>
          <w:rFonts w:cs="Courier New" w:ascii="Courier New" w:hAnsi="Courier New"/>
        </w:rPr>
        <w:t xml:space="preserve"> Para efeitos desta Lei, considera-se jovem a pessoa com a idade entre 18 a 39 anos complet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3º.</w:t>
      </w:r>
      <w:r>
        <w:rPr>
          <w:rFonts w:cs="Courier New" w:ascii="Courier New" w:hAnsi="Courier New"/>
        </w:rPr>
        <w:t xml:space="preserve"> O Conselho Municipal da Juventude será composto das seguintes representações: 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iCs/>
        </w:rPr>
        <w:t xml:space="preserve">3 (três) representante do poder executivo municipal indicados pelas secretarias com projetos voltados a juventude;          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</w:t>
      </w:r>
      <w:r>
        <w:rPr>
          <w:rFonts w:cs="Courier New" w:ascii="Courier New" w:hAnsi="Courier New"/>
          <w:i/>
          <w:iCs/>
        </w:rPr>
        <w:t>2 (Dois) representantes de movimentos sociais organizados no municípi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i/>
          <w:iCs/>
        </w:rPr>
        <w:tab/>
        <w:tab/>
        <w:tab/>
        <w:t>2 (Dois) representantes dos grêmios estudantis com sede no municíp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i/>
          <w:iCs/>
        </w:rPr>
        <w:tab/>
        <w:tab/>
        <w:tab/>
        <w:t>2 (Dois) representantes da entidade estudantil municipal indicada pela secretaria municipal de educaç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>1 (Um) representantes do meio rural indicada por associações rurais do municíp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i/>
          <w:iCs/>
        </w:rPr>
        <w:tab/>
        <w:tab/>
        <w:tab/>
        <w:t xml:space="preserve">1 (Um) representantes do movimento religioso do município, que tenham juventude organizada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§ 1º.  Os conselheiros, das respectivas vagas, conforme art 3º, que trata dos     representantes que farão parte do CMJ (Conselho Municipal da Juventude), serão eleitos em Assembléia Geral, convocada para esse fim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§ 2º. O Prefeito Municipal nomeará os conselheiros integrantes dos órgão públicos municipais e seus respectivos suplentes, sendo que os representantes dos movimentos sociais serão eleitos pelos presidentes das associações de maior relevância no Municípi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§ 3º. O mandato dos conselheiros e seus respectivos suplentes será de 02 (dois anos), sendo permitida a reeleição em Assembléia Geral e assim sucessivamente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i/>
          <w:iCs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4º.</w:t>
      </w:r>
      <w:r>
        <w:rPr>
          <w:rFonts w:cs="Courier New" w:ascii="Courier New" w:hAnsi="Courier New"/>
        </w:rPr>
        <w:t xml:space="preserve">  A Diretoria Executiva do conselho será assim composta: 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Presidente;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 Vice-Presidente;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- Secretari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único. A Diretoria Executiva será eleita por maioria simples tendo direito a voto os integrantes do conselho, Prefeito e Presidente da Câmara de Vereadores do Municípi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Art. 6º. </w:t>
      </w:r>
      <w:r>
        <w:rPr>
          <w:rFonts w:cs="Courier New" w:ascii="Courier New" w:hAnsi="Courier New"/>
        </w:rPr>
        <w:t>A função de conselheiro não será remunerada e nem implicará em vínculo com Poder Público, sendo considerado de relevante serviço pú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Art. 7º. </w:t>
      </w:r>
      <w:r>
        <w:rPr>
          <w:rFonts w:cs="Courier New" w:ascii="Courier New" w:hAnsi="Courier New"/>
        </w:rPr>
        <w:t>As manifestações do conselho terão caráter propositivo ou consultivo, conforme a natureza do assunto e sua efetiva necessidad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- função consultiva - quando provocado a emitir juízo aos projetos encaminhados pelos órgãos públicos, que assim o solicitarem, por meio de parece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 - função propositiva - quando formula políticas de consenso, devidamente pactuadas e harmonizadas com os diversos setores da sociedade representados no Conselh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      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Art. 8º. </w:t>
      </w:r>
      <w:r>
        <w:rPr>
          <w:rFonts w:cs="Courier New" w:ascii="Courier New" w:hAnsi="Courier New"/>
        </w:rPr>
        <w:t>Para o bom desempenho do Conselho poderão ser criadas comissões técnicas permanentes ou temporárias para elaboração e acompanhamento de projetos e atividades especi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9º. </w:t>
      </w:r>
      <w:r>
        <w:rPr>
          <w:rFonts w:cs="Courier New" w:ascii="Courier New" w:hAnsi="Courier New"/>
        </w:rPr>
        <w:t xml:space="preserve">Caberá ao Conselho Municipal de Juventude instituir seu regimento interno e dispor sobre outras normas de organização, no prazo máximo de noventa dias, após sua instalação, o qual será aprovado por decreto do Prefeito. 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>Art. 10.</w:t>
      </w:r>
      <w:r>
        <w:rPr>
          <w:rFonts w:cs="Courier New" w:ascii="Courier New" w:hAnsi="Courier New"/>
        </w:rPr>
        <w:t>   O Conselho de que trata esta Lei não substitui o Conselho Municipal da Criança e do Adolescente nas atribuições que a este são conferidas pela legislação própria de defesa e proteção da criança e do adolesc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          </w:t>
      </w:r>
      <w:r>
        <w:rPr>
          <w:rFonts w:cs="Courier New" w:ascii="Courier New" w:hAnsi="Courier New"/>
          <w:b/>
          <w:bCs/>
        </w:rPr>
        <w:t xml:space="preserve">Art. 11. </w:t>
      </w:r>
      <w:r>
        <w:rPr>
          <w:rFonts w:cs="Courier New" w:ascii="Courier New" w:hAnsi="Courier New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6600"/>
          <w:sz w:val="18"/>
          <w:szCs w:val="18"/>
        </w:rPr>
      </w:pPr>
      <w:r>
        <w:rPr>
          <w:rFonts w:cs="Arial" w:ascii="Arial" w:hAnsi="Arial"/>
          <w:color w:val="9966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6600"/>
          <w:sz w:val="18"/>
          <w:szCs w:val="18"/>
        </w:rPr>
      </w:pPr>
      <w:r>
        <w:rPr>
          <w:rFonts w:cs="Arial" w:ascii="Arial" w:hAnsi="Arial"/>
          <w:color w:val="996600"/>
          <w:sz w:val="20"/>
          <w:szCs w:val="20"/>
        </w:rPr>
        <w:t> 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ourier New" w:ascii="Courier New" w:hAnsi="Courier New"/>
        </w:rPr>
        <w:t>Prefeitura de Estiva, 5 de novembro de 2009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feito de Estiva</w:t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ENDA CÂMAR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ÍNCLITOS VEREADO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1428"/>
        <w:jc w:val="both"/>
        <w:rPr/>
      </w:pPr>
      <w:r>
        <w:rPr>
          <w:rFonts w:cs="Courier New" w:ascii="Courier New" w:hAnsi="Courier New"/>
        </w:rPr>
        <w:t>Tenho a honra de submeter à Esta Casa de Leis o projeto de Lei anexo, que objetiva criar o Conselho Municipal da juventude do município de Es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Courier New" w:ascii="Courier New" w:hAnsi="Courier New"/>
          <w:bCs/>
          <w:color w:val="000000"/>
        </w:rPr>
        <w:t>Tal criação tem</w:t>
      </w:r>
      <w:r>
        <w:rPr>
          <w:rFonts w:cs="Courier New" w:ascii="Courier New" w:hAnsi="Courier New"/>
          <w:color w:val="000000"/>
        </w:rPr>
        <w:t xml:space="preserve"> com motivo principal ser um organismo que possa, através do debate entre seus pares, fortalecer os projetos e a participação política do jovem no município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 Conselho será uma entidade civil que englobará forças para garantir a proteção aos direitos do jovem e o acesso à educação, de modo a proporcionar o pleno desenvolvimento da pessoa humana, o preparo para o exercício da cidadania e a sua qualificação para o trabalho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e Projeto de Lei esclarece e estabelece a participação de segmentos da sociedade civil no Conselho Municipal, para buscar desenvolver a consciência crítica do jovem, despertando-o para os direitos e garantias constantes da Constituição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elo exposto e em respeito ao disposto no art. 227 e art. 24, inc. XV, da Constituição Federal, espera-se a aprovação deste Projeto de Lei, como forma de reconhecimento do papel do jovem em nossa sociedade e na sociedade que pretendemos para os nossos filhos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ortanto, estas são as objetivas razões pelas quais, elaborado o projeto de lei, pedimos urgência na tramitação do mesmo e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Courier New" w:ascii="Courier New" w:hAnsi="Courier New"/>
        </w:rPr>
        <w:t>Prefeitura de Estiva, 5 de novembro de 2009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Prefeito Municipal de Estiva</w:t>
      </w:r>
    </w:p>
    <w:p>
      <w:pPr>
        <w:pStyle w:val="Heading2"/>
        <w:spacing w:lineRule="auto" w:line="360"/>
        <w:ind w:firstLine="234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1270</wp:posOffset>
          </wp:positionV>
          <wp:extent cx="69469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5:00Z</dcterms:created>
  <dc:creator>Gabinete</dc:creator>
  <dc:description/>
  <cp:keywords/>
  <dc:language>en-US</dc:language>
  <cp:lastModifiedBy>cliente</cp:lastModifiedBy>
  <cp:lastPrinted>2009-07-08T14:56:00Z</cp:lastPrinted>
  <dcterms:modified xsi:type="dcterms:W3CDTF">2009-11-06T16:51:00Z</dcterms:modified>
  <cp:revision>3</cp:revision>
  <dc:subject/>
  <dc:title>PROCURAÇÃO</dc:title>
</cp:coreProperties>
</file>