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416"/>
        <w:rPr>
          <w:color w:val="0000FF"/>
          <w:szCs w:val="24"/>
        </w:rPr>
      </w:pPr>
      <w:r>
        <w:rPr>
          <w:color w:val="0000FF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3850</wp:posOffset>
            </wp:positionH>
            <wp:positionV relativeFrom="paragraph">
              <wp:posOffset>108585</wp:posOffset>
            </wp:positionV>
            <wp:extent cx="8001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refeitura Municipal de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</w:rPr>
      </w:pPr>
      <w:r>
        <w:rPr>
          <w:color w:val="0000FF"/>
        </w:rPr>
        <w:t>ESTADO DE  MINAS  GERAIS</w:t>
      </w:r>
    </w:p>
    <w:p>
      <w:pPr>
        <w:pStyle w:val="TextBody"/>
        <w:jc w:val="center"/>
        <w:rPr>
          <w:sz w:val="24"/>
        </w:rPr>
      </w:pPr>
      <w:r>
        <w:rPr>
          <w:color w:val="0000FF"/>
          <w:sz w:val="24"/>
        </w:rPr>
        <w:t>CNPJ 18 675 918 0001 04 – AV. PREFEITO GABRIEL ROSA, 177.</w:t>
      </w:r>
      <w:r>
        <w:rPr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/>
      </w:pPr>
      <w:r>
        <w:rPr/>
        <w:t>PROJETO DE LEI N.º___________ 2009</w:t>
      </w:r>
    </w:p>
    <w:p>
      <w:pPr>
        <w:pStyle w:val="Normal"/>
        <w:rPr/>
      </w:pPr>
      <w:r>
        <w:rPr/>
      </w:r>
    </w:p>
    <w:p>
      <w:pPr>
        <w:pStyle w:val="Normal"/>
        <w:ind w:left="5387" w:right="180" w:firstLine="13"/>
        <w:jc w:val="both"/>
        <w:rPr/>
      </w:pPr>
      <w:r>
        <w:rPr>
          <w:rFonts w:cs="Courier New" w:ascii="Courier New" w:hAnsi="Courier New"/>
          <w:sz w:val="24"/>
          <w:szCs w:val="24"/>
        </w:rPr>
        <w:t>Dispõe sobre a reformulação do Conselho Municipal de Desenvolvimento Rural Sustentável – CMDRS, criado pela Lei 1.045/2004 e reformulado pela Lei 1.179/2008, a qual passa a ter a redação abaixo, e dá outras providênci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Cs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ind w:left="-426" w:right="-201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1º</w:t>
      </w:r>
      <w:r>
        <w:rPr>
          <w:rFonts w:cs="Courier New" w:ascii="Courier New" w:hAnsi="Courier New"/>
          <w:sz w:val="24"/>
          <w:szCs w:val="24"/>
        </w:rPr>
        <w:tab/>
        <w:t>Fica o Poder Executivo autorizado a reformular o Conselho Municipal de Desenvolvimento Rural Sustentável – CMDRS, órgão gestor do desenvolvimento rural sustentável do Município de Estiva/MG, que terá função consultiva ou deliberativa, segundo o contexto de cada política pública ou programa de desenvolvimento rural em implementação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 xml:space="preserve">Parágrafo Único: </w:t>
      </w:r>
      <w:r>
        <w:rPr>
          <w:rFonts w:cs="Courier New" w:ascii="Courier New" w:hAnsi="Courier New"/>
          <w:sz w:val="24"/>
          <w:szCs w:val="24"/>
        </w:rPr>
        <w:t xml:space="preserve">A composição do CMDRS obedecerá ao estabelecido nas orientações para a reformulação do CMDRS, aprovadas pelo Plenário do Conselho Estadual de Desenvolvimento Rural Sustentável – CEDRS. 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ab/>
        <w:t>Ao CMDRS  compete promover: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desenvolvimento rural sustentável do município, assegurando a efetiva e legítima  participação das comunidades rurais na discussão e elaboração do Plano Municipal de Desenvolvimento Rural Sustentável - PMDRS, de forma a que este contemple ações de apoio e fomento à produção e comercialização de produtos da agricultura familiar e da reforma agrária, à regularidade  da oferta, da distribuição e do consumo de alimentos no município, e à organização dos agricultores(as) familiares, buscando sua promoção social, à geração de ocupações produtivas e à elevação da renda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execução, a monitoria e a avaliação das ações previstas no plano municipal de desenvolvimento rural sustentável do município, e dos impactos dessas ações, no desenvolvimento municipal, e propor redirecionamento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formulação e a proposição de políticas públicas municipais voltadas para o desenvolvimento rural sustentável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inclusão dos objetivos e  ações do plano municipal de desenvolvimento rural sustentável no Plano Plurianual (PPA),  na Lei de Diretrizes Orçamentárias (LDO) e no Orçamento Municipal (LOA); 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aprovação e compatibilização da programação físico-financeira anual, a nível municipal, dos programas que integram o Plano Municipal de Desenvolvimento Rural Sustentável, acompanhando seu desempenho e apreciando relatórios de execução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ompatibilização  entre as políticas públicas municipais, regionais, estaduais e federais voltadas para o desenvolvimento rural sustentável, e para a conquista e consolidação da plena cidadania no espaço rural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riação e/ou o fortalecimento das associações comunitárias rurais, e a sua participação no CMDRS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articulação  com os municípios vizinhos visando a construção de planos regionais de desenvolvimento rural sustentável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identificação e quantificação das necessidades de crédito rural  e de assistência técnica para os agricultores familiares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articulação com os agentes financeiros com vistas a solucionar dificuldades identificadas  e quantificadas, em nível municipal, para concessão de financiamentos à Agricultura Familiar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ções que revitalizem a cultura local;</w:t>
      </w:r>
    </w:p>
    <w:p>
      <w:pPr>
        <w:pStyle w:val="Normal"/>
        <w:tabs>
          <w:tab w:val="clear" w:pos="708"/>
          <w:tab w:val="left" w:pos="15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diversidade e a representação dos diferentes atores sociais do município, no Plenário do Conselho, estimulando a participação de mulheres,  jovens, indígenas e descendentes de quilombos.</w:t>
      </w:r>
    </w:p>
    <w:p>
      <w:pPr>
        <w:pStyle w:val="Normal"/>
        <w:tabs>
          <w:tab w:val="clear" w:pos="708"/>
          <w:tab w:val="left" w:pos="87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Para os efeitos desta lei, considera-se agricultor(a) familiar aquele(a) que pratica atividades no meio rural, atendendo simultaneamente, aos  seguintes requisitos:</w:t>
      </w:r>
    </w:p>
    <w:p>
      <w:pPr>
        <w:pStyle w:val="Normal"/>
        <w:ind w:left="150" w:right="18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ão detenha, a qualquer título, área maior do que (4) quatro módulos fisc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ilize predominantemente mão-de-obra da própria família nas atividades econômicas do seu  estabelecimento ou empreend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ha renda familiar originada, predominantemente, de atividades econômicas vinculadas ao  próprio estabelecimento ou empreendimento, nos termos estabelecidos pelo Plano Safra  do PRONA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rija seu estabelecimento ou empreendimento com sua famí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870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ida no próprio estabelecimento ou em suas proximidades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arágrafo Único</w:t>
      </w:r>
      <w:r>
        <w:rPr>
          <w:rFonts w:cs="Courier New" w:ascii="Courier New" w:hAnsi="Courier New"/>
          <w:sz w:val="24"/>
          <w:szCs w:val="24"/>
        </w:rPr>
        <w:t>. São também beneficiários desta Lei: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" w:leader="none"/>
        </w:tabs>
        <w:ind w:left="510" w:right="180" w:hanging="360"/>
        <w:rPr/>
      </w:pPr>
      <w:r>
        <w:rPr>
          <w:rFonts w:cs="Courier New" w:ascii="Courier New" w:hAnsi="Courier New"/>
          <w:szCs w:val="24"/>
        </w:rPr>
        <w:t>agricultores (as) familiares na condição de posseiros(as), arrendatários (as), parceiros(as) ou assentados(as) da Reforma Agrári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" w:leader="none"/>
        </w:tabs>
        <w:ind w:left="510" w:right="18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dígenas e remanescentes de quilombos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" w:leader="none"/>
        </w:tabs>
        <w:ind w:left="510" w:right="180" w:hanging="360"/>
        <w:rPr/>
      </w:pPr>
      <w:r>
        <w:rPr>
          <w:rFonts w:cs="Courier New" w:ascii="Courier New" w:hAnsi="Courier New"/>
          <w:szCs w:val="24"/>
        </w:rPr>
        <w:t>pescadores (as) artesanais que se dediquem à pesca artesanal, com fins comerciais, explorem a atividade como autônomos, com meios de produção próprios ou em parceria com outros pescadores artesanais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" w:leader="none"/>
        </w:tabs>
        <w:ind w:left="510" w:right="18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xtrativistas que se dediquem à exploração extrativista ecologicamente sustentável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" w:leader="none"/>
        </w:tabs>
        <w:ind w:left="510" w:right="180" w:hanging="360"/>
        <w:rPr/>
      </w:pPr>
      <w:r>
        <w:rPr>
          <w:rFonts w:cs="Courier New" w:ascii="Courier New" w:hAnsi="Courier New"/>
          <w:szCs w:val="24"/>
        </w:rPr>
        <w:t>silvicultores (as) que cultivam florestas nativas ou exóticas, com manejo sustentável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" w:leader="none"/>
        </w:tabs>
        <w:ind w:left="510" w:right="180" w:hanging="360"/>
        <w:rPr/>
      </w:pPr>
      <w:r>
        <w:rPr>
          <w:rFonts w:cs="Courier New" w:ascii="Courier New" w:hAnsi="Courier New"/>
          <w:szCs w:val="24"/>
        </w:rPr>
        <w:t>aqüicultores (as) que se dediquem ao cultivo de organismos cujo meio normal, ou mais freqüente de vida seja a água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4º</w:t>
      </w:r>
      <w:r>
        <w:rPr>
          <w:rFonts w:cs="Courier New" w:ascii="Courier New" w:hAnsi="Courier New"/>
          <w:sz w:val="24"/>
          <w:szCs w:val="24"/>
        </w:rPr>
        <w:tab/>
        <w:t xml:space="preserve">O CMDRS tem foro e sede no  Município de Estiva/MG. 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ind w:left="150" w:right="180" w:hanging="0"/>
        <w:rPr/>
      </w:pPr>
      <w:r>
        <w:rPr>
          <w:rFonts w:cs="Courier New" w:ascii="Courier New" w:hAnsi="Courier New"/>
          <w:b/>
          <w:szCs w:val="24"/>
        </w:rPr>
        <w:t>Art. 5º</w:t>
      </w:r>
      <w:r>
        <w:rPr>
          <w:rFonts w:cs="Courier New" w:ascii="Courier New" w:hAnsi="Courier New"/>
          <w:szCs w:val="24"/>
        </w:rPr>
        <w:tab/>
        <w:t>O mandato dos membros do CMDRS será de 2 (dois) anos, e será exercido sem ônus para os cofres públicos,  sendo considerado serviço relevante prestado ao município. Será permitida uma única reeleição, não se admitindo prorrogação de mandato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>Integram o CMDRS: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ind w:left="870" w:right="18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presentantes  </w:t>
      </w:r>
      <w:r>
        <w:rPr>
          <w:rFonts w:cs="Courier New" w:ascii="Courier New" w:hAnsi="Courier New"/>
          <w:sz w:val="24"/>
          <w:szCs w:val="24"/>
          <w:u w:val="single"/>
        </w:rPr>
        <w:t>de entidades da sociedade civil organizada</w:t>
      </w:r>
      <w:r>
        <w:rPr>
          <w:rFonts w:cs="Courier New" w:ascii="Courier New" w:hAnsi="Courier New"/>
          <w:sz w:val="24"/>
          <w:szCs w:val="24"/>
        </w:rPr>
        <w:t xml:space="preserve"> que estudem e/ou promovam ações voltadas para o apoio e desenvolvimento da agricultura familiar; </w:t>
      </w:r>
      <w:r>
        <w:rPr>
          <w:rFonts w:cs="Courier New" w:ascii="Courier New" w:hAnsi="Courier New"/>
          <w:sz w:val="24"/>
          <w:szCs w:val="24"/>
          <w:u w:val="single"/>
        </w:rPr>
        <w:t>de órgãos do poder público</w:t>
      </w:r>
      <w:r>
        <w:rPr>
          <w:rFonts w:cs="Courier New" w:ascii="Courier New" w:hAnsi="Courier New"/>
          <w:sz w:val="24"/>
          <w:szCs w:val="24"/>
        </w:rPr>
        <w:t xml:space="preserve"> vinculados ao desenvolvimento rural sustentável,  e </w:t>
      </w:r>
      <w:r>
        <w:rPr>
          <w:rFonts w:cs="Courier New" w:ascii="Courier New" w:hAnsi="Courier New"/>
          <w:sz w:val="24"/>
          <w:szCs w:val="24"/>
          <w:u w:val="single"/>
        </w:rPr>
        <w:t>de organizações para-governamentais</w:t>
      </w:r>
      <w:r>
        <w:rPr>
          <w:rFonts w:cs="Courier New" w:ascii="Courier New" w:hAnsi="Courier New"/>
          <w:sz w:val="24"/>
          <w:szCs w:val="24"/>
        </w:rPr>
        <w:t xml:space="preserve"> (tais como: associações de municípios, instituição de economia mista cuja presidência é indicada pelo poder público, etc), também voltadas para o apoio e desenvolvimento da agricultura familiar.</w:t>
      </w:r>
    </w:p>
    <w:p>
      <w:pPr>
        <w:pStyle w:val="Normal"/>
        <w:tabs>
          <w:tab w:val="clear" w:pos="708"/>
          <w:tab w:val="left" w:pos="150" w:leader="none"/>
          <w:tab w:val="left" w:pos="87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ind w:left="870" w:right="18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Entidades representativas dos agricultores (as) familiares, e de trabalhadores(as) assalariados(as) rurais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§ 1º</w:t>
      </w:r>
      <w:r>
        <w:rPr>
          <w:rFonts w:cs="Courier New" w:ascii="Courier New" w:hAnsi="Courier New"/>
          <w:sz w:val="24"/>
          <w:szCs w:val="24"/>
        </w:rPr>
        <w:t xml:space="preserve"> O CMDRS deverá ter, obrigatoriamente, </w:t>
      </w:r>
      <w:r>
        <w:rPr>
          <w:rFonts w:cs="Courier New" w:ascii="Courier New" w:hAnsi="Courier New"/>
          <w:b/>
          <w:bCs/>
          <w:sz w:val="24"/>
          <w:szCs w:val="24"/>
        </w:rPr>
        <w:t>como maioria</w:t>
      </w:r>
      <w:r>
        <w:rPr>
          <w:rFonts w:cs="Courier New" w:ascii="Courier New" w:hAnsi="Courier New"/>
          <w:sz w:val="24"/>
          <w:szCs w:val="24"/>
        </w:rPr>
        <w:t xml:space="preserve"> de seus membros, representantes dos agricultores (as) familiares e trabalhadores(as) assalariados(as) rurais, escolhidos e indicados por suas respectivas comunidades, associações, conselhos de desenvolvimento comunitário, sindicatos e demais grupos associativos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§ 2º</w:t>
      </w:r>
      <w:r>
        <w:rPr>
          <w:rFonts w:cs="Courier New" w:ascii="Courier New" w:hAnsi="Courier New"/>
          <w:sz w:val="24"/>
          <w:szCs w:val="24"/>
        </w:rPr>
        <w:t xml:space="preserve"> Todos os Conselheiros Titulares e Suplentes devem ser indicados formalmente, em documento escrito, pelas instituições que representam:</w:t>
      </w:r>
    </w:p>
    <w:p>
      <w:pPr>
        <w:pStyle w:val="Normal"/>
        <w:tabs>
          <w:tab w:val="clear" w:pos="708"/>
          <w:tab w:val="left" w:pos="39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6" w:leader="none"/>
        </w:tabs>
        <w:ind w:left="2646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conselheiros e suplentes indicados por entidades da sociedade civil organizada, órgãos públicos e organizações para-governamentais, a indicação deverá ser feita em papel timbrado e assinado pelo responsável pela respectiva instituição;</w:t>
      </w:r>
    </w:p>
    <w:p>
      <w:pPr>
        <w:pStyle w:val="Normal"/>
        <w:tabs>
          <w:tab w:val="clear" w:pos="708"/>
          <w:tab w:val="left" w:pos="39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6" w:leader="none"/>
        </w:tabs>
        <w:ind w:left="2646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conselheiros e suplentes indicados por comunidades ou bairros rurais onde não haja associação constituída, a indicação deverá ser feita em reunião específica para este fim, e deverá ser lavrada a respectiva ata, assinada pelos presentes;</w:t>
      </w:r>
    </w:p>
    <w:p>
      <w:pPr>
        <w:pStyle w:val="Normal"/>
        <w:tabs>
          <w:tab w:val="clear" w:pos="708"/>
          <w:tab w:val="left" w:pos="390" w:leader="none"/>
        </w:tabs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6" w:leader="none"/>
        </w:tabs>
        <w:ind w:left="2646" w:right="1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conselheiros e suplentes indicados por comunidades ou bairros rurais onde haja associação constituída, a escolha deverá ser feita em reunião específica para este fim, e a indicação deverá ser assinada por todos os presentes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§3º </w:t>
      </w:r>
      <w:r>
        <w:rPr>
          <w:rFonts w:cs="Courier New" w:ascii="Courier New" w:hAnsi="Courier New"/>
          <w:sz w:val="24"/>
          <w:szCs w:val="24"/>
        </w:rPr>
        <w:t>As indicações serão encaminhadas ao Prefeito Municipal para publicação através de Decreto ou Portaria municipal, no prazo máximo de 30(trinta) dias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7º</w:t>
        <w:tab/>
      </w:r>
      <w:r>
        <w:rPr>
          <w:rFonts w:cs="Courier New" w:ascii="Courier New" w:hAnsi="Courier New"/>
          <w:sz w:val="24"/>
          <w:szCs w:val="24"/>
        </w:rPr>
        <w:t>O Executivo Municipal, através de seus órgãos e entidades da administração direta e indireta, fornecerá as condições e as informações necessárias para o CMDRS cumprir suas atribuições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" w:leader="none"/>
          <w:tab w:val="left" w:pos="300" w:leader="none"/>
          <w:tab w:val="left" w:pos="375" w:leader="none"/>
        </w:tabs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8º </w:t>
      </w:r>
      <w:r>
        <w:rPr>
          <w:rFonts w:cs="Courier New" w:ascii="Courier New" w:hAnsi="Courier New"/>
          <w:sz w:val="24"/>
          <w:szCs w:val="24"/>
        </w:rPr>
        <w:t xml:space="preserve">O CMDRS elaborará o seu Regimento Interno, para regular o seu </w:t>
        <w:tab/>
        <w:t xml:space="preserve"> </w:t>
        <w:tab/>
        <w:t>funcionamento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9º</w:t>
      </w:r>
      <w:r>
        <w:rPr>
          <w:rFonts w:cs="Courier New" w:ascii="Courier New" w:hAnsi="Courier New"/>
          <w:sz w:val="24"/>
          <w:szCs w:val="24"/>
        </w:rPr>
        <w:tab/>
        <w:t xml:space="preserve">Esta lei entrará em vigor na data de sua publicação, ficando revogadas as disposições em contrário.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</w:r>
    </w:p>
    <w:p>
      <w:pPr>
        <w:pStyle w:val="Subtitl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ura Municipal de Estiva, 21 de outubro de 2009.</w:t>
      </w:r>
    </w:p>
    <w:p>
      <w:pPr>
        <w:pStyle w:val="Heading"/>
        <w:jc w:val="left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</w:r>
    </w:p>
    <w:p>
      <w:pPr>
        <w:pStyle w:val="Heading"/>
        <w:ind w:firstLine="1416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"/>
        <w:ind w:firstLine="1416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"/>
        <w:ind w:firstLine="1416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"/>
        <w:ind w:firstLine="1416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"/>
        <w:ind w:firstLine="1416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"/>
        <w:ind w:firstLine="1416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3850</wp:posOffset>
            </wp:positionH>
            <wp:positionV relativeFrom="paragraph">
              <wp:posOffset>108585</wp:posOffset>
            </wp:positionV>
            <wp:extent cx="80010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refeitura Municipal de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STADO DE  MINAS  GERAIS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CNPJ 18 675 918 0001 04 – AV. PREFEITO GABRIEL ROSA, 177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ind w:left="150" w:right="18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IFICATIVA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A economia do Município tem uma forte dependência do setor rural.  A indústria e comércio dependem direta e indiretamente deste setor. Nossa população rural representa 57% da população total do município e depende, atualmente, de fortes estímulos para permanecer no campo, de modo a assegurar a produção no espaço rural. Para tanto, é fundamental a implantação de um processo de desenvolvimento sustentável do meio rural, orientado, disciplinado e estimulado pelo município, e com a efetiva participação das comunidades rurais e urbanas, através de um Conselho Municipal de Desenvolvimento Rural Sustentável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150" w:right="18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Tal medida encontra fundamento no Art.3º da Lei Orgânica Municipal, nos  Arts. 23 e 24 da Constituição Federal; Arts.  11 e 247 da Constituição Estadual; e Arts. 3º, 6º e 8º da Lei Federal Nº 8171, de 17/01/1991; Art. 6º da Lei Estadual Nº 11.405, de 28/01/1994, alterado pelo art. 2º da Lei Delegada nº 105/2003, de 29/01/2003; no Decreto nº 41557, que cria o Conselho Estadual de Desenvolvimento Rural Sustentável – CEDRS; no Decreto 43.500, que altera o Decreto n.º41.557,  e no Decreto nº- 4.854, de 8 de outubro de 2003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 cria o Conselho Nacional de Desenvolvimento Rural Sustentável – CONDRAF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ovando este Projeto de Lei, o Legislativo Municipal estará resgatando mais um compromisso de justiça e democracia para  com a nossa sociedade.</w:t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right="18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refeitura Municipal de Estiva, 21 de outubro de 2009.</w:t>
      </w:r>
    </w:p>
    <w:sectPr>
      <w:type w:val="nextPage"/>
      <w:pgSz w:w="11906" w:h="16838"/>
      <w:pgMar w:left="1701" w:right="1132" w:gutter="0" w:header="0" w:top="60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0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5" w:right="0" w:hanging="70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20:00Z</dcterms:created>
  <dc:creator>EMATER-MG</dc:creator>
  <dc:description/>
  <cp:keywords/>
  <dc:language>en-US</dc:language>
  <cp:lastModifiedBy>Admin</cp:lastModifiedBy>
  <cp:lastPrinted>2009-10-23T16:07:00Z</cp:lastPrinted>
  <dcterms:modified xsi:type="dcterms:W3CDTF">2009-10-23T18:08:00Z</dcterms:modified>
  <cp:revision>4</cp:revision>
  <dc:subject/>
  <dc:title>RECONHECIMENTO DO</dc:title>
</cp:coreProperties>
</file>