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 043/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5.000,00 (cinco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quisição de Imóveis de Interesse do Municí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Imóve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seguintes dotações orçamentári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o Centro de Apoio ao Produt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t. 4º - Fica atualizado o valor da   ação 1.062 – Construção do Centro de Apoio ao Prod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m R$5.000,00  no PPA,  para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7 de outubr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bertura de Crédito Especial,  para inclusão de dotações no Orçamento Programa para o  exercício de 200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necessidade de abertura deste Credito Especial assim se justif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sapropriação de um imóvel constante  de uma área de 1.603 m², declarado de utilidade pública através do decreto nº 4178/2009, destinado a construção de Ponte. Vale ressaltar que a ação 1.098 – Construção Unidade básica de saúde – recursos próprios,  já está prevista  no PP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s pois são as objetivas razões pelas quais elaborar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07 de outu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7:00Z</dcterms:created>
  <dc:creator>Cliente</dc:creator>
  <dc:description/>
  <cp:keywords/>
  <dc:language>en-US</dc:language>
  <cp:lastModifiedBy>cliente</cp:lastModifiedBy>
  <cp:lastPrinted>2009-09-17T16:27:00Z</cp:lastPrinted>
  <dcterms:modified xsi:type="dcterms:W3CDTF">2009-10-19T16:37:00Z</dcterms:modified>
  <cp:revision>4</cp:revision>
  <dc:subject/>
  <dc:title>PROJETO DE LEI Nº______/2007</dc:title>
</cp:coreProperties>
</file>