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PROJETO DE LEI ________/2009</w:t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spacing w:lineRule="auto" w:line="360"/>
        <w:ind w:left="306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spacing w:lineRule="auto" w:line="36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left="2832" w:firstLine="228"/>
        <w:rPr>
          <w:rFonts w:cs="Courier New"/>
          <w:b/>
          <w:b/>
          <w:sz w:val="24"/>
          <w:szCs w:val="24"/>
        </w:rPr>
      </w:pPr>
      <w:r>
        <w:rPr>
          <w:rFonts w:eastAsia="Courier New" w:cs="Courier New"/>
          <w:b/>
          <w:sz w:val="24"/>
          <w:szCs w:val="24"/>
        </w:rPr>
        <w:t xml:space="preserve">      </w:t>
      </w:r>
      <w:r>
        <w:rPr>
          <w:rFonts w:cs="Courier New"/>
          <w:b/>
          <w:sz w:val="24"/>
          <w:szCs w:val="24"/>
        </w:rPr>
        <w:t>ALTERA O ARTIGO 163 DA LEI MUNICIPAL 859/96, O CÓDIGO TRIBUTÁRIO MUNICIPAL, E DÁ OUTRAS PROVIDÊNCIAS.</w:t>
      </w:r>
    </w:p>
    <w:p>
      <w:pPr>
        <w:pStyle w:val="Recuodecorpodetexto2"/>
        <w:spacing w:lineRule="auto" w:line="360"/>
        <w:ind w:left="2832" w:firstLine="228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Recuodecorpodetexto2"/>
        <w:spacing w:lineRule="auto" w:line="360"/>
        <w:ind w:left="2832" w:firstLine="228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228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Art. 1.º</w:t>
      </w:r>
      <w:r>
        <w:rPr>
          <w:rFonts w:cs="Courier New"/>
          <w:b/>
        </w:rPr>
        <w:t xml:space="preserve"> -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Cs/>
        </w:rPr>
        <w:t xml:space="preserve"> O artigo 163 da lei 859/96 passa a vigorar com a seguinte redação: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rt. 163 - As alíquotas do imposto s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 - nas transmissões de cessões por intermédio do Sistema Financeiro de Habit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) 0,5% (meio por cento) sobre o valor efetivamente financiad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) 3% (três por cento) sobre o valor resta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I - nas demais transmissões de cessões a título oneroso, 3% (três por cento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Art. 2.º</w:t>
      </w:r>
      <w:r>
        <w:rPr>
          <w:rFonts w:cs="Courier New" w:ascii="Courier New" w:hAnsi="Courier New"/>
        </w:rPr>
        <w:t xml:space="preserve"> - Esta Lei entra em vigor no dia 1.º de janeiro de 2010 e revoga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feitura de Estiva, 24 de setembr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de Estiva</w:t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Courier New" w:ascii="Courier New" w:hAnsi="Courier New"/>
        </w:rPr>
        <w:tab/>
        <w:tab/>
        <w:t xml:space="preserve">  Trata-se o presente projeto de lei da alteração do artigo 163 do Código Tributário Municipal em especial no que cerne a alteração da alíquota do Imposto sobre a Transmissão de bens imóveis de 2% (dois por cento) para 3% (três por cento).</w:t>
      </w:r>
    </w:p>
    <w:p>
      <w:pPr>
        <w:pStyle w:val="Normal"/>
        <w:spacing w:lineRule="auto" w:line="360"/>
        <w:ind w:firstLine="6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l medida visa recuperar, ao menos em parte, as perdas de receita oriundas da crise financeira sem no entanto causar maior pressão tributário sobre a população de mais baixa renda.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ourier New" w:ascii="Courier New" w:hAnsi="Courier New"/>
        </w:rPr>
        <w:t>Importante salientar que vários municípios já trabalham cm a alíquota de 3% (três por cento) dentre os quais, Piracaia - SP entre outros.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ourier New" w:ascii="Courier New" w:hAnsi="Courier New"/>
        </w:rPr>
        <w:t>O artigo 156 da Constituição Federal versa sobre a competência tributária do ITBI: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260" w:firstLine="141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rt. 156. Compete aos Municípios instituir impostos sobre:</w:t>
      </w:r>
    </w:p>
    <w:p>
      <w:pPr>
        <w:pStyle w:val="Normal"/>
        <w:spacing w:lineRule="auto" w:line="360"/>
        <w:ind w:left="1260" w:firstLine="141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ind w:left="1260" w:firstLine="141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II - transmissão inter vivos, a qualquer título, por ato oneroso, de bens imóveis, por natureza ou acessão física, e de direitos reais sobre imóveis, exceto os de garantia, bem como cessão de direitos a sua aquisição;   </w:t>
      </w:r>
    </w:p>
    <w:p>
      <w:pPr>
        <w:pStyle w:val="Normal"/>
        <w:spacing w:lineRule="auto" w:line="360"/>
        <w:ind w:left="1260" w:firstLine="141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importante ressaltar que continuará sendo respeitada a súmula 656 do Supremo Tribunal Federal por não haver progressividade na cobrança de tal tributo.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e ressaltar que cabe ao Município e não mais ao Senado Federal a fixação da alíquota do ITBI. Segundo o eminente professor Kioshi Harada </w:t>
      </w:r>
      <w:r>
        <w:rPr>
          <w:rFonts w:cs="Courier New" w:ascii="Courier New" w:hAnsi="Courier New"/>
          <w:i/>
        </w:rPr>
        <w:t>“O Senado Federal não mais interfere na fixação de alíquota máxima, como acontecia no regime constitucional antecedente. O Município é livre para dosar a carga tributária”.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spacing w:lineRule="auto" w:line="360"/>
        <w:ind w:left="283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spacing w:lineRule="auto" w:line="360"/>
        <w:ind w:left="283" w:firstLine="113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283" w:firstLine="113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24 de setembr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8:00Z</dcterms:created>
  <dc:creator>Gabinete</dc:creator>
  <dc:description/>
  <cp:keywords/>
  <dc:language>en-US</dc:language>
  <cp:lastModifiedBy>cliente</cp:lastModifiedBy>
  <cp:lastPrinted>2008-07-14T15:03:00Z</cp:lastPrinted>
  <dcterms:modified xsi:type="dcterms:W3CDTF">2009-09-25T14:28:00Z</dcterms:modified>
  <cp:revision>2</cp:revision>
  <dc:subject/>
  <dc:title>PROCURAÇÃO</dc:title>
</cp:coreProperties>
</file>