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° __________/200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</w:rPr>
        <w:t>ALTERA A REDAÇÃO DO art. 4º da lei Municipal n.º 1.137/2007, NO QUE CONCERNE À frequencia das reuniões do conselho municipal de acompanhamento e controle social do fundeb,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b/>
          <w:b/>
          <w:bCs/>
          <w:i/>
          <w:i/>
          <w:iCs/>
          <w:cap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aps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ab/>
        <w:tab/>
        <w:tab/>
        <w:t>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rt. 1º - O art. 4º da Lei nº 1.137/2007, que cria o Conselho Municipal de Acompanhamento e Controle Social do FUNDEB, passa a ter a seguinte redaçã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“Art. 4º  - As reuniões ordinárias do Conselho serão realizadas bimestralmente, podendo haver convocação extraordinária, através de comunicado escrito expedido pelo Presidente do Conselho.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>Art. 2.º - Revogam-se as disposições em contrário, a presente lei entra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20 de agosto de 2009.</w:t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/>
      </w:pPr>
      <w:r>
        <w:rPr/>
        <w:t>Prefeito de Estiva</w:t>
      </w:r>
    </w:p>
    <w:p>
      <w:pPr>
        <w:pStyle w:val="Subtitle"/>
        <w:spacing w:lineRule="auto" w:line="360"/>
        <w:ind w:left="0" w:hanging="0"/>
        <w:jc w:val="center"/>
        <w:rPr/>
      </w:pPr>
      <w:r>
        <w:rPr/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mos o presente projeto de Lei, </w:t>
      </w:r>
      <w:r>
        <w:rPr>
          <w:rFonts w:cs="Arial" w:ascii="Arial" w:hAnsi="Arial"/>
          <w:highlight w:val="yellow"/>
        </w:rPr>
        <w:t>..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Gualberto Resende Junior</w:t>
      </w:r>
    </w:p>
    <w:p>
      <w:pPr>
        <w:pStyle w:val="Heading2"/>
        <w:spacing w:lineRule="auto" w:line="360"/>
        <w:ind w:firstLine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feito Municipal de Es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Courier New" w:hAnsi="Courier New" w:cs="Courier New"/>
      <w:b/>
      <w:color w:val="00000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pitular1">
    <w:name w:val="capitular1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Courier New"/>
      <w:b/>
      <w:bCs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ascii="Courier New" w:hAnsi="Courier New" w:cs="Courier New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Info">
    <w:name w:val="info"/>
    <w:basedOn w:val="Normal"/>
    <w:qFormat/>
    <w:pPr>
      <w:spacing w:lineRule="auto" w:line="336"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4:00Z</dcterms:created>
  <dc:creator>Gabinete</dc:creator>
  <dc:description/>
  <cp:keywords/>
  <dc:language>en-US</dc:language>
  <cp:lastModifiedBy>cliente</cp:lastModifiedBy>
  <cp:lastPrinted>2009-08-20T14:59:00Z</cp:lastPrinted>
  <dcterms:modified xsi:type="dcterms:W3CDTF">2009-09-03T16:47:00Z</dcterms:modified>
  <cp:revision>4</cp:revision>
  <dc:subject/>
  <dc:title>LEI MUNICIPAL Nº</dc:title>
</cp:coreProperties>
</file>