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 DE LEI N° __________/200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Reformula o Conselho Municipal dos Direitos da Criança e do Adolescente, o Fundo Municipal dos Direitos da Criança do Adolescente e o Conselho Tutelar dos Direitos da Criança e do Adolescente e revoga a Lei 979/01 e da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ab/>
        <w:tab/>
        <w:tab/>
        <w:t>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DISPOSIÇÕES GERAI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>Art. 1º - O Conselho Municipal dos Direitos da Criança e do Adolescente, criado pela Lei nº 979, de 25 de setembro de 2001, passa a ser disciplinado pelas disposições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º – O atendimento dos direitos da criança e do adolescente do Município de Estiva far-se-á através d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políticas sociais básicas de educação, saúde, esportes, cultura, lazer, recreação, profissionalização e outras, assegurando-se em todas elas o tratamento com dignidade e respeito à liberdade e à convivência familiar e comunitár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– políticas e programas de assistência social em caráter supletivo, para aqueles que dela necessite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– serviços especiais, nos termos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– O Município destinará recursos e espaços públicos para programações e atividades voltadas para a infância e juventu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– Na ausência ou insuficiência das políticas sociais básicas no Município, a criação de programas de caráter compensatório dependerá de prévia manifestação do Conselho Municipal dos Direitos da Criança e do Adoles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º – São órgãos de política de atendimento dos direitos da criança e do adolesc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Conselho Municipal dos Direitos da Criança e do Adolesc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– Conselho Tutelar dos Direitos da Criança e do Adoles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4º – O Município poderá criar os programas e serviços a que aludem os incisos I e II do art. 2º ou estabelecer consórcio intermunicipal para atendimento, mediante prévia manifestação do Conselho Municipal dos Direitos da Criança e do Adoles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– Os programas serão classificados como de proteção ou sócio-educativos e destinar-se-ão 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- orientação e apoio sócio-famili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- apoio sócio-educativo em meio aber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- colocação famili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V - abrig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 - liberdade assisti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 - semi-liberdad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I - intern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– Os serviços especiais visam 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- prevenção e atendimento médico e psicológico às vítimas de negligência, maus tratos, exploração, crueldade e opress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- identificação e localização de pais, responsáveis, crianças e adolescentes desapareci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- proteção jurídico-so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Conselho Municipal dos Direitos da Criança e do Adolescent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osições Gerai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5º – O Conselho Municipal dos Direitos da Criança e do Adolescente é órgão deliberativo e controlador da política de atendimento, observada a composição paritária de seus membros, nos termos do art. 88, II, da Lei Federal nº 8.069, de 13 de julho de 1.99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6º – O Conselho Municipal reunir-se-á de acordo com o estabelecido em seu Regimento Int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7º – O Conselho Municipal poderá utilizar-se de serviços cedidos por órgãos públicos e priva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– O Conselho Municipal dos Direitos da Criança e do Adolescente poderá manterá uma Secretaria Geral, destinada ao suporte administrativo necessário ao seu funcionamento, utilizando-se de instalações e servidores cedidos pela Administração Direta ou Indireta, sem prejuízo dos vencimentos ou salários de seus cargos e funçõ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- Os servidores postos à disposição do Conselho, nos termos deste artigo, para nele exercerem funções, terão o tempo de serviço contado para todos os efeitos leg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3º - A Secretaria Geral prestará o suporte necessário ao funcionamento do Conselho Tutela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petência do Conselh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8º – Compete ao Conselho Municipal dos Direitos da Criança e do Adolesc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formular a política municipal de atendimento dos direitos da criança e do adolescente, fixando prioridades para a consecução das ações, assim como avaliando e controlando seus resulta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- zelar pela execução da política municipal, atendidas as peculiaridades das crianças e dos adolescentes, de suas famílias, de seus grupos de vizinhança e dos bairros ou da zona urbana ou rural em que se localize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– deliberar sobre os recursos financeiros vinculados ao Fundo Municipal da Criança e do Adolesc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V – opinar na formulação das políticas sociais básicas, estabelecendo as prioridades a serem incluídas no planejamento da Administração Municipal, em tudo o que se refira ou possa afetar as condições de vida das crianças e dos adolescent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 – opinar sobre os critérios, formas e meios de fiscalização das iniciativas que envolvam crianças e adolescentes e que possam afetar seus direit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 – registrar entidades não-governamentais de atendimento dos direitos da criança e do adolescente que mantenham programas d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) orientação e apoio sócio-famili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) apoio sócio-educativo em meio aber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) colocação sócio-famili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) abrig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) liberdade assisti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) semi-liberdad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g) internaçã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VII – inscrever os programas, a que se refere o inciso anterior, das entidades governamentais e não governamentais que operem no Município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II – instituir grupos de trabalho e comissões incumbidos de oferecer subsídios para as normas e procedimentos relativos ao Conselh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X – propor a adequação das estruturas das Secretarias e órgãos da Administração ligados à promoção, proteção e defesa dos direitos da criança e do adolesc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 – elaborar o seu Regimento Intern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I – solicitar as indicações para o preenchimento de cargo de conselheiro nos casos de vacância e término do manda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II – apresentar sugestões quando da elaboração do orçamento municipal destinado à assistência social, saúde e educação, bem como quanto ao funcionamento dos Conselhos Tutelares, indicando as modificações necessárias à consecução da política formul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III – opinar sobre a destinação de recursos e espaços públicos para programações culturais, esportivas, recreativas e de lazer voltadas para a infância e a juventud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IV – definir os critérios de utilização de recursos, através de planos de aplicação das doações subsidiadas e demais receitas, aplicando necessariamente percentual para o incentivo ao acolhimento, sob a forma de guarda, de criança ou adolescente, órfão ou abandonado, de difícil colocação familiar, nos termos do § 2º do art. 260, da Lei Federal nº 8.069, de 13 de julho de 1.99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V – organizar e manter atualizado o cadastro das entidades governamentais e não-governamentais, banco de dados sobre a criança e o adolescente do Município, visando subsidiar pesquisas e estu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VI – mobilizar a opinião pública no sentido da indispensável participação da comunidade na solução dos problemas da criança e do adolesc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VII – incentivar a capacitação e o aperfeiçoamento de recursos humanos necessários ao adequado cumprimento da Lei Federal nº 8.069, de 13 de julho de 1.99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XVIII – solicitar, junto a pessoas físicas ou jurídicas e à entidade de classe ou profissionais, que componham quadro de assessoria multiprofissional para atuar como órgão consultiv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s Membros do Conselh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9º - O Conselho Municipal dos Direitos da Criança e do Adolescente é composto por 06 (seis) membros e 06 (seis) suplentes, se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representantes do Poder Público Municipal, provenientes dos seguintes órgã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) 01 (um) da área de promoção Soci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) 01 (um) da área de Educaç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) 01 (um) da área de Saúd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– representantes da sociedade civil, escolhidos em número de 03 (rês) entre os membros das seguintes entidad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) 01 (um) representante de Associações Municipai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) 01 (um) representante de associação empresarial e comercial municip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) 01 (um) representante de entidades religios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- Os representantes dos órgãos municipais serão indicados pelo Prefeito, dentre pessoas com poderes de decisão no âmbito dos respectivos órgãos, até a data estabelecida para a plenária de eleição dos membros representantes da sociedade civi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§ 2º - Os membros representantes da sociedade civil, serão escolhidos pelos representantes das entidades previamente inscrita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3º - A designação dos membros do Conselho compreenderá a dos respectivos suplen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4º - Os membros representantes da sociedade civil não poderão exercer cargos ou funções públicas na Administração Direta ou Indireta, municipal, estadual ou feder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5º - Os membros do Conselho exercerão mandato de 02 (dois) anos, admitindo-se a recondução por igual perío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6º - A função do membro do Conselho é considerada de relevante interesse público e não será remunera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7º - Perderá o mandato o conselheiro que se ausentar injustificadamente a 03 (três) sessões consecutivas ou a 05 (cinco) alternadas no mesmo mandato, ou for condenado por sentença irrecorrível, por crime ou contravenção pen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8º - O Poder Executivo em sessão própria instalará o Conselho Municipal dos Direitos da Criança e do Adolescente, e na mesma oportunidade dará posse aos membros indicados e escolhi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V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 Substitui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0 – A substituição do membro titular ou suplente, quando desejada pelo órgão público ou organizações representativas da sociedade civil, deverá ser solicitada ao Conselho, acompanhada de justificativa, para apreci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1 – A substituição do membro titular ou suplente, quando desejada pelo Conselho, deverá ser solicitada ao Prefeito, quando por ele indicado, e às organizações representativas da sociedade civil, quando por elas indicado, acompanhada de justificati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2 – Caberá ao Poder Executivo, nas hipóteses previstas nos arts. 10 e 11, a nomeação de novos membr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3 – No caso de afastamento temporário ou definitivo de um dos membros titulares, automaticamente assumirá o suplente, com direito a vo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4 – Os membros suplentes, quando presentes às reuniões, terão assegurado o direito à voz, mesmo na presença dos titula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CAPÍTULO III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Fundo Municipal dos Direitos da Criança e do Adolescent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Natureza do Fund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5 – O Fundo Municipal dos Direitos da Criança e do Adolescente tem a finalidade de proporcionar os meios financeiros complementares às ações necessárias ao desenvolvimento das políticas públicas destinadas à criança e ao adolescente, bem como ao exercício das competências dos conselhos criados através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rágrafo único – O Fundo Municipal fica vinculado ao Poder Executi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Atribuições do Fund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6 – O Conselho Municipal dos Direitos da Criança e do Adolescente definirá quanto à aplicação dos recursos captados pelo Fundo Municipal, alocando-os nas respectivas áreas, de acordo com as prioridades definidas no planejamento anu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7 – Constituirão receitas do Fund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- dotação consignada anualmente no orçamento do Município, destinada ao atendimento de suas finalidad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- recursos provenientes dos Fundos Estadual e Nacional dos Direitos da Criança e do Adolesc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- doações, auxílios, contribuições e legados que lhe venham a ser destina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V - valores provenientes de multas decorrentes de condenações em ações civis ou de imposição de penalidades administrativas previstas na Lei Federal nº 8.069, de 13 de julho de 1.99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 - rendas eventuais, inclusive as resultantes de depósitos e aplicações de capitai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 - outros recursos que lhe forem destina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>Parágrafo único – As contribuições efetuadas ao Fundo Municipal da Criança e do Adolescente poderão ser deduzidas do Imposto de Renda, de acordo com o Decreto Federal nº 794, de 05 de abril de 1993, ou legislação pertin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8 – A gestão do Fundo Municipal será exercida em conjunto com a Secretaria Municipal de Finanças, na qual se manterão os registros respectivos, sendo suas atribuiçõ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registrar os recursos orçamentários oriundos do Município ou a ele transferidos em benefício das crianças e dos adolescentes pelo Estado ou pela Uni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– registrar recursos captados pelo Município através de convênios ou de doações ao Fund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– manter o controle escritural das aplicações financeiras levadas a efeito pelo Município, nos termos das resoluções do Conselho de Direit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V – liberar os recursos a serem aplicados em benefícios da criança e adolescente, nos termos das resoluções do Conselho de Direi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 – administrar os recursos específicos para os programas de atendimento dos direitos da criança e do adolescente, segundo a resolução do Conselho de Direi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9 – O Fundo será regulamentado por ato do Executivo, ouvindo-se o Conselho Municipal dos Direitos da Criança e do Adoles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V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Conselho Tutelar dos Direitos da Criança e do Adolescent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osições Gerai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>Art. 20 – Poderão ser criados um ou mais Conselhos Tutelares dos Direitos da Criança e do Adolescente, conforme necessidade do Município, órgãos permanentes e autônomos, não jurisdicionais, encarregados de zelar pelo cumprimento dos direitos da criança e do adolescente, composto de 5 (cinco) membros, para mandato de 3 (três) anos, permitida uma recondução, de acordo com a Lei Federal nº 8.069, de 132 de julho de 1.99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- A manutenção ou expansão das despesas existentes, de conformidade com o “caput” deste artigo, dependem de prévia autorização do Poder Executivo que, com base em avaliação da possibilidade de sua assunção, providenciará as estimativas e declarações exigidas pelo art. 15 da lei Complementar Federal nº 101, de 04 de maio de 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- Para efeito de recondução, considera-se mandato o exercício efetivo da função de membro do Conselho Tutelar por período igual ou superior a 50% (cinqüenta por cento) do mandato anteri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1 – A criação de mais Conselhos Tutelares e o processo para escolha dos conselheiros, atendidas as exigências do § 1º art. 20, serão disciplinados mediante resolução do Conselho Municipal dos Direitos da Criança e do Adoles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s Requisitos e do Registro dos Candidatos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2 – A candidatura é individual e sem vinculação a partido polít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3 – Somente poderão participar do processo seletivo os candidatos que preencherem os seguintes requisit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reconhecida idoneidade mor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– idade superior a vinte e um an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– residir há dois anos no Município de Estiv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V – estar no gozo dos direitos polític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 – não registrar antecedentes criminai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rágrafo Único – Será dada preferência para os candidatos que possuam reconhecida experiência, de 02 (dois) anos, na área de defesa ou atendimento aos direitos da criança e do adoles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4 – O pedido de registro deverá ser formulado através de requerimento a ser protocolado junto ao Conselho Municipal dos Direitos da Criança e do Adolescente, devidamente instruído com os documentos necessários à comprovação dos requisitos exigidos por 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5 – Finalizado o prazo para registro dos candidatos e julgadas as impugnações suscitadas, o Conselho Municipal dos Direitos da Criança e do Adolescente providenciará a publicação do edital na imprensa local, contendo o nome de todos os candidatos registrados e fixando prazo de 10 (dez) dias úteis, contados da publicação, para impugnação por qualquer cidad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– Ocorrendo impugnação, dela será o candidato notificado para apresentar defesa no prazo de 03 (três) dias úteis, remetendo se após, os autos ao representante do Ministério Público para emitir parec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- A seguir, os autos serão encaminhados ao Conselho Municipal dos Direitos da Criança e do Adolescente, que, no prazo de 03 (três) dias, úteis, decidirá a respe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6 – As decisões prolatadas pelo Conselho Municipal dos Direitos da Criança e do Adolescente, concernentes às impugnações de registro de candidatura serão irrecorrív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7 – Uma vez julgadas as impugnações, o Conselho Municipal dos Direitos da Criança e do Adolescente providenciará a publicação de edital na imprensa local, contendo o nome dos candidatos habilita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Realização Do Plei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28 – A eleição dos membros do Conselho Tutelar será convocada pelo Presidente do Conselho Municipal dos Direitos da Criança e do Adolescente, mediante edital publicado na imprensa local e afixada nos principais órgãos públicos, em lugar visível, 06 (seis) meses antes do término do mandato dos membros do Conselho Tutelar e 30 (trinta) dias antes das eleiçõ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>Art. 29 – Os Conselheiros serão eleitos em assembléia, da qual poderão participar com direito a voto, um representante de cada entidade juridicamente constituída com sede no Município e demais munícipes, todos devidamente inscritos até o um dia útil anterior ao ple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0 – A eleição será organizada mediante Resolução do Conselho Municipal dos Direitos da Criança e do Adolescente, publicada, no mínimo 30 (trinta) dias antes de sua realiz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V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Proclamação, Nomeação e Poss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1 – Concluída a apuração dos votos, o Presidente do Conselho Municipal dos Direitos da Criança e do Adolescente proclamará o resultado, providenciando publicação, na imprensa local, dos nomes dos candidatos e o numero de sufrágio recebido individualm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Parágrafo único - Os cinco primeiros classificados serão considerados escolhidos, ficando os demais, pela ordem de classificação, como suplente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2 – Os membros escolhidos serão nomeados pelo Prefeito, tomando posse no cargo de Conselheiro no dia seguinte ao término do mandato de seus antecesso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3 – Ocorrendo vacância no cargo, assumirá o suplente que houver obtido a melhor classif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V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s Impedimento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</w:rPr>
        <w:t>Art. 34 – São impedidos de servir no mesmo Conselho Tutelar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marido e mulh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– ascendente e descend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– sogro e genro ou no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V – irmã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 – cunhados, durante o cunhadi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 – tio e sobrinh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I – padrasto ou madrasta e ente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rágrafo único – Estende-se o impedimento do conselheiro, na forma deste artigo, em relação à autoridade judiciária e ao representante do Ministério Público com atuação no Juízo competente desta Comarc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V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Atribuições e Funcionamento do Conselho Tutela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5 – Compete ao Conselho Tutelar exercer as atribuições constantes dos arts. 95 e 136 da Lei Federal nº 8.069, de 13 de julho de 1.99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Art. 36 – O Presidente do Conselho Tutelar e o Secretário Geral serão escolhidos pelos seus pares, na primeira sessão, cabendo àquele, a direção das atividades do Conselho e a este, secretariá-la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– Na falta ou impedimento do Presidente assumirá a Presidência, sucessivamente, o conselheiro mais antigo ou mais idos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– As sessões serão instaladas com o mínimo de 03 (três) conselheir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7 – Os membros do Conselho Tutelar atuarão em período de 40 (quarenta) horas semanais, garantindo-se atendimento na sua sede, das 08:00 às 18:00 horas, de segunda a sexta-fei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§ 1º – Fora do horário oficial de funcionamento, à noite, nos feriados e fins de semana, o atendimento a denúncias, consultas e reclamações será efetuado em situações emergenciais, conforme escala de plantão a ser estabelecida pelo Regimento Intern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– Os conselheiros terão direito a recesso anual de 30 (trinta) dias sem prejuízo de seu mandato ou remuneração, através de escala, para não prejudicar o atendimento à popul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3º – As formas de justificativas às faltas de conselheiro ao trabalho, bem como os prazos para cada caso, serão estabelecidos em Regimento Int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V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petênci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8 – No caso de criação de mais de um Conselho Tutelar, a competência para sua atuação será determinad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pelo domicílio dos pais ou responsáve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– pelo lugar onde se encontra a criança ou adolescente, à falta dos pais ou responsáv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– Nos casos de ato infracional praticado por criança ou adolescente, será competente o Conselho Tutelar do lugar da ação ou omissão, observadas as regras de conexão, continência e preven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– A execução das medidas de proteção poderá ser delegada ao Conselho Tutelar da residência dos pais ou responsável ou do local onde se sediar a entidade que abrigar a criança ou adoles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VI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Remuneração e da Perda de Mand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39 – As funções de membro do Conselho Tutelar serão remunerad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1º – A remuneração será de um salário mínimo loc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§ 2º - Sendo o membro servidor público, fica-lhe facultado optar pelos vencimentos e vantagens de seu cargo ou função, vedada a acumulação de vencimen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40 – Os recursos necessários à remuneração dos membros do Conselho Tutelar serão previstos na Lei Orçamentária Anual da Prefeitura do Município de Estiva no projeto Fundo Municipal dos Direitos da Criança e do Adoles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41 – O conselheiro tutelar, a qualquer tempo, terá seu mandato suspenso ou cassado s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 – usar da função em benefício própri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 – romper sigilo em relação aos casos analisados no exercício de sua funç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I – manter conduta incompatível com o cargo que ocupa ou exceder-se no exercício da função de modo a exorbitar sua atribuição, abusando da autoridade que lhe foi conferi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V – recusar-se a prestar atendimento ou omitir-se a isso quanto ao exercício de suas atribuições quando em expediente de funcionamento do Conselho Tutel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 – aplicar medida de proteção, contrariando a decisão colegiada do Conselho Tutel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 – deixar de comparecer no plantão e no horário estabelecid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I – exercer outra atividade, incompatível com o exercício do cargo, nos termos desta Le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II – receber, em razão do cargo, honorários, gratificações, custas, emolumentos, diligênci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X – for condenado pela prática de crime doloso, contravenção penal ou pela prática de infrações administrativas previstas na Lei Federal nº 8.069, de 13 de julho de 1.99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X – faltar, 3 (três) dias consecutivos ou 5 (cinco) dias alternados, sem justificativa, ao trabalho ou às sessões do Conselho Tutelar, no espaço de um a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rágrafo único – A perda do mandato será decretada pelo Poder Executivo após processo regularmente promovido pelo Conselho Municipal dos Direitos da Criança e do Adolescente, mediante provocação do Ministério Público ou de qualquer interessado assegurado à ampla defesa, nos termos do Regimento Int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V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osições Finais e Transitória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42 – As disposições sobre o funcionamento e procedimentos a serem adotados pelo Conselho Municipal dos Direitos da Criança e do Adolescente e do Conselho Tutelar serão estabelecidas em Regimento Interno, a ser elaborado em até 120 (cento e vinte) dias a contar da data de início de vigência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Art. 43 – Ficam prorrogados os mandatos dos atuais membros do Conselho Tutelar pelo prazo máximo de 04 (quatro) mese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44 – Fica revogada a Lei nº 979 de 25 de setembr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Art. 45 – Esta Lei entra em vigor na data de sua publicaçã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</w:rPr>
        <w:t>Prefeitura de Estiva, 20 de agosto de 2009.</w:t>
      </w:r>
    </w:p>
    <w:p>
      <w:pPr>
        <w:pStyle w:val="Normal"/>
        <w:spacing w:lineRule="auto" w:line="360"/>
        <w:ind w:firstLine="283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presentamos o presente projeto de Lei, considerando a necessidade de adequarmos a legislação vigente de modo especial, ao Estatuto da Criança e do Adolescente, às Resoluções e Orientações do CONANDA (Conselho Nacional dos Direitos da Criança e do Adolescente), bem como a realidade fática existente no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basamos o projeto em princípios fundamentais de proteção à Criança e ao Adolescente, principalmente, a prioridade absoluta que o Poder Público e a comunidade como um todo, devem dar as nossas Crianças e Adolescent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 Lei municipal 979/01 que se pretende a revogação foi criada anteriormente às resoluções do CONANDA (Conselho Nacional dos Direitos da Criança e do Adolescente), portanto, absolutamente desatualizada, tornando-se necessária a apresentação de numerosas emendas, que dificultariam a apreciação dos Vereadores, levando-nos apresentar o presente projeto, que levamos à apreciação do plenário, eis que em consonância com a legislação vig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Já a prorrogação dos mandatos dos atuais membros Conselho Tutelar, disposto no art. 43 do presente projeto, decorre do fato de o Conselho Municipal dos Direitos da Criança e do Adolescente estar dissolvido de fato e é este órgão por intermédio de seu presidente que deve convocar eleições para o preenchimento dos cargos de Conselheiro Tutelar, sendo que o mandato dos atuais conselheiros tutelares findaram em 06 de agosto, e necessitam ser remunerados pelos serviços que continuam prestan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Gualberto Resende Junior</w:t>
      </w:r>
    </w:p>
    <w:p>
      <w:pPr>
        <w:pStyle w:val="Heading2"/>
        <w:spacing w:lineRule="auto" w:line="360"/>
        <w:ind w:firstLine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feito Municipal de Es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Courier New" w:hAnsi="Courier New" w:cs="Courier New"/>
      <w:b/>
      <w:color w:val="00000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pitular1">
    <w:name w:val="capitular1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Courier New"/>
      <w:b/>
      <w:bCs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ascii="Courier New" w:hAnsi="Courier New" w:cs="Courier New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Info">
    <w:name w:val="info"/>
    <w:basedOn w:val="Normal"/>
    <w:qFormat/>
    <w:pPr>
      <w:spacing w:lineRule="auto" w:line="336"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14:00Z</dcterms:created>
  <dc:creator>Gabinete</dc:creator>
  <dc:description/>
  <cp:keywords/>
  <dc:language>en-US</dc:language>
  <cp:lastModifiedBy>cliente</cp:lastModifiedBy>
  <cp:lastPrinted>2009-08-20T14:59:00Z</cp:lastPrinted>
  <dcterms:modified xsi:type="dcterms:W3CDTF">2009-08-24T17:14:00Z</dcterms:modified>
  <cp:revision>2</cp:revision>
  <dc:subject/>
  <dc:title>LEI MUNICIPAL Nº</dc:title>
</cp:coreProperties>
</file>