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6"/>
          <w:szCs w:val="26"/>
        </w:rPr>
        <w:tab/>
        <w:tab/>
        <w:tab/>
        <w:t>PROJETO DE LEI _____________/2009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left="4320" w:hanging="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ALTERA DISPOSITIVOS DA LEI 1201/2009 E DÁ OUTRAS PROVIDÊNCIAS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Recuodecorpodetexto2"/>
        <w:spacing w:lineRule="auto" w:line="360"/>
        <w:ind w:firstLine="437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ind w:left="432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Art. 1.º -  </w:t>
      </w:r>
      <w:r>
        <w:rPr>
          <w:rFonts w:cs="Courier New" w:ascii="Courier New" w:hAnsi="Courier New"/>
          <w:sz w:val="26"/>
          <w:szCs w:val="26"/>
        </w:rPr>
        <w:t xml:space="preserve"> Fica alterado o anexo II do artigo 2.º da Lei 1201/2009 para que conste no campo “Escolaridade” do cargo de Coordenador de Telecentro - EPE 47 - a exigência de Ensino Médio Técnico, passando a vigorar na seguinte form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tbl>
      <w:tblPr>
        <w:tblW w:w="872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"/>
        <w:gridCol w:w="360"/>
        <w:gridCol w:w="622"/>
        <w:gridCol w:w="1260"/>
        <w:gridCol w:w="998"/>
        <w:gridCol w:w="1980"/>
        <w:gridCol w:w="1162"/>
      </w:tblGrid>
      <w:tr>
        <w:trPr>
          <w:trHeight w:val="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Coordenador de Telecentro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EPE-4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 xml:space="preserve">  </w:t>
            </w:r>
            <w:r>
              <w:rPr>
                <w:rFonts w:cs="Courier New" w:ascii="Courier New" w:hAnsi="Courier New"/>
                <w:sz w:val="26"/>
                <w:szCs w:val="26"/>
              </w:rPr>
              <w:t>E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ENS.MÉDIO T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40 H/SEM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Art. 2.º</w:t>
      </w:r>
      <w:r>
        <w:rPr>
          <w:rFonts w:cs="Courier New" w:ascii="Courier New" w:hAnsi="Courier New"/>
          <w:sz w:val="26"/>
          <w:szCs w:val="26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ab/>
        <w:tab/>
        <w:tab/>
        <w:tab/>
        <w:t>Estiva, 17 de agosto de 2009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João Gualberto Rezende Júnior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refeito Municipal de Estiva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JUSTIFICATIVA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rFonts w:cs="Courier New" w:ascii="Courier New" w:hAnsi="Courier New"/>
        </w:rPr>
        <w:t xml:space="preserve">Sr. Presidente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lustres Vereadore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>Tem o presente projeto de lei na forma do artigo 63, IV da Lei Orgânica Municipal, o objetivo de que se conste como exigência para o provimento do cargo de Coordenador de Telecentro o ensino médio na área de atuação das incumbências das funções inerentes ao referido cargo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zendo a claras luzes tal condição através deste dispositivo legal, será possível no concurso público para provimento da vaga em questão constar tal exigência, e com isso obter de fato pessoal capacitado para o exercício da função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firstLine="7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Recuodecorpodetexto3"/>
        <w:ind w:firstLine="7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firstLine="721"/>
        <w:rPr/>
      </w:pPr>
      <w:r>
        <w:rPr>
          <w:rFonts w:cs="Courier New" w:ascii="Courier New" w:hAnsi="Courier New"/>
        </w:rPr>
        <w:tab/>
        <w:tab/>
        <w:tab/>
        <w:tab/>
        <w:t xml:space="preserve">       Estiva, 17 de agosto de 2009.</w:t>
      </w:r>
    </w:p>
    <w:p>
      <w:pPr>
        <w:pStyle w:val="Recuodecorpodetexto3"/>
        <w:ind w:firstLine="7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firstLine="7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firstLine="721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João Gualberto Rezende Júnior</w:t>
      </w:r>
    </w:p>
    <w:p>
      <w:pPr>
        <w:pStyle w:val="Recuodecorpodetexto3"/>
        <w:ind w:firstLine="72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   Prefeito de Estiva</w:t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1270</wp:posOffset>
          </wp:positionV>
          <wp:extent cx="69469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40"/>
      </w:rPr>
      <w:t>Prefeitura  Municipal  de  Estiva</w: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720" w:right="868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</w:rPr>
  </w:style>
  <w:style w:type="paragraph" w:styleId="Xl23">
    <w:name w:val="xl2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;Arial" w:cs="Arial"/>
      <w:sz w:val="8"/>
      <w:szCs w:val="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;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33:00Z</dcterms:created>
  <dc:creator>Gabinete</dc:creator>
  <dc:description/>
  <cp:keywords/>
  <dc:language>en-US</dc:language>
  <cp:lastModifiedBy>cliente</cp:lastModifiedBy>
  <cp:lastPrinted>2009-08-17T11:08:00Z</cp:lastPrinted>
  <dcterms:modified xsi:type="dcterms:W3CDTF">2009-08-19T18:33:00Z</dcterms:modified>
  <cp:revision>2</cp:revision>
  <dc:subject/>
  <dc:title>PROCURAÇÃO</dc:title>
</cp:coreProperties>
</file>