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20955</wp:posOffset>
            </wp:positionV>
            <wp:extent cx="7340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/>
          <w:sz w:val="56"/>
        </w:rPr>
        <w:t xml:space="preserve">       </w:t>
      </w:r>
      <w:r>
        <w:rPr>
          <w:sz w:val="40"/>
          <w:szCs w:val="40"/>
        </w:rPr>
        <w:t>Prefeitura  Municipal 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>
          <w:rFonts w:eastAsia="Dutch801 XBd BT;Times New Roman"/>
        </w:rPr>
        <w:t xml:space="preserve">       </w:t>
      </w:r>
      <w:r>
        <w:rPr/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12474" w:leader="none"/>
        </w:tabs>
        <w:ind w:right="282" w:hanging="0"/>
        <w:jc w:val="center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CNPJ 18 675 918 0001 04 – AV. PREFEITO GABRIEL ROSA, 177, FONE: 35 3462 1122</w:t>
      </w:r>
    </w:p>
    <w:p>
      <w:pPr>
        <w:pStyle w:val="Corpodetexto2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ROJETO DE LEI ________/2009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AUTORIZA O PODER EXECUTIVO A COMPLEMENTAR SUBVENÇÃO CONCEDIDA ATRAVÉS DA LEI 1199 DE 12 DE MAIO DE 2009, A ASSOAME – ASSOCIAÇÃO DOS AMIGOS DA CIDADE DE ESTIVA, PARA CUSTEAR DESPESAS EXCEDENTES REFERENTES A REALIZAÇÃO DO XI FESTIVAL DO MORANGO DE ESTIVA, E DÁ OUTRAS PROVIDENCIAS.</w:t>
      </w:r>
    </w:p>
    <w:p>
      <w:pPr>
        <w:pStyle w:val="Normal"/>
        <w:spacing w:lineRule="auto" w:line="360"/>
        <w:ind w:left="382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360"/>
        <w:ind w:left="283" w:firstLine="43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283" w:firstLine="43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00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.º - </w:t>
      </w:r>
      <w:r>
        <w:rPr>
          <w:rFonts w:cs="Courier New" w:ascii="Courier New" w:hAnsi="Courier New"/>
          <w:sz w:val="24"/>
          <w:szCs w:val="24"/>
        </w:rPr>
        <w:t>Fica o Poder Executivo autorizado a conceder valor na forma de subvenção para fazer frente as despesas excedentes  decorrentes da realização do XI Festival do Morango de Estiva no valor de R$63.975,38 (sessenta e três  mil, novecentos e setenta e cinco reais e trinta e oito centavo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rt. 2.º</w:t>
      </w:r>
      <w:r>
        <w:rPr>
          <w:rFonts w:cs="Courier New" w:ascii="Courier New" w:hAnsi="Courier New"/>
          <w:sz w:val="24"/>
          <w:szCs w:val="24"/>
        </w:rPr>
        <w:t xml:space="preserve"> - As despesas decorrentes desta subvenção complementar correrão por conta de dotação orçamentária própria, e os repasses se darão apenas após a prestação de contas dos recursos anteriormente recebid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rt. 3.º</w:t>
      </w:r>
      <w:r>
        <w:rPr>
          <w:rFonts w:cs="Courier New" w:ascii="Courier New" w:hAnsi="Courier New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iva, 23 de julh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hadow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2160" w:firstLine="72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Sr. Presidente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Ilustres Vereado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m o presente Projeto de Lei o cunho de obtenção de fundos para a quitação de valores excedentes referentes a realização do XI Festival do Morango de Estiva – Estiva Expo Fest 2009, tendo em vista que por diversos fatores o resultado financeiro do Festival não foi suficientemente positivo para que se faça frente a totalidade das despesas oriundas da festa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ão menos importante é ressaltar a importância que o evento possui para nossa cidade, fomentando o turismo regional e divulgado nossas tradições e culturas, de modo que a ingerência do Poder Executivo na organização e realização do evento foi fundamental e contou com o irrestrito apoio desta casa, conforme se denota pela Lei 1199 de 12 de maio de 2009, que autorizou que fosse firmado convênio com a ASSOAME – Associação dos Amigos da cidade de Estiva, no que tange a organização do evento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próprio convênio aprovado e firmado entre Município e ASSOAME estabelece no parágrafo segundo da cláusula terceira é conciso ao relatar que “em caso de prejuízo os custos de ressarcimento ficarão por conta do Município”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outra feita, a comissão organizadora do Festival contou com a imprescindível presença de dois membros desta nobre casa, que, além de contribuírem de forma fundamental para que o evento fosse realizado, observaram sob atentos olhares a lisura e honestidade com relação a sua organização contábil e financeira, e até mesmo os motivos pelos quais não foi possível chegar a um resultado positivo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 intuito de dar ainda maior clareza a situação, que demanda a necessidade da complementação aqui requerida, junta o Município, prévio demonstrativo de contas, sendo que a prestação oficial de contas será efetuada no prazo constante do convênio e assim que forem quitados os valores remanescentes com a apresentação de toda a documentação inerente ao Festival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      Estiva, 23 de julho de 2009.</w:t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João Gualberto Rezende Júnior</w:t>
      </w:r>
    </w:p>
    <w:p>
      <w:pPr>
        <w:pStyle w:val="Recuodecorpodetexto3"/>
        <w:spacing w:lineRule="auto" w:line="360"/>
        <w:ind w:left="0" w:firstLine="72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  Prefeito de Estiva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7" w:leader="none"/>
        <w:tab w:val="left" w:pos="9356" w:leader="none"/>
      </w:tabs>
      <w:ind w:right="282" w:hanging="0"/>
      <w:jc w:val="center"/>
    </w:pPr>
    <w:rPr>
      <w:rFonts w:ascii="Old English;Palatino Linotype" w:hAnsi="Old English;Palatino Linotype" w:cs="Old English;Palatino Linotype"/>
      <w:color w:val="0000FF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2:00Z</dcterms:created>
  <dc:creator>cliente</dc:creator>
  <dc:description/>
  <cp:keywords/>
  <dc:language>en-US</dc:language>
  <cp:lastModifiedBy>cliente</cp:lastModifiedBy>
  <dcterms:modified xsi:type="dcterms:W3CDTF">2009-07-24T14:42:00Z</dcterms:modified>
  <cp:revision>2</cp:revision>
  <dc:subject/>
  <dc:title/>
</cp:coreProperties>
</file>