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PROJETO DE LEI __________/2009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15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Cria o Fundo Municipal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de Habitação de Interesse Social – FHIS e institui o Conselho Gestor do FHIS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Art. 1</w:t>
      </w:r>
      <w:r>
        <w:rPr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</w:rPr>
        <w:t xml:space="preserve"> Esta Lei cria o Fundo de Habitação de Interesse Social – FHIS e institui o Conselho-Gestor do FHI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PÍTULO 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 FUNDO DE HABITAÇÃO DE INTERESSE SOCIAL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jetivos e Fonte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Art. 2</w:t>
      </w:r>
      <w:r>
        <w:rPr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</w:rPr>
        <w:t xml:space="preserve"> Fica criado o Fundo de Habitação de Interesse Social – FHIS, de natureza contábil, com o objetivo de centralizar e gerenciar recursos orçamentários para os programas destinados a implementar políticas habitacionais direcionadas à população de menor ren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Art. 3</w:t>
      </w:r>
      <w:r>
        <w:rPr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</w:rPr>
        <w:t xml:space="preserve"> O FHIS é constituído por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I – dotações do Orçamento Geral do Município, classificadas na função de habitaçã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outros fundos ou programas que vierem a ser incorporados ao FHI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I – recursos provenientes de empréstimos externos e internos para programas de habitaçã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– contribuições e doações de pessoas físicas ou jurídicas, entidades e organismos de cooperação nacionais ou internacionai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– receitas operacionais e patrimoniais de operações realizadas com recursos do FHIS; 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– outros recursos que lhe vierem a ser destinados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I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 Conselho-Gestor do FHI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º O FHIS será gerido por um Conselho-Gesto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5º O Conselho Gestor é órgão de caráter deliberativo e será composto pelas seguintes entidad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1 (um) representante Secretaria de Obras do Município de Estiv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1 (um) representante da Secretaria de Administração do Município de Estiv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III – 1(um) representante da Associação de Amigos de Cidade de Estiv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– 1(um) representante da Associação dos Morangueiros de Estiv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– 1 (um) representante da Associação Comercial Agrícola e Industrial de Estiv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§ 1</w:t>
      </w:r>
      <w:r>
        <w:rPr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</w:rPr>
        <w:t xml:space="preserve"> A Presidência do Conselho-Gestor do FHIS será exercida pelo Secretário Municipal de Obr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§ 2</w:t>
      </w:r>
      <w:r>
        <w:rPr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</w:rPr>
        <w:t xml:space="preserve"> O presidente do Conselho-Gestor do FHIS exercerá o voto de qualida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§ 3</w:t>
      </w:r>
      <w:r>
        <w:rPr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</w:rPr>
        <w:t xml:space="preserve"> Competirá ao Secretário Municipal de Obras proporcionar ao Conselho Gestor os meios necessários ao exercício de suas competênci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II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s Aplicações dos Recursos do FHI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6º As aplicações dos recursos do FHIS serão destinadas a ações vinculadas aos programas de habitação de interesse social que contemplem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aquisição, construção, conclusão, melhoria, reforma, locação social e arrendamento de unidades habitacionais em áreas urbanas e rurai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produção de lotes urbanizados para fins habitacionai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– urbanização, produção de equipamentos comunitários, regularização fundiária e urbanística de áreas caracterizadas de interesse soci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– implantação de saneamento básico, infra-estrutura e equipamentos urbanos, complementares aos programas habitacionais de interesse soci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– aquisição de materiais para construção, ampliação e reforma de moradia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– recuperação ou produção de imóveis em áreas encortiçadas ou deterioradas, centrais ou periféricas, para fins habitacionais de interesse soci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 – outros programas e intervenções na forma aprovada pelo Conselho-Gestor do FHI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§ 1</w:t>
      </w:r>
      <w:r>
        <w:rPr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</w:rPr>
        <w:t xml:space="preserve"> Será admitida a aquisição de terrenos vinculada à implantação de projetos habitacionai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IV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s Competências do Conselho Gestor do FHI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7º Ao Conselho Gestor do FHIS compet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I – estabelecer diretrizes e fixar critérios para a priorização de linhas de ação, alocação de recursos do FHIS e atendimento dos beneficiários dos programas habitacionais, observado o disposto nesta Lei, a política e o plano Municipal de habitaçã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aprovar orçamentos e planos de aplicação e metas anuais e plurianuais dos recursos do FHI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– fixar critérios para a priorização de linhas de açõ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– deliberar sobre as contas do FHI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– dirimir dúvidas quanto à aplicação das normas regulamentares, aplicáveis ao FHIS, nas matérias de sua competênci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– aprovar seu regimento intern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As diretrizes e critérios previstos no inciso I do caput deste artigo deverão observar ainda as normas emanadas do Conselho Gestor do Fundo Nacional de Habitação de Interesse Social, de que trata a Lei Federal nº 11.124, de 16 de junho de 2005, nos casos em que o FHIS vier a receber recursos federai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O Conselho Gestor do FHIS promoverá ampla publicidade das formas e critérios de acesso aos programas, das modalidades de acesso à moradia, das metas anuais de atendimento habitacional, dos recursos previstos e aplicados, identificados pelas fontes de origem, das áreas objeto de intervenção, dos números e valores dos benefícios e dos financiamentos e subsídios concedidos, de modo a permitir o acompanhamento e fiscalização pela socieda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º O Conselho Gestor do FHIS promoverá audiências públicas e conferências, representativas dos segmentos sociais existentes, para debater e avaliar critérios de alocação de recursos e programas habitacionais existent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PÍTULO I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POSIÇÕES GERAIS, TRANSITÓRIAS E FINAI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8º Esta Lei será implementada em consonância com a Política Nacional de Habitação e com o Sistema Nacional de Habitação de Interesse Soci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9º Esta Lei entra em vigor na data de sua public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Courier New" w:ascii="Courier New" w:hAnsi="Courier New"/>
        </w:rPr>
        <w:t>Prefeitura de Estiva, 23 de julho de 2009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/>
      </w:pP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Courier New" w:ascii="Courier New" w:hAnsi="Courier New"/>
          <w:szCs w:val="24"/>
        </w:rPr>
        <w:t>Prefeito de Estiva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 xml:space="preserve">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Sr. Presidente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Ilustres Vereadores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go a esta colenda casa de leis, projeto de lei que cria o Fundo de Habitação de Interesse de Minas Gerais – FHIS, que visa a centralização, a organização e consequente gerenciamento dos recursos destinados a política habitacional do Município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riação do Fundo é de suma importância para os interesses municipais, sendo inclusive requisito essencial, uma vez que apenas e tão somente com sua instituição tornar-se-á viável a obtenção de vários recursos através de várias instituições, entre elas o Ministério das Cidades e do GIFUS/BH e visa atender de forma eficaz as necessidades habitacionais do Município de Estiva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o estas as objetivas razões, pelas quais submeto o presente projeto de lei a apreciação desta nobre casa de Lei, aguardando com a certeza de que a ele serão despendidas as atenções de praxe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stiva, 23 de julho de 2009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João Gualberto Rezende Júnior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Prefeito de Estiv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57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39:00Z</dcterms:created>
  <dc:creator>cliente</dc:creator>
  <dc:description/>
  <cp:keywords/>
  <dc:language>en-US</dc:language>
  <cp:lastModifiedBy>cliente</cp:lastModifiedBy>
  <dcterms:modified xsi:type="dcterms:W3CDTF">2009-07-24T14:39:00Z</dcterms:modified>
  <cp:revision>2</cp:revision>
  <dc:subject/>
  <dc:title/>
</cp:coreProperties>
</file>