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1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______/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rt. 1º - Fica o Chefe do Executivo autorizado a ABRIR CRÉDITO ESPECIAL, no valor de R$800.000,00 (oitocentos mil reais) para atender as dotações abaixo discriminadas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000"/>
        <w:gridCol w:w="2923"/>
        <w:gridCol w:w="3294"/>
      </w:tblGrid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IFICAÇÃ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31 1.1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quisição de Maquina e Veículos-OPERCRED. PROVI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erão recursos destinados à abertura desse CREDITO ESPECIAL, os provenientes da Operação de Credito autorizada por 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 24 de jun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de Abertura de Crédito Especial,  para inclusão de dotações no Orçamento Programa para o  exercíci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abertura deste Credito Especial assim se justif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uma máquina pá-carregadeira, e dois caminhões truck 6/4 caçamba, com recurso oriundos da operação de crédito - PRO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24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 despesas inerentes a este Credito Especial correrão por conta das dotações orçamentárias próprias inseridas no Orçamento para o exercício financeiro de 2009, de acordo com o demonstrativo abaix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MONSTRAÇÃO DO IMPACTO ORÇAMENTÁRIO-FINANCEIRO P/ 2009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A - Receita Estimada para 2009..................................................R$11.780.668,00</w:t>
      </w:r>
    </w:p>
    <w:p>
      <w:pPr>
        <w:pStyle w:val="TextBody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- Despesas prevista para o exercício de 2009 – P. Executivo.R$11.181.468,00</w:t>
      </w:r>
    </w:p>
    <w:p>
      <w:pPr>
        <w:pStyle w:val="TextBody"/>
        <w:ind w:left="70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ind w:left="709" w:right="10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-Custo da Despesa para o exercício de 2009......................R$800.000,00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va do Impacto Orçamentário-Financeiro p/ 2009 ....7,15 %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MG, 24 de junho de 200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za Marques Pereira Morei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Sec. M. da Fazend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16, II da LC 101/00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ualberto Rezende Junior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dor da Desp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  <w:szCs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9:00Z</dcterms:created>
  <dc:creator>Gabinete</dc:creator>
  <dc:description/>
  <cp:keywords/>
  <dc:language>en-US</dc:language>
  <cp:lastModifiedBy>cliente</cp:lastModifiedBy>
  <cp:lastPrinted>2009-06-24T10:29:00Z</cp:lastPrinted>
  <dcterms:modified xsi:type="dcterms:W3CDTF">2009-06-26T13:14:00Z</dcterms:modified>
  <cp:revision>3</cp:revision>
  <dc:subject/>
  <dc:title>PROCURAÇÃO</dc:title>
</cp:coreProperties>
</file>